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Русский язык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Русский язык» обязательной предметной области «Русский язык и литературное чтение» разработана в соответствии с пунктом 31.1 ФГОС НО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«Русский язык» в 1 классе отводится 165 ч в год, 5 часов в неделю (при 33 учебных неделях), во 2-4 классах - 170 ч в год,  5 часов в неделю (при 34 учебных нед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: 2-3 классах - контрольный диктант с грамматическим заданием, 4 класс - ВПР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Приказ Минпросвещения России от 31.05.2021 N 286 "Об утверждении федерального государственного образовательного стандарта начального общего образования" (Зарегистрировано в Минюсте России 05.07.2021 N 6410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Литературное чтение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Литературное чтение» обязательной предметной области «Русский язык и литературное чтение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"Литературное чтение" в 1 классе отводится 132 часа в год, 4 часа в неделю (при 33 учебных неделях) во 2-4 классах 136 часов в год, 4 часа  в неделю (при 34 учебных нед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3 классах - тест на основе текста, в 4-х классах – тест на основе текста (или ВПР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иностранный язык (английский)" ООП НОО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 учебного предмета «Иностранный язык (английский)» обязательной предметной области «иностранный язык» разработана в соответствии с пунктом 31.1 ФГОС НОО, федеральной рабочей программой  и реализуется 3 года с 2 по 4 клас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"Иностранный язык (английский)" во 2-4 классах отводится 68 ч в год, 2 часа в неделю (при 34 учебных неделях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4 классах - контрольная рабо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иностранного языка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Математика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Математика» обязательной предметной области «Математика и информатика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"Математика" в 1 классе отводится 132 часа в год, 4 часа в неделю (при 33 учебных неделях) во 2-4 классах 136 часов в год, 4 часа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3 классах - контрольная работа; в 4 классе -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Окружающий мир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Окружающий мир» обязательной предметной области «Обществознание и естествознание (окружающий мир)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"Окружающий мир" в 1 классе отводится 66 часов в год, 2 часа в неделю (при 33 учебных неделях) во 2-4 классах 68 часов в год, 2 часа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3 классах - тест; в 4 классе - ВП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Основы религиозных культур и светской этики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го предмета </w:t>
      </w:r>
      <w:bookmarkStart w:id="0" w:name="_Hlk147124384"/>
      <w:r>
        <w:rPr>
          <w:rFonts w:cs="Times New Roman" w:ascii="Times New Roman" w:hAnsi="Times New Roman"/>
          <w:sz w:val="28"/>
          <w:szCs w:val="28"/>
        </w:rPr>
        <w:t>«Основы религиозных культур и светской этики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(ОРКСЭ) обязательной предметной области «Основы религиозных культур и светской этики» разработана в соответствии с пунктом 31.1 ФГОС НОО, федеральной основной образовательной программой, на основе выбора родителей (законных представителей) модуля ОРКСЭ и реализуется 1 год в 4 класс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«Основы религиозных культур и светской этики» отводится 34 ч в год,  1 час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 4 классе – т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Изобразительное искусство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Изобразительное искусство» обязательной предметной области «Искусство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"Изобразительное искусство" в 1 классе отводится 33 часа в год, 1 час в неделю (при 33 учебных неделях) во 2-4 классах 34часа в год, 1 час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4 классах - т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Труд (технология)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Труд (технология)» обязательной предметной области «Технология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"Труд (технология)" в 1 классе отводится 33 часа в год, 1 час в неделю (при 33 учебных неделях) во 2-4 классах 34часа в год, 1 час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4 классах - т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Музыка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Музыка» обязательной предметной области «Музыка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"Музыка" в 1 классе отводится 33 часа в год, 1 час в неделю (при 33 учебных неделях) во 2-4 классах 34часа в год, 1 час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4 классах - т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приказо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"Средняя общеобразовательная школа № 1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имени Героя Советского Союза И.И. Тенищева»"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(МОУ СОШ № 1 имени Героя Советского Союза И.И. Тенищева)</w:t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2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нотация к рабочей программе 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го предмета "Физическая культура" ООП НО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«Физическая культура» обязательной предметной области «Физическая культура» разработана в соответствии с пунктом 31.1 ФГОС НОО, федеральной рабочей программой и реализуется 4 года с 1 по 4 класс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го предмета является частью ООП НОО, определяюще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держание;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ые результаты (личностные, метапредметные и предметные)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тематическое планирование;</w:t>
      </w:r>
    </w:p>
    <w:p>
      <w:pPr>
        <w:pStyle w:val="Normal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оурочное планирование с учетом рабочей программы воспитания и возможностью использования ЭОР/ЦОР.</w:t>
      </w:r>
    </w:p>
    <w:p>
      <w:pPr>
        <w:pStyle w:val="Normal"/>
        <w:spacing w:lineRule="auto" w:line="240" w:before="0" w:after="0"/>
        <w:ind w:firstLine="142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учебным планом и основной образовательной программой начального обще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</w:t>
      </w:r>
      <w:r>
        <w:rPr>
          <w:rFonts w:cs="Times New Roman" w:ascii="Times New Roman" w:hAnsi="Times New Roman"/>
          <w:sz w:val="28"/>
          <w:szCs w:val="28"/>
        </w:rPr>
        <w:t xml:space="preserve"> на изучение предмета "Физическая культура" в 1 классе отводится 66 часов в год, 2 часа в неделю (при 33 учебных неделях) во 2-4 классах 68 часов в год, 2 часа  в неделю (при 34 учебных неделях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урочном планировании предусмотрены формы контроля. </w:t>
      </w:r>
      <w:r>
        <w:rPr>
          <w:rFonts w:cs="Times New Roman" w:ascii="Times New Roman" w:hAnsi="Times New Roman"/>
          <w:sz w:val="28"/>
          <w:szCs w:val="28"/>
        </w:rPr>
        <w:t>Для текущего тематического контроля и оценки знаний в системе уроков предусмотрены в конце каждой темы обобщающие уроки. Форма промежуточной аттестации во 2-4 классах - сдача нормативов  в соответствии с нормативами физического развития (тематический тест для обучающихся,  освобожденных от выполнения практической ча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обсуждена и рассмотрена методическим объединением учителей начальных классов, согласована с заместителем директора по УР, утверждена </w:t>
      </w:r>
      <w:r>
        <w:rPr>
          <w:rFonts w:cs="Times New Roman" w:ascii="Times New Roman" w:hAnsi="Times New Roman"/>
          <w:bCs/>
          <w:sz w:val="28"/>
          <w:szCs w:val="28"/>
        </w:rPr>
        <w:t>МОУ СОШ № 1 имени Героя Советского Союза И.И. Тенище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42:00Z</dcterms:created>
  <dc:creator>Admin</dc:creator>
  <dc:description/>
  <dc:language>en-US</dc:language>
  <cp:lastModifiedBy>Комп21</cp:lastModifiedBy>
  <dcterms:modified xsi:type="dcterms:W3CDTF">2025-01-11T12:42:00Z</dcterms:modified>
  <cp:revision>2</cp:revision>
  <dc:subject/>
  <dc:title/>
</cp:coreProperties>
</file>