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drawing>
          <wp:inline distT="0" distB="0" distL="0" distR="0">
            <wp:extent cx="596392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 курса « Финансовая грамотность» разработана в соответствии с  Федеральным государственным стандартом начального общего образования  на  основе  Примерной программы  внеурочной деятельности начального общего  образования    и  авторской программы «Финансовая грамотность» под редакцией Ю. Корлюговой, Е. Гоппе, Москва 2022 год</w:t>
      </w:r>
      <w:r>
        <w:rPr>
          <w:rStyle w:val="C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достижение планируемых результатов, обеспечивающих развитие личности младших школьников, их мотивации к познанию, приобщение к общечеловеческим ценност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выступа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снов экономического образа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грамотного финансового пове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учебно-познавательного интереса в области экономических отношений в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элементарных вопросов в области экономики семьи, а также для выполнения учебно-исследовательской и проектной деятельности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Программа реализуется через следующие </w:t>
      </w:r>
      <w:r>
        <w:rPr>
          <w:b/>
          <w:color w:val="000000"/>
        </w:rPr>
        <w:t>формы занятий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• </w:t>
      </w:r>
      <w:r>
        <w:rPr>
          <w:color w:val="000000"/>
        </w:rPr>
        <w:t>ситуационная игра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• </w:t>
      </w:r>
      <w:r>
        <w:rPr>
          <w:color w:val="000000"/>
        </w:rPr>
        <w:t>образно-ролевые игры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• </w:t>
      </w:r>
      <w:r>
        <w:rPr>
          <w:color w:val="000000"/>
        </w:rPr>
        <w:t>исследовательская деятельность;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/>
        <w:t xml:space="preserve">• </w:t>
      </w:r>
      <w:r>
        <w:rPr>
          <w:color w:val="000000"/>
        </w:rPr>
        <w:t>урок-практикум;</w:t>
      </w:r>
    </w:p>
    <w:p>
      <w:pPr>
        <w:pStyle w:val="Style15"/>
        <w:shd w:fill="FFFFFF" w:val="clear"/>
        <w:spacing w:lineRule="atLeast" w:line="294" w:before="0" w:after="0"/>
        <w:rPr/>
      </w:pPr>
      <w:r>
        <w:rPr/>
        <w:t xml:space="preserve">• </w:t>
      </w:r>
      <w:r>
        <w:rPr>
          <w:color w:val="000000"/>
        </w:rPr>
        <w:t>дискуссия, обсуждени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 xml:space="preserve">Сроки реализации. 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грамма адресована учащимся начальной школы и рассчитана на 4 года (1–4 классы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Программа рассчитана на 33 часа в год в 1 классе с проведением занятий 1 раз в неделю, продолжительность занятия 35 минут; на 34 часа в год – во 2–4 классах, продолжительность занятия 40 мину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sz w:val="24"/>
          <w:szCs w:val="24"/>
        </w:rPr>
        <w:t>результаты изучения курса «Финансовая грамот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себя как члена семьи, общества и госуда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познавательный интерес к учебному материалу курса и способам решения элементарных финанс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сть и осознание личной ответственности за свои поступки в области финан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в нравственном содержании как собственных поступков, так и поступков окружающих людей в области финан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безграничности потребностей людей и ограниченности ресурсов (дене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ние различия между расходами на товары и услуги первой необходимости и расходами на дополнительные ну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выки сотрудничества со взрослыми и сверстниками в игровых и реальных экономически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я необходимости освоения финансовой грамотности, выраженного в преобладании учебно-познавательных мотивов и предпочтении социального способа оценки знаний в эт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й адекватной самооценки на основе критерия успешности реализации социальной роли финансово грамотного школь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патии как осознанного понимания чувств других людей и сопереживания им, выражающейся в поступках, направленных на помощь другим и обеспечение их благополу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различные способы поиска, сбора, обработки, анализа и представления информации в области финан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логические действия сравнения преимуществ и недостатков разных видов денег, сопоставления величины доходов и расходов, обобщения, классификации, установления аналогий и причинно-следственных связей между финансовым поведением человека и его благосостоянием, построения рассуждений на финансовые темы, отнесения явлений или объектов к известным финансовым понят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знаково-символические средства, в том числе модели, схемы для решения финансов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элементарными способами решения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свою учебную деятельность по освоению финансовой грамо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финансовую информацию с помощью И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наиболее эффективных способов решения финансовых задач в зависимости от конкрет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личные цели развития финансовой грамотности; • ставить финансовые це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стые планы своих действий в соответствии с финансовой задачей и условиями её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ознавательную и творческую инициативу в применении финансовых знаний для решения элементарных вопросов в области экономики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шаговый контроль своих учебных действий и итоговый контроль результа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правильность выполнения финансовых действий и способов решения элементарных финансов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ать учебное действие после его выполнения на основе оценки и учёта выявл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цифровую форму записи хода и результатов решения финансов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тировать свои действия с учётом рекомендаций и оценочных суждений одноклассников, учителей,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бразовывать практическую финансовую задачу в познавате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являть познавательную инициативу в учебном сотрудничестве при выполнении учебного мини-исследования или про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учитывать выделенные учителем ориентиры действия в новом учебн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оценивать правильность выполнения учебного действия и корректировать его при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и свободно строить сообщения на финансовые темы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собеседника, вести диалог по теме и ориентироваться на позицию партнёра в общении и взаимодейств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вать возможность существования различных точек зрения и право на своё мнение для кажд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воё мнение, аргументировать свою точку зрения и давать оценку финансовых действий 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говариваться о распределении функций и ролей в совместной деятельности при выполнении учебного проекта и мини-исследования, в учебной иг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самоконтроль и контроль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ть разные мнения и интересы, обосновывать собственную позицию в обсуждении финансовых целей и ре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ть в учебном сотрудничестве необходимую помощь партнё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Финансовая грамотност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использовать термины (обмен, бартер, товар, услуга, продажа, покупка, деньги, виды денег, доходы семьи, потребности, благо, расходы семьи, семейный бюджет, дефицит семейного бюджета, пособия, банк, сбережения, вклад, кредит, долги, валюта); • объяснять причины и приводить примеры обмена товар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проблемы, возникающие при обме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товарных дене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на простых примерах, что деньги — средство обмена, а не благо; - понимать, что деньги зарабатываются труд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виды и функции дене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что такое безналичный расчёт и пластиковая ка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безналичный платёж с помощью платёжного терми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основные источники до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регулярных и нерегулярных доходо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основные направления расходов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обязательных и необходимых расходов семьи; -• различать планируемые и непредвиденные расх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итать доходы и расходы, составлять семейный бюджет на условных приме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способы сокращения расходов и увеличения сбережений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роль банков, для чего делают вклады и берут кред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ситуации, при которых государство выплачивает пособия, и приводить примеры пособ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что такое валюта, и приводить примеры вал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свойства товарных дене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и обобщать финансовую информацию, представленную в строках и столбцах несложных таблиц и диа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простейшие выражения, содержащие логические связи и слова («…и…», «если… то…», «верно / неверн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особенности выполнения учебных проектов и мини-исследований в области финан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под руководством учителя элементарную проектную и исследовательскую деятельность в малых группах: выявлять практическую проблему, разрабатывать замысел, искать пути его реализации, воплощать его, демонстрировать готовый продукт (расчёты, бюджет, финансовый план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финансовую информацию, представленную в разных формах (текст, таблица, диаграмм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элементарные исследования в области семейного бюджета, собирать и представлять полученную информацию с помощью таблиц и диа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суть финансовой информации, сравнивать и обобщать данные о финансах, полученные при проведении учебных исследований, делать выводы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Результат 1-го года обучения:</w:t>
      </w:r>
      <w:r>
        <w:rPr>
          <w:color w:val="000000"/>
        </w:rPr>
        <w:br/>
        <w:t>К концу 1 -го года обучения школьники должны </w:t>
      </w:r>
      <w:r>
        <w:rPr>
          <w:i/>
          <w:iCs/>
          <w:color w:val="000000"/>
        </w:rPr>
        <w:t>знать</w:t>
      </w:r>
      <w:r>
        <w:rPr>
          <w:color w:val="000000"/>
        </w:rPr>
        <w:t>:</w:t>
        <w:br/>
        <w:t>- что изучает экономика;</w:t>
        <w:br/>
        <w:t>- что такое потребности, какие бывают потребности, возможности их удовлетворения;</w:t>
        <w:br/>
        <w:t>- отличия товаров и услуг, кто производит товары и услуги;</w:t>
        <w:br/>
        <w:t>- для чего нужна реклама, роль рекламы в продвижении товаров и услуг;</w:t>
        <w:br/>
        <w:t>- что такое деньги, их роль в жизни людей, деньги старинные и современные, деньгиразных стран;</w:t>
        <w:br/>
        <w:t>- что такое маркетинг.</w:t>
      </w:r>
    </w:p>
    <w:p>
      <w:pPr>
        <w:pStyle w:val="Style15"/>
        <w:shd w:fill="FFFFFF" w:val="clear"/>
        <w:spacing w:before="0" w:after="0"/>
        <w:rPr>
          <w:b/>
          <w:b/>
          <w:color w:val="111115"/>
        </w:rPr>
      </w:pPr>
      <w:r>
        <w:rPr>
          <w:color w:val="000000"/>
        </w:rPr>
        <w:t xml:space="preserve">Должны </w:t>
      </w:r>
      <w:r>
        <w:rPr>
          <w:i/>
          <w:iCs/>
          <w:color w:val="000000"/>
        </w:rPr>
        <w:t>уметь</w:t>
      </w:r>
      <w:r>
        <w:rPr>
          <w:color w:val="000000"/>
        </w:rPr>
        <w:t>:</w:t>
        <w:br/>
        <w:t>- выделять общие и основные потребности, находить источники их удовлетворения;</w:t>
        <w:br/>
        <w:t>- пользоваться деньгами;</w:t>
        <w:br/>
        <w:t>- классифицировать профессии по изготовлению товаров и услуг;</w:t>
        <w:br/>
        <w:t>- определять цену товара.</w:t>
      </w:r>
      <w:r>
        <w:rPr>
          <w:b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Результаты 2-го года обучения:</w:t>
      </w:r>
      <w:r>
        <w:rPr>
          <w:color w:val="000000"/>
        </w:rPr>
        <w:br/>
        <w:t>К концу 2-го года обучения школьники должны </w:t>
      </w:r>
      <w:r>
        <w:rPr>
          <w:i/>
          <w:iCs/>
          <w:color w:val="000000"/>
        </w:rPr>
        <w:t>знать</w:t>
      </w:r>
      <w:r>
        <w:rPr>
          <w:color w:val="000000"/>
        </w:rPr>
        <w:t>:</w:t>
        <w:br/>
        <w:t>- выделять физиологические и духовные потребности;</w:t>
        <w:br/>
        <w:t>- виды торговли; из чего складывается выручка, виды цен;</w:t>
        <w:br/>
        <w:t>- что такое себестоимость; из чего складывается себестоимость; затраты и издержки;</w:t>
        <w:br/>
        <w:t>- что такое сделки и посредники; доля посредника;</w:t>
        <w:br/>
        <w:t>- для чего нужен график; виды графиков;</w:t>
        <w:br/>
        <w:t>- что такое аренда; виды аренды;</w:t>
        <w:br/>
        <w:t>- крупные банки страны; функции банков; виды вкладов.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000000"/>
        </w:rPr>
        <w:t xml:space="preserve">Должны </w:t>
      </w:r>
      <w:r>
        <w:rPr>
          <w:i/>
          <w:iCs/>
          <w:color w:val="000000"/>
        </w:rPr>
        <w:t>уметь</w:t>
      </w:r>
      <w:r>
        <w:rPr>
          <w:color w:val="000000"/>
        </w:rPr>
        <w:t>:</w:t>
        <w:br/>
        <w:t>- определять по формулам, чему равен доход и прибыль;</w:t>
        <w:br/>
        <w:t>- чертить элементарные графики доходов и расходов;</w:t>
        <w:br/>
        <w:t>- отличать настоящие деньги от фальшивых;</w:t>
        <w:br/>
        <w:t>- решать простейшие экономические задачи.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Результаты 3-го года обучения:</w:t>
      </w:r>
      <w:r>
        <w:rPr>
          <w:color w:val="000000"/>
        </w:rPr>
        <w:br/>
        <w:t xml:space="preserve">К концу 3-го года обучения школьники должны </w:t>
      </w:r>
      <w:r>
        <w:rPr>
          <w:i/>
          <w:color w:val="000000"/>
        </w:rPr>
        <w:t>знать:</w:t>
      </w:r>
      <w:r>
        <w:rPr>
          <w:color w:val="000000"/>
        </w:rPr>
        <w:br/>
        <w:t>- что такое конкуренция, ее достоинства и недостатки;</w:t>
        <w:br/>
        <w:t>- что такое акционерное общество, как оно создается;</w:t>
        <w:br/>
        <w:t>- почему бывают кризисы в экономике, кривая развития экономики;</w:t>
        <w:br/>
        <w:t>- виды рекламы, правила рекламы;</w:t>
        <w:br/>
        <w:t>- как появились профессии; почему возникают новые профессии, основные профессиивашей местности;</w:t>
        <w:br/>
        <w:t xml:space="preserve">- налоги, виды налогов, кто собирает налоги. 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000000"/>
        </w:rPr>
        <w:t xml:space="preserve">Должны </w:t>
      </w:r>
      <w:r>
        <w:rPr>
          <w:i/>
          <w:color w:val="000000"/>
        </w:rPr>
        <w:t>уметь:</w:t>
      </w:r>
      <w:r>
        <w:rPr>
          <w:color w:val="000000"/>
        </w:rPr>
        <w:br/>
        <w:t>- различать качественный и некачественный товар,</w:t>
        <w:br/>
        <w:t>- чертить кривую развития экономики,</w:t>
        <w:br/>
        <w:t>- определять вид ценной бумаги,</w:t>
        <w:br/>
        <w:t>- составлять рекламный текст;</w:t>
        <w:br/>
        <w:t>- решать задачи на нахождение прибыли, выручки, цены. 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b/>
          <w:color w:val="000000"/>
        </w:rPr>
        <w:t>Результаты 4-го года обучения:</w:t>
      </w:r>
      <w:r>
        <w:rPr>
          <w:color w:val="000000"/>
        </w:rPr>
        <w:br/>
        <w:t xml:space="preserve">К концу 4-го года обучения школьники должны </w:t>
      </w:r>
      <w:r>
        <w:rPr>
          <w:i/>
          <w:color w:val="000000"/>
        </w:rPr>
        <w:t>знать:</w:t>
      </w:r>
      <w:r>
        <w:rPr>
          <w:color w:val="000000"/>
        </w:rPr>
        <w:br/>
        <w:t>– какие бывают потребности;</w:t>
        <w:br/>
        <w:t>– каковы источники удовлетворения потребностей;</w:t>
        <w:br/>
        <w:t>– почему все потребности нельзя удовлетворить;</w:t>
        <w:br/>
        <w:t>– что такое деньги; их роль в жизни человека;</w:t>
        <w:br/>
        <w:t>– что такое доходы и расходы;</w:t>
        <w:br/>
        <w:t>– где можно приобрести товары и услуги;</w:t>
        <w:br/>
        <w:t>– что такое «источники доходов»;</w:t>
        <w:br/>
        <w:t>– что такое «собственность», «себестоимость», «выручка», «товар», «цена», «зарплата» идругие экономические понятия;</w:t>
        <w:br/>
        <w:t>– о взаимоотношениях продавца и покупателя;</w:t>
        <w:br/>
        <w:t>– значение труда в удовлетворении потребностей;</w:t>
        <w:br/>
        <w:t>– о домашнем хозяйстве и его возможностях в удовлетворении потребностей людей.</w:t>
        <w:br/>
        <w:t>Учащиеся </w:t>
      </w:r>
      <w:r>
        <w:rPr>
          <w:iCs/>
          <w:color w:val="000000"/>
        </w:rPr>
        <w:t>должны</w:t>
      </w:r>
      <w:r>
        <w:rPr>
          <w:i/>
          <w:iCs/>
          <w:color w:val="000000"/>
        </w:rPr>
        <w:t xml:space="preserve"> уметь:</w:t>
      </w:r>
      <w:r>
        <w:rPr>
          <w:color w:val="000000"/>
        </w:rPr>
        <w:br/>
        <w:t>– анализировать свои потребности;</w:t>
        <w:br/>
        <w:t>– выделять основные и особые потребности;</w:t>
        <w:br/>
        <w:t>– определять источники удовлетворения различных потребностей;</w:t>
        <w:br/>
        <w:t>– пользоваться деньгами;</w:t>
      </w:r>
    </w:p>
    <w:p>
      <w:pPr>
        <w:pStyle w:val="Style15"/>
        <w:shd w:fill="FFFFFF" w:val="clear"/>
        <w:spacing w:before="0" w:after="0"/>
        <w:rPr>
          <w:color w:val="111115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источники доходов и расходов;</w:t>
        <w:br/>
        <w:t>– объяснять значение труда в удовлетворении потребностей;</w:t>
        <w:br/>
        <w:t>– совершать элементарные покупки в магазине;</w:t>
        <w:br/>
        <w:t>– анализировать возможности семейного хозяйства в удовлетворении потребностей.</w:t>
      </w:r>
    </w:p>
    <w:p>
      <w:pPr>
        <w:pStyle w:val="Style15"/>
        <w:shd w:fill="FFFFFF" w:val="clear"/>
        <w:spacing w:before="0" w:after="0"/>
        <w:ind w:right="-143" w:hanging="0"/>
        <w:rPr>
          <w:color w:val="111115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1кла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Темы планирования повторяются в каждом классе,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, обучающихся с ТН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1. Введение в экономик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в экономику. Знакомство с понятием «экономика». Для чего нужна эконом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Потребност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. Что такое «потребность». Какие бывают потре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Источники удовлетворения потребностей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6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и удовлетворения потребностей. Почему все потребности нельзя удовлетворить. Виды потребностей. Мои желания и потре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Домашнее хозяйство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хозяйство. Распределение ролей в семье. Домашние обязанности в семье. Что такое бюджет семьи. Что такое «доходы» и «расходы». Важно ли быть богатым. Посчитаем семейный бюдж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Товары и услуг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товар». Какие бывают товары. Где можно</w:t>
        <w:br/>
        <w:t>приобрести товары и услуги. Зачем нужна реклама. Роль рекла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Деньг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ы деньги. Как появились деньги. Деньги и страны. Где и как хранятся деньги. Что такое источник до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Маркетинг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маркетинг». Обмен. Рынок. Торговля. Взаимоотношения продавца и покупателя. Конкурен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 Задачи от Гнома - Эконом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с экономическим содержанием от Гнома – Экон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 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 Знакомство с Бурундуком и компанией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лесными героями - Бурундуком и его компанией. Вспомним понятие «эконом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Потребност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человека. Значение труда в удовлетворении потребностей. Труд и удовлетворение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Торговля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2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и где возникла торговля. Зачем современному человеку нужна торговля. Как и где производятся товары. Какие бывают товары. Почему одни товары стоят дороже, а другие дешев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График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график». Какие бываю графики. Графики «доходов» и «расход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Деньги 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денег. Деньги бумажные и металлические. Деньги России и мира. Почему каждый народ имеет свои деньги. Что изображено на деньгах. Защита денег от поддел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Занимательная экономик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ая экономика. Экономические ребусы и кроссворды от Бурундука и компании. Экономика и русский язык. Экономика и окружающий мир. Взаимодействие экономики с другими нау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Экономические задач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м задачи с экономическим содержа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 Аренд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. Что такое «аренда». История аре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 Банки. Вклады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. Для чего нужны банки. Зачем люди вкладывают деньги в банк. Крупные банки России.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3класс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 Встреча в лесной экономической школе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рундук и компания юных экономистов вместе с нами продолжают изучать азы экономик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Основы экономического развития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ономическое развитие. Акционерное общество, как оно создаётся. Акции. Ценные бумаги. Понятие «кризиса». Почему происходит кризис в экономике. Монополия и конкуренция. Роль правительства в эконом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Реклама. Качество товар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и качество товара. Качественные и некачественные товары. Что можно, а что нельзя рекламировать. Штрих-коды на товарах и их зна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Банки. Ценные бумаг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3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. Ценные бумаги. Виды вкладов. Виды ценных бумаг (общие черты и отличия). История вкладов. Функции сберегательной кни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Штрафы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штрафов. Кто и когда платит штрафы. Кто взимает штра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Деловая этик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ая этика. Этика и этикет. Почему надо соблюдать этику. Правила делового этикета. Бизнес – этик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История профессий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профессий. История профессий. Популярные современные проф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 Налог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2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«налоги». Кто собирает налоги. Куда идут налоги. Виды налогов (подоходный, транспортный, имущественны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 Международная торговля 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ля между странами. Ввоз и вывоз товаров. Таможня. Экспорт. Импор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 Экономические задач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м экономические задачи на нахождение приб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1. Занимательная экономик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ая наука – экономика. Конкурсы и творческие задания по пройденны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 Как появились деньги и какими они бываю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3 часов)</w:t>
      </w:r>
    </w:p>
    <w:p>
      <w:pPr>
        <w:pStyle w:val="Normal"/>
        <w:spacing w:lineRule="atLeast" w:line="23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явились деньги? История монет. Монеты Древней Руси (выполнение творческих работ). Представление творческих работ «Монеты Древней Руси». Бумажные деньги. Безналичные деньги. Дебетовая карта и кредитная карта, в чем разница? Исследование «Деньги современности». Представление результатов исследования. Валюты. Интерактивная викторина «Деньги». Мини-исследование «Сколько стоят деньги?»Представление результатов мини-исследования «Сколько стоят деньги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его складываются доходы в семь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в семье берутся деньги. Как заработать деньги?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дсчитываем доходы сем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что семьи тратят деньги? Вот я вырасту и стану… Профессии будущего и настоящего. А чем занимаются банкиры? Как приумножить то, что имеешь? Как правильно планировать семейный бюдж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очему семье иногда не хватает денег на жизнь и как этого избежать </w:t>
      </w:r>
      <w:r>
        <w:rPr>
          <w:rFonts w:cs="Times New Roman" w:ascii="Times New Roman" w:hAnsi="Times New Roman"/>
          <w:i/>
          <w:sz w:val="24"/>
          <w:szCs w:val="24"/>
        </w:rPr>
        <w:t>(5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то семья тратит деньги. Подсчитаем все расходы сем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бюджет. Как планировать семейный бюджет? Правила составления семейного бюджета. Бюджет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ма 4. Деньги счёт любят, или как управлять своим кошельком, чтобы он не пустовал</w:t>
      </w:r>
      <w:r>
        <w:rPr>
          <w:rFonts w:cs="Times New Roman" w:ascii="Times New Roman" w:hAnsi="Times New Roman"/>
          <w:i/>
          <w:sz w:val="24"/>
          <w:szCs w:val="24"/>
        </w:rPr>
        <w:t>(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тить с умом? Примерный бюджет школьника. Если доходы превышают расходы, образуются сбережения. Если расходы превышают доходы, образуются долги. Игра «Древо решений». Товары и услуги. Странное слово «Монополисты». Игра «Монополия». Творческий проект «Мое предприятие». Защита проекта «Мое предприятие». Обзорное занятие «Что нового я открыл для себя?»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 класс</w:t>
      </w:r>
    </w:p>
    <w:tbl>
      <w:tblPr>
        <w:tblW w:w="81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40"/>
        <w:gridCol w:w="14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эконом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удовлетворения потребностей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хозяйство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 и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от Гнома - Эконом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tbl>
      <w:tblPr>
        <w:tblW w:w="81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40"/>
        <w:gridCol w:w="14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Бурундуком и компанией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Торгов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Граф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День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экономик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Аре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анки. Вкл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tbl>
      <w:tblPr>
        <w:tblW w:w="81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40"/>
        <w:gridCol w:w="14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в лесной экономической школ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экономического развития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лама. Качество товар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нки. Ценные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ловая э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тория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тор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Экономические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ельная экономик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tbl>
      <w:tblPr>
        <w:tblW w:w="81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40"/>
        <w:gridCol w:w="141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оявились деньги и какими они бы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кладываются доходы в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емье иногда не хватает денег на жизнь и как этого избеж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счёт любят, или как управлять своим кошельком, чтобы он не пусто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1 класс</w:t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91"/>
        <w:gridCol w:w="1134"/>
        <w:gridCol w:w="1276"/>
        <w:gridCol w:w="1134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факту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ведение. Что изучает наука «экономика»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авайте познакомимся: Гном – Эконом рассуждает о понятии «потребнос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ие бывают потреб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Личные потребности. Что нам необходимо в жизн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атериальные, социальные, духовные потребности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-Эконома: все потребности важны, все потребности нуж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точники удовлетворения потре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точники удовлетворения потреб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-Эконома: почему все потребности нельзя удовлетвори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омохозяйство и домашний труд. Домашние обязанности в семье. Бюджет семьи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омохозяйство и домашний труд. Домашние обязанности в семье. Бюджет семьи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 – Эконома: правила ведения домашнего хозяйства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 – Эконома: правила ведения домашнего хозяйства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товар попадает в магази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де можно приобрести товар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чем нужна реклама? Реклама и упаковка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и Гнома-Эконома: реклама - «двигатель торговли»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и Гнома-Эконома: реклама - «двигатель торговли»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чем нужны деньги? Как и где хранятся 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чем нужны деньги? Как и где хранятся 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-Эконома: деньги 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появились деньги? Первые деньги. Современные деньги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ньги и товары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то такое доходы и расходы? Доходы и расходы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то такое доходы и расходы? Доходы и расходы мо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оль денег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Урок от Гнома-Эконома: знакомимся с понятием «маркетинг» («рынок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ынок. Обмен. Торговля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ынок. Обмен. Торговля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давец и покупатель</w:t>
            </w:r>
            <w:r>
              <w:rPr>
                <w:rFonts w:eastAsia="Times New Roman" w:cs="Arial" w:ascii="Arial" w:hAnsi="Arial"/>
                <w:color w:val="111115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нкур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Гном – Эконом проводит «Экономическое Поле Чуд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одводим итоги первого экономическ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оурочное планирование 2 класс</w:t>
      </w:r>
    </w:p>
    <w:tbl>
      <w:tblPr>
        <w:tblW w:w="5100" w:type="pct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55"/>
        <w:gridCol w:w="1116"/>
        <w:gridCol w:w="1117"/>
        <w:gridCol w:w="978"/>
      </w:tblGrid>
      <w:tr>
        <w:trPr>
          <w:trHeight w:val="55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урока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Тема занят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Кол-во час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пла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о факту</w:t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Давайте познакомимся: Бурундук и компания - наши друзья в изучении экономики. Экономика в жизни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Давайте познакомимся: Бурундук и компания - наши друзья в изучении экономики. Экономика в жизни челове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Труд и удовлетворение потребност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Когда и где возникла торговля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Зачем современному обществу нужна торговля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Зачем современному обществу нужна торговля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Как и где производятся товары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Как и где производятся товары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Что такое цена товара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Почему цены на товары разные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От чего зависит цена товара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Товары ежедневного потребления. Какие они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Урок от Бурундука и компании: Товары, необходимые нам ежедневн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Качество товара и его себестоимост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Рынок. Проблема выбора качественного това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Отношения покупателя и продавца. Этике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Что такое график? Виды графи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Виды графи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Графики доходов и расход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История денег. Деньги бумажные и металлическ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Деньги России и мир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Почему каждый народ имеет свои деньги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Что изображено на деньгах? Защита денег от подде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Экономические ребусы и кроссворды от Бурундука и компан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Экономические ребусы и кроссворды от Бурундука и компан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Экономика и русский язы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Экономика в окружающем нас мир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«Мой первый экономический проект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Экономические задач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Решение задач  по темам «Цена», «Деньги», «Себестоимость товар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Решение задач с по темам «Цена», «Деньги», «Себестоимость товар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Аренда. Что такое аренда? История арен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Банки. Крупные банки нашей страны. Зачем люди вкладывают деньги в бан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111115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kern w:val="0"/>
                <w:sz w:val="24"/>
                <w:lang w:eastAsia="ru-RU" w:bidi="ar-SA"/>
              </w:rPr>
              <w:t>Зачем люди вкладывают деньги в бан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оурочное 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3 класс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27"/>
        <w:gridCol w:w="1000"/>
        <w:gridCol w:w="1181"/>
        <w:gridCol w:w="1275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стреча в лесной экономической шко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Экономика и основы экономического разв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Экономика и основы экономического развит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оммерческая тайна. Тайна производ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кционерное общество. Создание акционерного обще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оздание акционерного обще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кции. Ценные бумаг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ризис в экономи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Что такое «монополия». Кто такие «монополисты»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Естественная и искусственная монопол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оль правительства в экономи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клама и качество товара. Что можно, а что нельзя рекламировать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то можно, а что нельзя рекламировать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руг-Бурундук проводит урок: Качественные и некачественные товар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Штрих-коды на товарах: что они обозначают?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анки. История и виды вкладо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значение и виды ценных бума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бербанк – главный банк стран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Штрафы: кто платит, когда и за что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ловая эти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урундук ведёт урок: «Все профессии важны, все профессии нужн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логи и их ви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логи и их виды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еждународная торговля. Зачем и чем страны торгуют друг с другом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Что такое прибыль? Экономические задачи «Нахождение прибыли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Экономические задачи «Нахождение прибыл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шение экономических задач по темам: «Деньги», «Цена», «Выруч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шение экономических задач по темам: «Деньги», «Цена», «Выруч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Решение экономических задач по темам: «Деньги», «Цена», «Выручка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нимательная эконо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нимательная эконо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нимательная эконо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нимательная эконо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нимательная экономик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4 класс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                                  </w:t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38"/>
        <w:gridCol w:w="997"/>
        <w:gridCol w:w="1176"/>
        <w:gridCol w:w="12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зан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появились деньг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тория мо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онеты Древней Руси (выполнение творческих рабо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едставление творческих работ «Монеты Древней Рус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умажные день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езналичные день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Дебетовая карта и кредитная карта, в чем разница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сследование «Деньги современ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едставление результатов исслед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алю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Интерактивная викторина «Деньг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Мини-исследование «Сколько стоят деньги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едставление результатов мини-исследования «Сколько стоят деньги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ткуда в семье берутся день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заработать деньги? Подсчитываем доходы семь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На что семьи тратят деньг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Вот я вырасту и стану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офессии будущего и настоящ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А чем занимаются банкиры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приумножить то, что имеешь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правильно планировать семейный бюджет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семья тратит деньги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аем все расходы семь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емейный бюджет. Как планировать семейный бюджет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Правила составления семейного бюджета. Учимся составлять семейный бюдж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Бюджет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Как тратить с умом?Примерный бюджет школь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Если доходы превышают расходы, образуются сбере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Если расходы превышают доходы, образуются долг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Товары и услуги. Игра «Древо решени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Странное слово «Монополисты» Игра «Монопол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 xml:space="preserve">Творческий проект «Мое предприятие»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rPr>
                <w:rFonts w:ascii="Times New Roman" w:hAnsi="Times New Roman" w:eastAsia="Times New Roman" w:cs="Times New Roman"/>
                <w:color w:val="1111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4"/>
                <w:szCs w:val="24"/>
                <w:lang w:eastAsia="ru-RU"/>
              </w:rPr>
              <w:t>Обзорное занятие «Что нового я открыл для себя?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У</w:t>
      </w:r>
      <w:bookmarkStart w:id="0" w:name="_GoBack"/>
      <w:bookmarkEnd w:id="0"/>
      <w:r>
        <w:rPr>
          <w:b/>
          <w:bCs/>
          <w:color w:val="000000"/>
        </w:rPr>
        <w:t>чебно-методическое обеспечение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Программа по финансовой грамотности Ю.Н. Корлюгова. Москва «ВИТА-ПРЕСС», 201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«Финансовая грамотность» Материалы для учащихся. 2-3, 4 класс. В 2-х частях. С.Н. Федин Москва: ВИТА-ПРЕСС, 201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«Финансовая грамотность». Методические рекомендации для учителя. Ю.Н. Корлюгова. Москва «ВИТА-ПРЕСС», 201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«Финансовая грамотность». Материалы для родителей . Ю.Н. Корлюгова. Москва «ВИТА-ПРЕСС», 201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«Финансовая грамотность». Контрольные измерительные материалы . Ю.Н. Корлюгова. Москва «ВИТА-ПРЕСС», 2014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color w:val="000000"/>
        </w:rPr>
        <w:t>Гловели Г. Финансовая грамотность: материалы для учащихся. 4 класс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                    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 </w:t>
      </w:r>
    </w:p>
    <w:p>
      <w:pPr>
        <w:pStyle w:val="Normal"/>
        <w:spacing w:before="0" w:after="160"/>
        <w:rPr>
          <w:color w:val="111115"/>
          <w:sz w:val="24"/>
          <w:szCs w:val="24"/>
        </w:rPr>
      </w:pPr>
      <w:r>
        <w:rPr>
          <w:color w:val="11111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7:00Z</dcterms:created>
  <dc:creator>снежана георгиева</dc:creator>
  <dc:description/>
  <cp:keywords/>
  <dc:language>en-US</dc:language>
  <cp:lastModifiedBy>Комп21</cp:lastModifiedBy>
  <cp:lastPrinted>2024-09-30T18:48:00Z</cp:lastPrinted>
  <dcterms:modified xsi:type="dcterms:W3CDTF">2025-01-11T16:16:00Z</dcterms:modified>
  <cp:revision>6</cp:revision>
  <dc:subject/>
  <dc:title/>
</cp:coreProperties>
</file>