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408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drawing>
          <wp:inline distT="0" distB="0" distL="0" distR="0">
            <wp:extent cx="622046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408" w:before="0" w:after="0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0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0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08" w:before="0" w:after="0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курса для 1 - 4 классов «Функциональная грамотность» разработана в соответствии с требованиями Федерального государственного образовательного стандарта начального общего образования, требования к основной образовательной программе начального общего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«Функциональная грамотность» составлена на основе авторского курса программы «Функциональная грамотность»для 1-4 классов(авторы-составители М.В. Буряк, С.А. Шейкина)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ограмма «Функциональная грамотность» учитывает возрастные, общеучебные и психологические особенности младшего школьник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ограмма разбита на шесть блоков: «Читательская грамотность», «Математическая грамотность», «Финансовая грамотность», «Глобальные компетенции», «Креативное мышление» и «Естественно-научная грамотность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bookmarkStart w:id="0" w:name="_Hlk110940460"/>
      <w:r>
        <w:rPr>
          <w:rFonts w:cs="Times New Roman" w:ascii="Times New Roman" w:hAnsi="Times New Roman"/>
          <w:sz w:val="24"/>
          <w:szCs w:val="28"/>
        </w:rPr>
        <w:t xml:space="preserve">Целью изучения блока </w:t>
      </w:r>
      <w:bookmarkEnd w:id="0"/>
      <w:r>
        <w:rPr>
          <w:rFonts w:cs="Times New Roman" w:ascii="Times New Roman" w:hAnsi="Times New Roman"/>
          <w:sz w:val="24"/>
          <w:szCs w:val="28"/>
        </w:rPr>
        <w:t>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изучения блока «Глобальная компетентность» изучать местные, глобальные проблемы и вопросы межкультурного взаимодействия, понимать и оценивать различные точки зрения и мировоззрения, успешно и уважительно взаимодействовать с другими, а также действовать ответственно для обеспечения устойчивого развития и коллективного благополуч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Цель изучения блока</w:t>
      </w:r>
      <w:r>
        <w:rPr>
          <w:sz w:val="24"/>
          <w:szCs w:val="28"/>
        </w:rPr>
        <w:t xml:space="preserve"> «</w:t>
      </w:r>
      <w:r>
        <w:rPr>
          <w:rFonts w:cs="Times New Roman" w:ascii="Times New Roman" w:hAnsi="Times New Roman"/>
          <w:sz w:val="24"/>
          <w:szCs w:val="28"/>
        </w:rPr>
        <w:t>Креативное мышление»- умение человека использовать свое воображение для выработки и совершенствования идей, формирования нового знания, решения задач, с которыми он не сталкивался раньше. Креативное мышление способствует критически осмысливать свои разработки, совершенствовать их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курса «Функциональная грамотность» рассчитана на 135 часов и предполагает проведение 1 занятия в неделю. Срок реализации 4 года (1-4 класс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 класс – 33 ч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 класс – 34 ч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 класс – 34 ча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 класс – 34 час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первом полугодии проводятся занятия по формированию читательской и естественнонаучной грамотности, во 2 полугодии - по формированию математической финансовой грамотности. Если учитель считает необходимым, последовательность проведения занятий можно измен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ы организации занят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45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едметные неде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450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иблиотечные уро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45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Деловые бесе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450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частие в научно-исследовательских дискуссия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720" w:right="450" w:hanging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актические упражн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ЛАНИРУЕМЫЕ РЕЗУЛЬТАТЫ ОСВОЕН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ind w:right="62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ограмма обеспечивает достижение следующих личностных, метапредметных результатов.</w:t>
      </w:r>
    </w:p>
    <w:p>
      <w:pPr>
        <w:pStyle w:val="Normal"/>
        <w:spacing w:lineRule="auto" w:line="240" w:before="0" w:after="0"/>
        <w:ind w:right="62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результаты изучения курса:</w:t>
      </w:r>
    </w:p>
    <w:p>
      <w:pPr>
        <w:pStyle w:val="Normal"/>
        <w:spacing w:lineRule="auto" w:line="240" w:before="0" w:after="13"/>
        <w:ind w:right="6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осознавать себя как члена семьи, общества и государства: участие в обсуждении финансовых проблем семьи, принятии решений о семейном бюджете;</w:t>
      </w:r>
    </w:p>
    <w:p>
      <w:pPr>
        <w:pStyle w:val="Normal"/>
        <w:spacing w:lineRule="auto" w:line="240" w:before="0" w:after="13"/>
        <w:ind w:right="6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 овладевать начальными навыками адаптации в мире финансовых отношений: сопоставление доходов и расходов, простые вычисления в области семейных финансов;</w:t>
      </w:r>
    </w:p>
    <w:p>
      <w:pPr>
        <w:pStyle w:val="Normal"/>
        <w:spacing w:lineRule="auto" w:line="240" w:before="0" w:after="13"/>
        <w:ind w:right="62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  осознавать личную ответственность за свои поступки;</w:t>
      </w:r>
    </w:p>
    <w:p>
      <w:pPr>
        <w:pStyle w:val="Normal"/>
        <w:spacing w:lineRule="auto" w:line="240" w:before="0" w:after="0"/>
        <w:ind w:right="62" w:hanging="0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700520</wp:posOffset>
            </wp:positionH>
            <wp:positionV relativeFrom="paragraph">
              <wp:posOffset>1035050</wp:posOffset>
            </wp:positionV>
            <wp:extent cx="62230" cy="13970"/>
            <wp:effectExtent l="0" t="0" r="0" b="0"/>
            <wp:wrapSquare wrapText="bothSides"/>
            <wp:docPr id="2" name="Picture 5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943" r="-210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</w:rPr>
        <w:t>- уметь сотрудничать со взрослыми и сверстниками в различных ситуациях.</w:t>
      </w:r>
    </w:p>
    <w:p>
      <w:pPr>
        <w:pStyle w:val="Normal"/>
        <w:spacing w:lineRule="auto" w:line="240" w:before="0" w:after="2"/>
        <w:jc w:val="both"/>
        <w:rPr>
          <w:rFonts w:ascii="Times New Roman" w:hAnsi="Times New Roman" w:eastAsia="Times New Roman" w:cs="Times New Roman"/>
          <w:sz w:val="24"/>
          <w:szCs w:val="28"/>
          <w:u w:val="single" w:color="000000"/>
        </w:rPr>
      </w:pPr>
      <w:r>
        <w:rPr>
          <w:rFonts w:eastAsia="Times New Roman" w:cs="Times New Roman" w:ascii="Times New Roman" w:hAnsi="Times New Roman"/>
          <w:sz w:val="24"/>
          <w:szCs w:val="28"/>
          <w:u w:val="single" w:color="000000"/>
        </w:rPr>
      </w:r>
    </w:p>
    <w:p>
      <w:pPr>
        <w:pStyle w:val="Normal"/>
        <w:spacing w:lineRule="auto" w:line="240" w:before="0" w:after="2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Метапредметные </w:t>
      </w:r>
      <w:r>
        <w:rPr>
          <w:rFonts w:eastAsia="Times New Roman" w:cs="Times New Roman" w:ascii="Times New Roman" w:hAnsi="Times New Roman"/>
          <w:sz w:val="24"/>
          <w:szCs w:val="28"/>
        </w:rPr>
        <w:t>результаты изучения курса:</w:t>
      </w:r>
    </w:p>
    <w:p>
      <w:pPr>
        <w:pStyle w:val="Normal"/>
        <w:spacing w:lineRule="auto" w:line="240" w:before="0" w:after="2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u w:val="single" w:color="000000"/>
        </w:rPr>
        <w:t>Познавательные:</w:t>
      </w:r>
    </w:p>
    <w:p>
      <w:pPr>
        <w:pStyle w:val="Normal"/>
        <w:spacing w:lineRule="auto" w:line="240" w:before="0" w:after="2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8"/>
        </w:rPr>
        <w:t>осваиватьспособырешения проблем творческого и поисковогохарактера: работа над проектами иисследованиями;</w:t>
      </w:r>
    </w:p>
    <w:p>
      <w:pPr>
        <w:pStyle w:val="Normal"/>
        <w:spacing w:lineRule="auto" w:line="240" w:before="0" w:after="2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- использоватьразличные способы поиска, сбора, обработки,анализа и представления информации; </w:t>
      </w:r>
    </w:p>
    <w:p>
      <w:pPr>
        <w:pStyle w:val="Normal"/>
        <w:spacing w:lineRule="auto" w:line="240" w:before="0" w:after="2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-овладевать логическими действиями сравнения, обобщения,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2495</wp:posOffset>
            </wp:positionH>
            <wp:positionV relativeFrom="paragraph">
              <wp:posOffset>10160</wp:posOffset>
            </wp:positionV>
            <wp:extent cx="6985" cy="6985"/>
            <wp:effectExtent l="0" t="0" r="0" b="0"/>
            <wp:wrapSquare wrapText="bothSides"/>
            <wp:docPr id="3" name="Picture 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" cy="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классификации, установления аналогий и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причинно-следственных </w:t>
      </w:r>
      <w:r>
        <w:rPr>
          <w:rFonts w:eastAsia="Times New Roman" w:cs="Times New Roman" w:ascii="Times New Roman" w:hAnsi="Times New Roman"/>
          <w:sz w:val="24"/>
          <w:szCs w:val="28"/>
        </w:rPr>
        <w:t>связей, построений рассуждений, отнесения к известным понятиям;</w:t>
      </w:r>
    </w:p>
    <w:p>
      <w:pPr>
        <w:pStyle w:val="Normal"/>
        <w:spacing w:lineRule="auto" w:line="240" w:before="0" w:after="0"/>
        <w:ind w:right="1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- использовать знаково-символические средства, в том числе модел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- ориентироваться в своей системе знаний: отличать новое от уже известно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делать предварительный отбор источников информации: ориентироваться в потоке информ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- добывать новые знания: находить ответы на вопросы, используя учебные пособия, свой жизненный опыт и информацию, полученную от окружающих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перерабатывать полученную информацию: сравнивать и группировать объек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еобразовывать информацию из одной формы в другую.</w:t>
      </w:r>
    </w:p>
    <w:p>
      <w:pPr>
        <w:pStyle w:val="Normal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 w:color="000000"/>
        </w:rPr>
        <w:t>Регуля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- проявлять познавательную и творческую инициатив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принимать и сохранять учебную цель и задачу, планировать ее реализ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контролировать и оценивать свои действия, вносить соответствующие коррективы в их выпол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меть отличать правильно выполненное задание от неверного;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74295" cy="74295"/>
            <wp:effectExtent l="0" t="0" r="0" b="0"/>
            <wp:docPr id="4" name="Picture 5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1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" cy="7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8"/>
        </w:rPr>
        <w:t>- оценивать правильность выполнения действий: самооценка и взаимооценка, знакомство с критериями оцен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u w:val="single" w:color="000000"/>
        </w:rPr>
        <w:t>Коммуника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адекватно передавать информацию, выражать свои мысли в соответствии с поставленными задачами и отображать предметное содержание и условия деятельности в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лушать и понимать речь друг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овместно договариваться о правилах работы в групп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доносить свою позицию до других: оформлять свою мысль в устной и письменной речи (на уровне одного предложения или небольшого текста); </w:t>
      </w: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inline distT="0" distB="0" distL="0" distR="0">
            <wp:extent cx="27305" cy="11430"/>
            <wp:effectExtent l="0" t="0" r="0" b="0"/>
            <wp:docPr id="5" name="Picture 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9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иться выполнять различные роли в группе (лидера, исполнителя, критика).</w:t>
      </w:r>
    </w:p>
    <w:p>
      <w:pPr>
        <w:pStyle w:val="Normal"/>
        <w:spacing w:lineRule="auto" w:line="240" w:before="240" w:after="0"/>
        <w:ind w:right="12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Предметные результаты</w:t>
      </w:r>
      <w:r>
        <w:rPr>
          <w:rFonts w:cs="Times New Roman" w:ascii="Times New Roman" w:hAnsi="Times New Roman"/>
          <w:sz w:val="24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«Читательская грамотность»</w:t>
      </w:r>
      <w:r>
        <w:rPr>
          <w:rFonts w:cs="Times New Roman" w:ascii="Times New Roman" w:hAnsi="Times New Roman"/>
          <w:i/>
          <w:iCs/>
          <w:sz w:val="24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способность понимать, использовать, оценивать тексты размышлять о них и заниматься чтением для того, чтобы достигать своих целей, расширять свои знания и возможности, участвовать в социа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умение находить необходимую информацию в прочитанных тек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 xml:space="preserve"> умение задавать вопросы по содержанию прочитанных текс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24535</wp:posOffset>
            </wp:positionH>
            <wp:positionV relativeFrom="paragraph">
              <wp:posOffset>18415</wp:posOffset>
            </wp:positionV>
            <wp:extent cx="3810" cy="7620"/>
            <wp:effectExtent l="0" t="0" r="0" b="0"/>
            <wp:wrapSquare wrapText="bothSides"/>
            <wp:docPr id="6" name="Picture 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8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>умение составлять речевое высказывание в устной и письменной форме в соответствии с поставленной учебной задач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Предметные результаты</w:t>
      </w:r>
      <w:r>
        <w:rPr>
          <w:rFonts w:cs="Times New Roman" w:ascii="Times New Roman" w:hAnsi="Times New Roman"/>
          <w:sz w:val="24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«Естественно-научная грамотность»</w:t>
      </w:r>
      <w:r>
        <w:rPr>
          <w:rFonts w:cs="Times New Roman" w:ascii="Times New Roman" w:hAnsi="Times New Roman"/>
          <w:i/>
          <w:iCs/>
          <w:sz w:val="24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способность осваивать и использовать естественно-научные знания для распознания и постановки вопросов, для освоения новых знаний, для объяснения естественно-научных явлений и формулирования основанных на научных доказательствах вывод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пособность понимать основные; особенности естествознания как формы человеческого п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524115</wp:posOffset>
            </wp:positionH>
            <wp:positionV relativeFrom="page">
              <wp:posOffset>9697085</wp:posOffset>
            </wp:positionV>
            <wp:extent cx="7620" cy="59055"/>
            <wp:effectExtent l="0" t="0" r="0" b="0"/>
            <wp:wrapSquare wrapText="bothSides"/>
            <wp:docPr id="7" name="Picture 3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236" r="-188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5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631825</wp:posOffset>
            </wp:positionH>
            <wp:positionV relativeFrom="page">
              <wp:posOffset>9885045</wp:posOffset>
            </wp:positionV>
            <wp:extent cx="3810" cy="3810"/>
            <wp:effectExtent l="0" t="0" r="0" b="0"/>
            <wp:wrapSquare wrapText="bothSides"/>
            <wp:docPr id="8" name="Picture 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639445</wp:posOffset>
            </wp:positionH>
            <wp:positionV relativeFrom="page">
              <wp:posOffset>9885045</wp:posOffset>
            </wp:positionV>
            <wp:extent cx="7620" cy="10795"/>
            <wp:effectExtent l="0" t="0" r="0" b="0"/>
            <wp:wrapSquare wrapText="bothSides"/>
            <wp:docPr id="9" name="Picture 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631825</wp:posOffset>
            </wp:positionH>
            <wp:positionV relativeFrom="page">
              <wp:posOffset>9892665</wp:posOffset>
            </wp:positionV>
            <wp:extent cx="3810" cy="3810"/>
            <wp:effectExtent l="0" t="0" r="0" b="0"/>
            <wp:wrapSquare wrapText="bothSides"/>
            <wp:docPr id="10" name="Picture 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624840</wp:posOffset>
            </wp:positionH>
            <wp:positionV relativeFrom="page">
              <wp:posOffset>9925685</wp:posOffset>
            </wp:positionV>
            <wp:extent cx="7620" cy="10795"/>
            <wp:effectExtent l="0" t="0" r="0" b="0"/>
            <wp:wrapSquare wrapText="bothSides"/>
            <wp:docPr id="11" name="Picture 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Предметные результаты</w:t>
      </w:r>
      <w:r>
        <w:rPr>
          <w:rFonts w:cs="Times New Roman" w:ascii="Times New Roman" w:hAnsi="Times New Roman"/>
          <w:sz w:val="24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«Математическая грамотность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особность формулировать, применять и интерпретировать математику в разнообразных контек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особность проводить математические рассу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пособность использовать математические понятия, факты, чтобы описать, объяснить и предсказывать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способность понимать роль математики в мире, высказывать обоснованные суждения и принимать решения, которые необходимы конструктивному,активному и размышляющему человеку.</w:t>
      </w:r>
    </w:p>
    <w:p>
      <w:pPr>
        <w:pStyle w:val="Normal"/>
        <w:spacing w:lineRule="auto" w:line="240" w:before="0" w:after="0"/>
        <w:ind w:firstLine="19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bookmarkStart w:id="1" w:name="_Hlk110941279"/>
      <w:bookmarkEnd w:id="1"/>
      <w:r>
        <w:rPr>
          <w:rFonts w:cs="Times New Roman" w:ascii="Times New Roman" w:hAnsi="Times New Roman"/>
          <w:b/>
          <w:i/>
          <w:iCs/>
          <w:sz w:val="24"/>
          <w:szCs w:val="28"/>
        </w:rPr>
        <w:t>Предметные результаты</w:t>
      </w:r>
      <w:r>
        <w:rPr>
          <w:rFonts w:cs="Times New Roman" w:ascii="Times New Roman" w:hAnsi="Times New Roman"/>
          <w:sz w:val="24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«Финансовая грамотность»:</w:t>
      </w:r>
    </w:p>
    <w:p>
      <w:pPr>
        <w:pStyle w:val="Normal"/>
        <w:spacing w:lineRule="auto" w:line="240" w:before="0" w:after="0"/>
        <w:ind w:left="29" w:hanging="0"/>
        <w:jc w:val="both"/>
        <w:rPr/>
      </w:pPr>
      <w:bookmarkStart w:id="2" w:name="_Hlk110941279"/>
      <w:bookmarkEnd w:id="2"/>
      <w:r>
        <w:rPr>
          <w:rFonts w:cs="Times New Roman" w:ascii="Times New Roman" w:hAnsi="Times New Roman"/>
          <w:sz w:val="24"/>
          <w:szCs w:val="28"/>
        </w:rPr>
        <w:t>- понимание и правильное использование финансовых терминов;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едставление о семейных расходах и доходах; 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14795</wp:posOffset>
            </wp:positionH>
            <wp:positionV relativeFrom="paragraph">
              <wp:posOffset>171450</wp:posOffset>
            </wp:positionV>
            <wp:extent cx="70485" cy="70485"/>
            <wp:effectExtent l="0" t="0" r="0" b="0"/>
            <wp:wrapSquare wrapText="bothSides"/>
            <wp:docPr id="12" name="Picture 3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2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" cy="7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8"/>
        </w:rPr>
        <w:t xml:space="preserve">- умение проводить простейшие расчеты семейного бюджета; 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представление о различных видах семейных доходов;</w:t>
      </w:r>
    </w:p>
    <w:p>
      <w:pPr>
        <w:pStyle w:val="Normal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</w:rPr>
        <w:t xml:space="preserve">- представление о различных видах семейных расходов; </w:t>
      </w:r>
    </w:p>
    <w:p>
      <w:pPr>
        <w:pStyle w:val="Normal"/>
        <w:spacing w:lineRule="auto" w:line="240" w:before="0" w:after="0"/>
        <w:ind w:left="29" w:hanging="0"/>
        <w:jc w:val="both"/>
        <w:rPr/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8"/>
        </w:rPr>
        <w:t>представление о способах экономии семейного бюджета.</w:t>
      </w:r>
    </w:p>
    <w:p>
      <w:pPr>
        <w:pStyle w:val="Normal"/>
        <w:spacing w:lineRule="auto" w:line="240" w:before="0" w:after="0"/>
        <w:ind w:firstLine="19"/>
        <w:jc w:val="both"/>
        <w:rPr>
          <w:rFonts w:eastAsia="Times New Roman"/>
          <w:i/>
          <w:i/>
          <w:i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Предметные результаты</w:t>
      </w:r>
      <w:r>
        <w:rPr>
          <w:rFonts w:cs="Times New Roman" w:ascii="Times New Roman" w:hAnsi="Times New Roman"/>
          <w:sz w:val="24"/>
          <w:szCs w:val="28"/>
        </w:rPr>
        <w:t xml:space="preserve"> изучения блока </w:t>
      </w:r>
      <w:r>
        <w:rPr>
          <w:b/>
          <w:bCs/>
          <w:i/>
          <w:iCs/>
          <w:sz w:val="24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8"/>
          <w:lang w:eastAsia="ru-RU"/>
        </w:rPr>
        <w:t>Глобальная компетентность</w:t>
      </w:r>
      <w:r>
        <w:rPr>
          <w:rFonts w:eastAsia="Times New Roman"/>
          <w:b/>
          <w:bCs/>
          <w:i/>
          <w:iCs/>
          <w:sz w:val="24"/>
          <w:szCs w:val="28"/>
          <w:lang w:eastAsia="ru-RU"/>
        </w:rPr>
        <w:t>»</w:t>
      </w:r>
      <w:r>
        <w:rPr>
          <w:rFonts w:eastAsia="Times New Roman"/>
          <w:i/>
          <w:iCs/>
          <w:color w:val="000000"/>
          <w:sz w:val="24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способность рассматривать вопросы и ситуации местного, глобального и межкультурного значения (например, бедность, экономическая взаимозависимость, миграция, неравенство, экологические риски, конфликты, культурные различия и стереотипы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овладение навыками и взглядами, необходимыми для жизни во взаимосвязанном мире;-способность использовать знания о мире и критически мыслить при рассуждении о глобальных событиях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способность задавать вопросы, анализировать информацию, объяснять явления и вырабатывать собственную позицию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способность находить, анализировать и критически оценивать сообщения С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способность понимать и ценить различные точки зрения и мировоззрения;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- способность наладить позитивное взаимодействие с людьми разного национального, этнического, религиозного, социального или культурного происхождения или по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Предметные результаты</w:t>
      </w:r>
      <w:r>
        <w:rPr>
          <w:rFonts w:cs="Times New Roman" w:ascii="Times New Roman" w:hAnsi="Times New Roman"/>
          <w:sz w:val="24"/>
          <w:szCs w:val="28"/>
        </w:rPr>
        <w:t xml:space="preserve"> изучения блока 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«Креативное мышление»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мение генерировать новые идеи на основе существующей информации, например, текста или изображ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актика в творчестве, создавая, например, продолжение или альтернативное окончание любимой сказки;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</w:rPr>
        <w:t>- стимулирование развития воображения и фантазии, творческую активность детей.</w:t>
      </w:r>
    </w:p>
    <w:p>
      <w:pPr>
        <w:pStyle w:val="Normal"/>
        <w:spacing w:lineRule="auto" w:line="240"/>
        <w:ind w:right="52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программы </w:t>
      </w:r>
    </w:p>
    <w:p>
      <w:pPr>
        <w:pStyle w:val="Normal"/>
        <w:spacing w:lineRule="auto" w:line="240"/>
        <w:ind w:right="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класс </w:t>
      </w:r>
    </w:p>
    <w:p>
      <w:pPr>
        <w:pStyle w:val="Normal"/>
        <w:spacing w:lineRule="auto" w:line="240"/>
        <w:ind w:right="5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Читательская грамотность</w:t>
      </w:r>
    </w:p>
    <w:p>
      <w:pPr>
        <w:pStyle w:val="Normal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 Бианки. Лис и мышонок. 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. Мороз и заяц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утеев. Живые грибы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Цыферов. Петушок и солнышко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Пляцковский. Урок дружбы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народная сказка. Как лиса училась летать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Пермяк. Четыре брата.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грамотность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курочку рябу, золотые и простые яйца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козу, козлят и капусту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етушка и жерновцы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етушок и курочки делили бобовые зернышки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наливные яблочки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Машу и трех медведей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медведя, лису и мишкин мед.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е мышление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 словом «дедушка»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сказы по картинкам.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купками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чивый колобок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 мухи-цокотухи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ратино и карманные деньги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 Василий продает молоко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банк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ужик золото менял.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ая грамотность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ванушка хотел попить водицы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ачок, Винни-пух и воздушный шарик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репку и другие корнеплоды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ывет, плывет кораблик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Снегурочку и превращения воды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лили апельсин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шка енот и Тот, кто сидит в пруду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утеев. Яблоко.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компетентность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задание «Найденыш»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задание «Мировой океан загрязняется»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класс </w:t>
      </w:r>
    </w:p>
    <w:p>
      <w:pPr>
        <w:pStyle w:val="Normal"/>
        <w:spacing w:lineRule="auto" w:line="240"/>
        <w:ind w:right="5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грам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ил Пришвин. Беличья памя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 Соколов-Микитов. В берло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 Толстой. Зайц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Сладков. Веселая иг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кновенные кр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дуард Шим. Тяжкий тру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олевого хомяка. </w:t>
      </w:r>
    </w:p>
    <w:p>
      <w:pPr>
        <w:pStyle w:val="Normal"/>
        <w:spacing w:lineRule="auto" w:line="240"/>
        <w:ind w:right="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о бобров.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грамотность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беличьи запасы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жье, потомство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йчат и зайчиху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ьи забавы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крота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ежа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олевого хомяка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бры строители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е мышление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о словом «фотоальбом»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по картинкам.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ичьи деньги.</w:t>
      </w:r>
    </w:p>
    <w:p>
      <w:pPr>
        <w:pStyle w:val="Normal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режденные и фальшивые деньги. 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карта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енег на банковской карте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кредиты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клады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ушки для денег.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ая грамотность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белочку и погоду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ые сладкоежки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зайчишку и овощи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ьи норы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часть растения.</w:t>
      </w:r>
    </w:p>
    <w:p>
      <w:pPr>
        <w:pStyle w:val="Normal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тельные особенности яблока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хомяка и его запасы.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компетентность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задание «Футбол и дружба»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задание «Случай в гостях»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 </w:t>
      </w:r>
    </w:p>
    <w:p>
      <w:pPr>
        <w:pStyle w:val="Normal"/>
        <w:spacing w:lineRule="auto" w:line="240"/>
        <w:ind w:right="5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грам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дождевого червя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ь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олько весит облак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, всему го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м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мыло. 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свечи. 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грам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и доходы бюдж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 семейный бюдж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итываем семейный до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сии и пособ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читываем случайные (нерегулярные) дох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читываем расхо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ы на обязательные платежи. 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ем сэкономленные деньги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е мышление</w:t>
      </w:r>
    </w:p>
    <w:p>
      <w:pPr>
        <w:pStyle w:val="Normal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со словом «почта»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по картинкам.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такое «бюджет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й бюдж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уда в семье берутся деньги? Зарпл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сия и социальные пособ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ледство, вклад выигрыш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что тратятся семейные деньги? Виды расходов. 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сэкономить семейные деньги? 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ая грам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евые черв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каль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обла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хлеб и дрож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ное вещество ме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интересно мыло и как оно «работает»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свечи. 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шебный Магнит.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задание «Говорим на одном языке»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задание «Выбрасываем продукты или голодаем?»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5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класс </w:t>
      </w:r>
    </w:p>
    <w:p>
      <w:pPr>
        <w:pStyle w:val="Normal"/>
        <w:spacing w:lineRule="auto" w:line="240"/>
        <w:ind w:right="5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ельская грам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нная женская одеж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инные женские головные убор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инная мужская одежда и головные уб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е крестьянской семьи на Ру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е убранство русской изб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ы обихода русской из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посуды на Руси. 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еньги были раньше в России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ая грам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ссей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ем ремо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чный тор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аиваем участ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д в ки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м экскурсию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ся в путешествие.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е мышление</w:t>
      </w:r>
    </w:p>
    <w:p>
      <w:pPr>
        <w:pStyle w:val="Normal"/>
        <w:spacing w:lineRule="auto" w:line="240" w:before="0" w:after="0"/>
        <w:ind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со словом «спички»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 по картинкам.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грам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ская корзи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точный миниму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ля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одажи, скидки, бону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ость. 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ние.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ая грамо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а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гарский перец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офе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лажан. Семейство Паслёнов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у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х. 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бальная компетент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задание «Экологичная обувь».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задание «Этичная одежда».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Normal"/>
        <w:spacing w:lineRule="auto" w:line="240" w:before="0" w:after="0"/>
        <w:ind w:right="2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ind w:right="2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99"/>
        <w:gridCol w:w="964"/>
        <w:gridCol w:w="1587"/>
        <w:gridCol w:w="1559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 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етен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right="527" w:hanging="0"/>
        <w:jc w:val="both"/>
        <w:rPr/>
      </w:pPr>
      <w:r>
        <w:rPr/>
        <w:t>2 класс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99"/>
        <w:gridCol w:w="964"/>
        <w:gridCol w:w="1587"/>
        <w:gridCol w:w="1559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 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етен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ind w:right="527" w:hanging="0"/>
        <w:jc w:val="both"/>
        <w:rPr/>
      </w:pPr>
      <w:r>
        <w:rPr/>
        <w:t>3класс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99"/>
        <w:gridCol w:w="964"/>
        <w:gridCol w:w="1587"/>
        <w:gridCol w:w="1559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 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2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етен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40" w:after="200"/>
        <w:ind w:right="527" w:hanging="0"/>
        <w:jc w:val="both"/>
        <w:rPr/>
      </w:pPr>
      <w:r>
        <w:rPr/>
        <w:t>4 класс</w:t>
      </w:r>
    </w:p>
    <w:tbl>
      <w:tblPr>
        <w:tblW w:w="11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99"/>
        <w:gridCol w:w="964"/>
        <w:gridCol w:w="1587"/>
        <w:gridCol w:w="1559"/>
        <w:gridCol w:w="269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" w:leader="none"/>
              </w:tabs>
              <w:spacing w:lineRule="auto" w:line="240" w:before="0" w:after="0"/>
              <w:ind w:hanging="10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 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ресур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52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грамо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ая грамо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грамо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тивное мышле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ая компетентно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УРОЧНОЕ ПЛАНИРОВА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класс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1144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55"/>
        <w:gridCol w:w="810"/>
        <w:gridCol w:w="1174"/>
        <w:gridCol w:w="1134"/>
        <w:gridCol w:w="3260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бразовательный ресурс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. Лис и мышон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Мороз и заяц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Живые гриб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Цыферов. Петушок и солнышк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. Урок дружб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. Как лиса училась летать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. Четыре брат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урочку рябу, золотые и простые яйц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озу, козлят и капуст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тушка и жерновц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етушок и курочки делили бобовые зерныш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наливные яблоч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ашу и трех медведей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медведя, лису и мишкин мед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дедушка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окупкам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чивый колобо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 мухи-цокотух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 и карманные деньг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 Василий продает молок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й бан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ужик золото менял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Иванушка хотел попить водицы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ачок, Винни-пух и воздушный шари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репку и другие корнеплод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ывет, плывет кораблик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Снегурочку и превращения вод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елили апельси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шка енот и Тот, кто сидит в пруду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Сутеев. Яблок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Найденыш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Мировой океан загрязняется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right="5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УРОЧНОЕ ПЛАНИРОВА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 класс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8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27"/>
        <w:gridCol w:w="808"/>
        <w:gridCol w:w="1176"/>
        <w:gridCol w:w="992"/>
        <w:gridCol w:w="3373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Пришвин. Беличья память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Соколов-Микитов. В берлог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Толстой. Зайцы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Сладков. Веселая иг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крот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уард Шим. Тяжкий труд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бобр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ичьи запасы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ье потомств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йчат и зайчиху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ьи забав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о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ежа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олевого хомя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ы строител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фотоальбом». Рассказы по картинк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чьи деньг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режденные и фальшивые деньг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кар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денег на банковской карте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кредит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вклад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ушки для денег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елочку и погоду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ые сладкоежк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зайчишку и овощ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ьи норы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ь часть растения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особенности яблока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омяка и его запасы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Футбол и дружб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Случай в гостях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УРОЧНОЕ ПЛАНИРОВА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класс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70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90"/>
        <w:gridCol w:w="808"/>
        <w:gridCol w:w="905"/>
        <w:gridCol w:w="1276"/>
        <w:gridCol w:w="3519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дождевого червяка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ьций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весит облако?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, всему голова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ел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мыло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свеч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ждевые черв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кальц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облака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хлеб и дрожж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ное вещество мел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 интересно мыло и как оно «работает»?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свеч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й Магнит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Говорим на одном языке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Выбрасываем продукты или голодаем?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«бюджет»?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ый бюджет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в семье берутся деньги? Зарплата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и социальные пособ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ледство, вклад выигрыш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что тратятся семейные деньги? Виды расходов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экономить семейные деньги?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почта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по картинка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и доходы бюджета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 семейный бюджет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емейный доход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и и пособия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лучайные (нерегулярные) доходы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расходы. Расходы на обязательные платеж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итываем сэкономленные деньги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УРОЧНОЕ ПЛАНИРОВАНИЕ</w:t>
      </w:r>
    </w:p>
    <w:p>
      <w:pPr>
        <w:pStyle w:val="Style1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 класс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17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402"/>
        <w:gridCol w:w="784"/>
        <w:gridCol w:w="917"/>
        <w:gridCol w:w="1134"/>
        <w:gridCol w:w="3969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образовательные ресурсы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женская одежд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е женские головные убор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ая мужская одежда и головные убор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е крестьянской семьи на Рус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е убранство русской избы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бихода русской избы.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посуды на Руси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деньги были раньше в Росси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гарский перец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фель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лажан. Семейство Паслёновы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х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Экологичная обувь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дание «Этичная одежда»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точный минимум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ляция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одажи, скидки, бонусы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ость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ани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ассейн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ем ремон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ремон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чный торт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аиваем участок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ход в кино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м экскурсию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ляемся в путешествие.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о словом «спички». Рассказы по картинка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asyen.ru/load/nachalnykh/kruzhki_i_fakultativy/fg_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hanging="0"/>
        <w:jc w:val="center"/>
        <w:rPr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УЧЕБНО-МЕТОДИЧЕСКОЕ ОБЕСПЕЧЕНИЕ ОБРАЗОВАТЕЛЬНОГО ПРОЦЕС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ОБЯЗАТЕЛЬНЫЕ УЧЕБНЫЕ МАТЕРИАЛЫ ДЛЯ УЧЕНИКА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В. Буряк, С.А. Шейкина. Функциональная грамотность. 1 класс, учебное пособие : М.- Изательство «Аристель», 2023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В. Буряк, С.А. Шейкина. Функциональная грамотность. 2 класс, учебное пособие : М.- Изательство «Аристель», 2023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В. Буряк, С.А. Шейкина. Функциональная грамотность. 2 класс, учебное пособие : М.- Изательство «Аристель», 2023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.В. Буряк, С.А. Шейкина. Функциональная грамотность. 4 класс, учебное пособие : М.- Изательство «Аристель», 2023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left="567" w:hanging="0"/>
        <w:jc w:val="center"/>
        <w:rPr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ЕТОДИЧЕСКИЕ МАТЕРИАЛЫ ДЛЯ УЧИТЕЛЯ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 «Функциональная грамотность» составлена на основе авторского курса программы «Функциональная грамотность» для 1-4 классов: авторы-составители М.В. Буряк, С.А. Шейкина: М.-2023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тодическое пособие  «Функциональная грамотность» составлена на основе авторского курса программы «Функциональная грамотность» для 1-4 классов: авторы-составители М.В. Буряк, С.А. Шейкина: М.-2023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before="0" w:after="0"/>
        <w:ind w:left="567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480" w:before="0" w:after="0"/>
        <w:ind w:left="567" w:hanging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ЦИФРОВЫЕ ОБРАЗОВАТЕЛЬНЫЕ РЕСУРСЫ И РЕСУРСЫ СЕТИ ИНТЕРНЕТ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ременный учительский портал: Кружки и факультативы: ФГ</w:t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Cs w:val="24"/>
          </w:rPr>
          <w:t>https://easyen.ru/load/nachalnykh/kruzhki_i_fakultativy/fg_chitatelskaja_gramotnost_zanjatie_1_po_proizvedeniju_v_bianki_lis_i_myshonok/414-1-0-83950</w:t>
        </w:r>
      </w:hyperlink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Cs w:val="24"/>
          </w:rPr>
          <w:t>https://easyen.ru/load/nachalnykh/kruzhki_i_fakultativy/fg_2_matematicheskaja_gramotnost_zanjatie_2_pro_belichi_zapasy/414-1-0-85000</w:t>
        </w:r>
      </w:hyperlink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asyen.ru/load/nachalnykh/kruzhki_i_fakultativy/fg_estestvenno_nauchnaja_gramotnost_zanjatie_4_pro_belochku_i_pogodu/414-1-0-85005</w:t>
        </w:r>
      </w:hyperlink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asyen.ru/load/nachalnykh/kruzhki_i_fakultativy/fg_2_matematicheskaja_gramotnost_zanjatie_26_pro_polevogo_khomjaka/414-1-0-85354</w:t>
        </w:r>
      </w:hyperlink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8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s://easyen.ru/load/nachalnykh/kruzhki_i_fakultativy/fg_2_chitatelskaja_gramotnost_zanjatie_13_po_proizvedeniju_n_sladkova_veselaja_igra/414-1-0-85182</w:t>
        </w:r>
      </w:hyperlink>
    </w:p>
    <w:p>
      <w:pPr>
        <w:pStyle w:val="Normal"/>
        <w:tabs>
          <w:tab w:val="clear" w:pos="708"/>
          <w:tab w:val="left" w:pos="6240" w:leader="none"/>
        </w:tabs>
        <w:spacing w:lineRule="auto" w:line="240" w:before="0" w:after="0"/>
        <w:ind w:left="6" w:hanging="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19"/>
      <w:footerReference w:type="first" r:id="rId20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s://easyen.ru/load/nachalnykh/kruzhki_i_fakultativy/fg_chitatelskaja_gramotnost_zanjatie_1_po_proizvedeniju_v_bianki_lis_i_myshonok/414-1-0-83950" TargetMode="External"/><Relationship Id="rId15" Type="http://schemas.openxmlformats.org/officeDocument/2006/relationships/hyperlink" Target="https://easyen.ru/load/nachalnykh/kruzhki_i_fakultativy/fg_2_matematicheskaja_gramotnost_zanjatie_2_pro_belichi_zapasy/414-1-0-85000" TargetMode="External"/><Relationship Id="rId16" Type="http://schemas.openxmlformats.org/officeDocument/2006/relationships/hyperlink" Target="https://easyen.ru/load/nachalnykh/kruzhki_i_fakultativy/fg_estestvenno_nauchnaja_gramotnost_zanjatie_4_pro_belochku_i_pogodu/414-1-0-85005" TargetMode="External"/><Relationship Id="rId17" Type="http://schemas.openxmlformats.org/officeDocument/2006/relationships/hyperlink" Target="https://easyen.ru/load/nachalnykh/kruzhki_i_fakultativy/fg_2_matematicheskaja_gramotnost_zanjatie_26_pro_polevogo_khomjaka/414-1-0-85354" TargetMode="External"/><Relationship Id="rId18" Type="http://schemas.openxmlformats.org/officeDocument/2006/relationships/hyperlink" Target="https://easyen.ru/load/nachalnykh/kruzhki_i_fakultativy/fg_2_chitatelskaja_gramotnost_zanjatie_13_po_proizvedeniju_n_sladkova_veselaja_igra/414-1-0-85182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8:52:00Z</dcterms:created>
  <dc:creator>Liliy</dc:creator>
  <dc:description/>
  <cp:keywords/>
  <dc:language>en-US</dc:language>
  <cp:lastModifiedBy>Комп21</cp:lastModifiedBy>
  <cp:lastPrinted>2023-09-17T18:32:00Z</cp:lastPrinted>
  <dcterms:modified xsi:type="dcterms:W3CDTF">2025-01-11T14:32:00Z</dcterms:modified>
  <cp:revision>7</cp:revision>
  <dc:subject/>
  <dc:title/>
</cp:coreProperties>
</file>