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/>
        <w:ind w:left="12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drawing>
          <wp:inline distT="0" distB="0" distL="0" distR="0">
            <wp:extent cx="77812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Целью изучения изобразительного искусств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Задачами изобразительного искусства являются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‌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‌‌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одуль №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коративно-прикладное и народное искус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5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ласс)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одуль №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ивопись, графика, скульп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6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ласс)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одуль №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рхитектура и диза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(7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ласс)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одуль №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жение в синтетических, экранных видах искусства и художественная фотограф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ариативный)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‌</w:t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ДЕРЖАНИЕ ОБУЧЕНИЯ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Модуль № 1 «Декоративно-прикладное и народное искусство»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ие сведения о декоративно-прикладном искусстве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ревние корни народного искусств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язь народного искусства с природой, бытом, трудом, верованиями и эпосом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но-символический язык народного прикладного искусств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ки-символы традиционного крестьянского прикладного искусств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бранство русской изб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полнение рисунков – эскизов орнаментального декора крестьянского дом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стройство внутреннего пространства крестьянского дом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коративные элементы жилой сред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родный праздничный костюм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ный строй народного праздничного костюма – женского и мужского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родные художественные промысл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здание эскиза игрушки по мотивам избранного промысл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оспись по дереву. Хохлома. Краткие сведения по истории хохломского промысла. Травный уз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ра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олотой хохло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коративно-прикладное искусство в культуре разных эпох и народов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декоративно-прикладного искусства в культуре древних цивилизаций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коративно-прикладное искусство в жизни современного человек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​</w:t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Модуль № 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Живопись, графика, скульпту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щие сведения о видах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странственные и временные виды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зык изобразительного искусства и его выразительные сред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исунок – основа изобразительного искусства и мастерства художник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иды рисунка: зарисовка, набросок, учебный рисунок и творческий рисунок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выки размещения рисунка в листе, выбор форма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чальные умения рисунка с натуры. Зарисовки простых предмето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итм и ритмическая организация плоскости лис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анры изобразительного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тюрморт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жение окружности в перспектив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исование геометрических тел на основе правил линейной перспективы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ложная пространственная форма и выявление её конструкц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исунок сложной формы предмета как соотношение простых геометрических фигур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инейный рисунок конструкции из нескольких геометрических тел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свещение как средство выявления объёма предмета. По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л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лут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ственная т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ефле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адающая т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собенности осв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 св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тив с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исунок натюрморта графическими материалами с натуры или по представлению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ртрет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еликие портретисты в европейском искусств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арадный и камерный портрет в живопис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освещения головы при создании портретного образ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ет и тень в изображении головы человек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ртрет в скульптур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пыт работы над созданием живописного портре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ейзаж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авила построения линейной перспективы в изображении простран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XIX 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ворческий опыт в создании композиционного живописного пейзажа своей Родины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рафические зарисовки и графическая композиция на темы окружающей природы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ытовой жанр в изобразительном искусств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торический жанр в изобразительном искусств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торическая картина в русском искусстве XIX в. и её особое место в развитии отечественной культуры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артина К. Брюл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ледний день Помпе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иблейские темы в изобразительном искусств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ечные темы и их нравственное и духовно-ценностное выражение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уховная 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единяющая жизненные позиции разных поколений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изведения на библейские темы Леонардо да Винчи, Рафаэля, Рембрандта, в скульпту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ь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икеланджело и других. Библейские темы в отечественных картинах XIX в. (А. Ива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вление Христа на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. Крамск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ристос в пусты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. Г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айная веч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. Полен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ристос и греш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)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бота над эскизом сюжетной композиц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Модуль №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Архитектура и дизай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Дизайн и архитектура как созд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торой прир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едметно-пространственной среды жизни люд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рафический дизайн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ные свойства композиции: целостность и соподчинённость элементо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Шрифт и содержание текста. Стилизация шриф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ыполнение аналитических и практических работ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уква – изобразительный элемент ком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акетирование объёмно-пространственных композиций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омпозиция плоскостная и пространственная. Композиционная организация пространства. Прочтение плоскостной композиции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чертеж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стран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полнение аналитических зарисовок форм бытовых предмето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циальное значение дизайна и архитектуры как среды жизни человек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ыполнение заданий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рхитектурные образы прошлых эп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ути развития современной архитектуры и дизайна: город сегодня и завтра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рхитектурная и градостроительная революция XX в. Её технологические и эстетические предпосылки и истоки. Социальный асп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ерестрой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архитектур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цвета в формировании пространства. Схема-планировка и реальность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овременные поиски новой эстетики в градостроительстве. Выполнение практических работ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 современного города и архитектурного стиля буду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: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токоллажа или фантазийной зарисовки города будущего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ектирование дизайна объектов городской среды. Устройство пешеходных зон в городах, установка городской мебели (скамь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прочие), киосков, информационных блоков, блоков локального озеленения и другое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ыполнение практической работы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ектирование дизайна объектов городск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виде создания коллажнографической композиции или дизайн-проекта оформления витрины магазин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нтерьеры общественных зданий (театр, кафе, вокзал, офис, школа)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ыполнение практической и аналитической работы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вещи в образно-стилевом решении интерь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форме создания коллажной композиц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 человека и индивидуальное проектирова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но-личностное проектирование в дизайне и архитектур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ыполнение практических творческих эскизов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зайн современной одеж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чение развития технологий в становлении новых видов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ник и искусство театр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ждение театра в древнейших обрядах. История развития искусства театр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ественная фотограф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временные возможности художественной обработки цифровой фотографии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артина мир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дин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позиция кадра, ракурс, плановость, графический рит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отопейзаж в творчестве профессиональных фотографов.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разные возможности чёрно-белой и цветной фотограф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ботать для жизни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–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отографии Александра Родченко, их значение и влияние на стиль эпох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жение и искусство кино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жившее изображение. История кино и его эволюция как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онтаж композиционно построенных кадров – основа языка кино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Этапы создания анимационного фильма. Требования и критерии художественн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зительное искусство на телевиден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нические роли каждого человека в реальной бытийной жизн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ль искусства в жизни общества и его влияние на жизнь каждого человек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ЛИЧНОСТНЫЕ РЕЗУЛЬТАТЫ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атриотическое воспита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Гражданское воспита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уховно-нравственное воспита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Эстетическое воспита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Ценности познавательной деятельн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Экологическое воспита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Трудовое воспитание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Воспитывающая предметно-эстетическая сред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ЕТАПРЕДМЕТНЫЕ РЕЗУЛЬТАТЫ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владение универсальными познавательными действиям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общать форму составной конструк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владение универсальными коммуникативными действиями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владение универсальными регулятивными действиями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знавать своё и чужое право на ошиб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autoSpaceDE w:val="false"/>
        <w:spacing w:lineRule="atLeast" w:line="264"/>
        <w:ind w:left="9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 концу обучения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в 5 класс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Модуль № 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екоративно-прикладное и народное искус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 концу обучения в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6 класс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Модуль № 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Живопись, графика, скульпту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причины деления пространственных искусств на вид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зык изобразительного искусства и его выразительные средства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роль рисунка как основы изобразительной деятельност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учебного рисунка – светотеневого изображения объёмных форм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нать понятия графической грамоты изображения предм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вещённая ч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л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лут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ственная т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адающая т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уметь их применять в практике рисунка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нимать содержание пон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ональны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иметь опыт их визуального анализ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линейного рисунка, понимать выразительные возможности лин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пределять содержание пон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ло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ветовы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ветовой контра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иметь навыки практической работы гуашью и акварелью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анры изобразительного искусства: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бъяснять поня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жанры в изобразительном искус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еречислять жанр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тюрморт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создания графического натюрморт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создания натюрморта средствами живопис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ртрет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меть представление о способах объёмного изображения головы человека, создавать зарисовки объёмной конструкции головы, понимать терми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определять его на практик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начальный опыт лепки головы челове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ейзаж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правила построения линейной перспективы и уметь применять их в рисунк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правила воздушной перспективы и уметь их применять на практик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морских пейзажах И. Айвазовского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изображения городского пейзажа – по памяти или представлению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ытовой жанр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меть объяснять по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ематическая карт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анковая жив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онументальная жив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еречислять основные жанры тематической картин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характеризовать поня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ытовой жан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 уметь приводить несколько примеров произведений европейского и отечественного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торический жанр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нать авторов, узнавать и уметь объяснять содержание таких картин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ледний день Помпе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. Брюлло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оярыня Мороз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 другие картины В. Сурико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урлаки на Вол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. Репин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знавать и называть авторов таких произведений,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ав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Микеланджел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е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. Боттичелл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иблейские темы в изобразительном искусстве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бъяснять значение великих – вечных тем в искусстве на основе сюжетов Библии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уховную 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единяющую жизненные позиции разных поколений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нать, объяснять содержание, узнавать произведения великих европейских художников на библейские темы, такие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икстинская мадон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афаэл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айная веч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Леонардо да Винч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звращение блудного сы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ятое семе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ембрандта и другие произведения, в скульпту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ь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икеланджело и других скульптурах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 картинах на библейские темы в истории русского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меть рассказывать о содержании знаменитых русских картин на библейские темы, таких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Явление Христа нар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. Ивано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ристос в пусты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. Крамск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айная веч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Н. Г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ристос и грешн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. Поленова и других картин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 концу обучения в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7 классе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Модуль № 3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Архитектура и дизай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рафический дизайн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основные средства – требования к композиц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перечислять и объяснять основные типы формальной композиц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ставлять формальные композиции на выражение в них движения и статик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ваивать навыки вариативности в ритмической организации лист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роль цвета в конструктивных искусствах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бъяснять выра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цветовой об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оотносить особенности стилизации рисунка шрифта и содержание текста, различ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рхитек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пределять поня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родская ср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;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ссматривать и объяснять планировку города как способ организации образа жизни люде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бъяснять роль малой архитектуры и архитектурного дизайна в установке связи между человеком и архитектурой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жи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родского простран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меть опыт выполнения практических творческих эскизов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зайн современной одеж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 результатам реализации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вариативного модул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autoSpaceDE w:val="false"/>
        <w:spacing w:lineRule="atLeast" w:line="264"/>
        <w:ind w:left="12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Модуль № 4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Изображение в синтетических, экранных видах искусства и художественная фотограф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 (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вариативный)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ник и искусство театра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Художественная фотография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меть объяснять пон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лительность экспоз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дер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иафраг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autoSpaceDE w:val="false"/>
        <w:spacing w:lineRule="atLeast" w:line="264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уметь объяснять значение фотограф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дин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.М. Прокудина-Горского для современных представлений об истории жизни в нашей стран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личать и характеризовать различные жанры художественной фотограф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роль света как художественного средства в искусстве фотограф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навыки компьютерной обработки и преобразования фотографий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жение и искусство кино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б этапах в истории кино и его эволюции как искусств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роль видео в современной бытовой культур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навык критического осмысления качества снятых роликов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образительное искусство на телевидении: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нать о создателе телевидения – русском инженере Владимире Зворыкине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autoSpaceDE w:val="false"/>
        <w:spacing w:lineRule="atLeast" w:line="264"/>
        <w:ind w:firstLine="6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Normal"/>
        <w:autoSpaceDE w:val="false"/>
        <w:spacing w:lineRule="atLeast" w:line="264"/>
        <w:ind w:left="1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​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 КЛАСС. МОДУЛЬ «ДЕКОРАТИВНО-ПРИКЛАДНОЕ И НАРОДНОЕ ИСКУССТВО</w:t>
      </w:r>
      <w:r>
        <w:rPr/>
        <w:t xml:space="preserve">» 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22"/>
        <w:gridCol w:w="2080"/>
        <w:gridCol w:w="1501"/>
        <w:gridCol w:w="2550"/>
        <w:gridCol w:w="2666"/>
        <w:gridCol w:w="4075"/>
      </w:tblGrid>
      <w:tr>
        <w:trPr>
          <w:trHeight w:val="144" w:hRule="atLeast"/>
        </w:trPr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Количество часов</w:t>
            </w:r>
          </w:p>
        </w:tc>
        <w:tc>
          <w:tcPr>
            <w:tcW w:w="4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ведение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4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4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Связь времен в народном искусстве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4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4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екоративное искусство в современном мире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4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2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1 </w:t>
            </w:r>
          </w:p>
        </w:tc>
        <w:tc>
          <w:tcPr>
            <w:tcW w:w="407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 КЛАСС. МОДУЛЬ «ЖИВОПИСЬ, ГРАФИКА, СКУЛЬПТУРА</w:t>
      </w:r>
      <w:r>
        <w:rPr/>
        <w:t xml:space="preserve">» 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66"/>
        <w:gridCol w:w="2720"/>
        <w:gridCol w:w="1404"/>
        <w:gridCol w:w="2438"/>
        <w:gridCol w:w="2562"/>
        <w:gridCol w:w="3804"/>
      </w:tblGrid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Количество часов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иды изобразительного искусства и основы образного языка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ространство и время в изобразительном искусстве. Пейзаж и тематическая картина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1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3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1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 КЛАСС. МОДУЛЬ «АРХИТЕКТУРА И ДИЗАЙН</w:t>
      </w:r>
      <w:r>
        <w:rPr/>
        <w:t xml:space="preserve">» 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66"/>
        <w:gridCol w:w="2720"/>
        <w:gridCol w:w="1404"/>
        <w:gridCol w:w="2438"/>
        <w:gridCol w:w="2562"/>
        <w:gridCol w:w="3804"/>
      </w:tblGrid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Количество часов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Графический дизайн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изайн и архитектура как среда жизни человека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раз человека и индивидуальное проектирование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3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1 </w:t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ПОУРОЧНОЕ ПЛАНИРОВАНИЕ </w:t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5 </w:t>
      </w:r>
      <w:r>
        <w:rPr/>
        <w:t xml:space="preserve">КЛАСС 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42"/>
        <w:gridCol w:w="2720"/>
        <w:gridCol w:w="1190"/>
        <w:gridCol w:w="2189"/>
        <w:gridCol w:w="2330"/>
        <w:gridCol w:w="1794"/>
        <w:gridCol w:w="2829"/>
      </w:tblGrid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Количество часов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знакомление с требованиями к образовательным результатам. ТБ на уроке ИЗО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Декоративно-прикладное искусство и человек.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обсуждаем многообразие прикладного искусства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ревние образы в народном искусстве. (выполняем рисунок или лепим узоры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Стартовая диагностическая  работ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Убранство русской избы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фрагмент украшения избы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нутренний мир русской избы. (изображение крестьянского интерьера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Конструкция и декор предметов народного быт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эскиз формы прялки или посуды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Конструкция и декор предметов народного быт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продолжение): выполняем роспись эскиза прялки или посуды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Русская народная вышивк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эскиз орнамента вышивки полотенца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Народный праздничный костюм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эскиз народного праздничного костюма северных или южных районов России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Народный праздничный костюм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продолжение): выполняем орнаментализацию народного праздничного костюма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Народные праздничные обряды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проводим конкурсы, ролевые и интерактивные игры или квесты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ревние образы в современных народных игрушках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пластическую форму игрушки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ревние образы в современных народных игрушках (продолжение): выполняем роспись игрушки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скусство Гжели. (осваиваем приемы росписи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Промежуточная контрольная работ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Городецкая роспись. (выполняем творческие работы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Золотая Хохлома. (выполняем роспись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скусство Жостова. (выполняем аппликацию фрагмента росписи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скусство лаковой живописи (Федоскино, Палех, Мстера, Холуй). (выполняем творческие работы по мотивам произведений лаковой живописи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Щепа. Роспись по лубу и дереву. Тиснение и резьба по бересте. (выполняем творческую работу по мотивам мезенской росписи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Роль народных художественных промыслов в современной жизни. (конкурс поисковых групп и экспертов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Зачем людям украшения: социальная роль декоративного искусства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Роль декоративного искусства в жизни древнего общества. Древний Египет. (выполняем эскизы на т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Алебастровая ва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Ювелирные укра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Маска фара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Роль декоративного искусства в жизни древнего общества. Древний Египет (продолжение). Завершение работы по тема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Алебастровая ва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Ювелирные укра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Маска фара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дежда говорит о человек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выполняем коллективную работ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Бал во двор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нтерьер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Одежда говорит о человеке (продолжение 1): изображение фигур людей в костюмах для коллективной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Бал во двор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Одежда говорит о человеке (продолжение 2): завершаем коллективную работ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Бал во двор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 чем рассказывают нам гербы и эмблемы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композицию эскиза герба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 чем рассказывают нам гербы и эмблемы. (продолжение): создаем эскиз герба в цвете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Роль декоративного искусства в жизни человека и обществ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определяем роль декоративно-прикладного искусства в жизни современного человека и обобщаем материалы по теме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Промежуточная аттестаци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Современное выставочное пространство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проект эскиза панно для школьного пространства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Лоскутная аппликация, или коллаж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практическую работу по созданию лоскутной аппликации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итраж в оформлении интерьера школы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коллективную практическую работу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Нарядные декоративные вазы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практическую работу по изготовлению декоративной вазы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екоративные игрушки из мочал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коллективную работу в материале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272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екоративные куклы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практическую работу по изготовлению куклы)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1 </w:t>
            </w:r>
          </w:p>
        </w:tc>
        <w:tc>
          <w:tcPr>
            <w:tcW w:w="46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ind w:left="120" w:hanging="0"/>
        <w:rPr/>
      </w:pPr>
      <w:r>
        <w:rPr/>
      </w:r>
    </w:p>
    <w:p>
      <w:pPr>
        <w:pStyle w:val="Normal"/>
        <w:autoSpaceDE w:val="false"/>
        <w:spacing w:lineRule="auto" w:line="276"/>
        <w:ind w:left="120" w:hanging="0"/>
        <w:rPr/>
      </w:pPr>
      <w:r>
        <w:rPr/>
      </w:r>
    </w:p>
    <w:p>
      <w:pPr>
        <w:pStyle w:val="Normal"/>
        <w:autoSpaceDE w:val="false"/>
        <w:spacing w:lineRule="auto" w:line="276"/>
        <w:ind w:left="120" w:hanging="0"/>
        <w:rPr/>
      </w:pPr>
      <w:r>
        <w:rPr/>
      </w:r>
    </w:p>
    <w:p>
      <w:pPr>
        <w:pStyle w:val="Normal"/>
        <w:autoSpaceDE w:val="false"/>
        <w:spacing w:lineRule="auto" w:line="276"/>
        <w:ind w:left="120" w:hanging="0"/>
        <w:rPr/>
      </w:pPr>
      <w:r>
        <w:rPr/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6 </w:t>
      </w:r>
      <w:r>
        <w:rPr/>
        <w:t xml:space="preserve">КЛАСС 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26"/>
        <w:gridCol w:w="2880"/>
        <w:gridCol w:w="1163"/>
        <w:gridCol w:w="2157"/>
        <w:gridCol w:w="2300"/>
        <w:gridCol w:w="1771"/>
        <w:gridCol w:w="2797"/>
      </w:tblGrid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Количество часов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знакомление с требованиями к образовательным результатам. ТБ на уроке ИЗО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ространственные искусства. Художественные материалы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пробы различных живописных и графических материалов и инструментов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Рисунок — основа изобразительного творчеств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зарисовки с натуры осенних трав, ягод, листьев; зарисовки письменных принадлежностей). Линия и ее выразительные возможности. Ритм линий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изображаем в графике разное настроение, или травы на ветру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Входная диагностическая работ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ятно как средство выражения. Ритм пятен. (рисуем природу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Цвет. Основы цветоведения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рисуем волшебный мир цветной страны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Цвет в произведениях живописи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по воображению букет золотой осени на цветном фоне, передающего радостное настроение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ъемные изображения в скульптур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образ животного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сновы языка изображения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определяем роль изобразительного искусства в своей жизни и обобщаем материал, изученный ранее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зображение предметного мир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натюрморт в технике аппликация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Многообразие форм окружающего мир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рисуем сосуды, животных, человека из разных геометрических фигур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зображение объема на плоскости и линейная перспектив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рисуем конус, призму, цилиндр, пирамиду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Свет и тень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рисуем распределение света и тени на геометрических формах; драматический натюрморт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Натюрморт в график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выполняем натюрморт в техник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эстам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углем или тушью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Цвет в натюрморт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натюрморт в технике монотипии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раз человека – главная тема в искусств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бираем информацию о портрете в русском искусстве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Промежуточная контрольная работ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сновные пропорции головы человек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портрет в технике аппликации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зображение головы человека в пространств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фотографии головы человека в разных ракурсах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ортрет в скульптур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портрет литературного героя из пластилина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Графический портретный рисунок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портретные зарисовки и автопортрет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Сатирические образы человек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дружеский шарж или сатирический рисунок литературного героя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разные возможности освещения в портрет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в три цвета портреты человека - по свету и против света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Роль цвета в портрет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портрет в цвете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еликие портретисты прошлого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исследовательский проект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ортрет в изобразительном искусстве ХХ век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выполняем исследовательский проект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Жанры в изобразительном искусств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выполняем исследовательский проек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Мой любимый худож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зображение пространств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проводим исследование на тем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Правила перспектив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Сетка Альбер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равила построения перспективы. Воздушная перспектив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пейзаж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ейзаж – большой мир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создаем контрастные романтические пейзаж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орога в большой 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уть ре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ейзаж настроения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рисуем пейзаж с передачей утреннего или вечернего состояния природы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ейзаж в русской живописи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рисуем пейзаж-настроение по произведениям русских поэтов о красоте природы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Промежуточная аттестаци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ейзаж в график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выполняем композицию на тем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есенний пейз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 технике граттажа или монотипии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Городской пейзаж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выполняем аппликации с графическими дорисов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Наш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Улица моего дет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оэзия повседневности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создаем графическую композиц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овседневный быт люд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о мотивам персидской миниатюры или египетского фриза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сторическая картин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( создаем композицию исторического жанра (сюжеты из истории России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>
          <w:trHeight w:val="144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Библейские темы в изобразительном искусств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( собираем материал для композиции на тему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Библейский сю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)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collection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ed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1 </w:t>
            </w:r>
          </w:p>
        </w:tc>
        <w:tc>
          <w:tcPr>
            <w:tcW w:w="45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/>
        <w:ind w:left="12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7 </w:t>
      </w:r>
      <w:r>
        <w:rPr/>
        <w:t xml:space="preserve">КЛАСС </w:t>
      </w:r>
    </w:p>
    <w:tbl>
      <w:tblPr>
        <w:tblW w:w="1359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69"/>
        <w:gridCol w:w="2587"/>
        <w:gridCol w:w="1237"/>
        <w:gridCol w:w="2243"/>
        <w:gridCol w:w="2380"/>
        <w:gridCol w:w="1695"/>
        <w:gridCol w:w="2883"/>
      </w:tblGrid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Количество часов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autoSpaceDE w:val="false"/>
              <w:spacing w:lineRule="auto" w:line="276"/>
              <w:ind w:left="13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знакомление с требованиями к образовательным результатам. ТБ на уроке ИЗО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Архитектура и дизайн – конструктивные виды искусств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Входная диагностическая работ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рямые линии и организация пространств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Свободные формы: линии и тоновые пятн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сновы дизайна и макетирования плаката, открытки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роектирование книги /журн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т плоскостного изображения к объемному макету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заимосвязь объектов в архитектурном макете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Здание как сочетание различных объёмных форм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Промежуточная контрольная работа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Вещь как сочетание объемов и образа времени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Роль и значение материала в конструкции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зор развития образно-стилевого языка архитектуры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ути развития современной архитектуры и дизайн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раз современного города и архитектурного стиля буду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роектирование дизайна объектов городской среды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изайн пространственно-предметной среды интерьер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Функционально-архитектурная планировка своего жилищ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Проект организации пространства и среды жилой комнаты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изайн-проект интерьере частного дом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Мода и культура. Стиль в одежде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Композиционно-конструктивные принципы дизайна одежды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</w:rPr>
              <w:t>Промежуточная контрольная работ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Дизайн современной одежды: творческие эскизы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Грим и причёска в практике дизайна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120" w:hanging="0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https://school-collection.edu.ru/ </w:t>
            </w:r>
          </w:p>
        </w:tc>
      </w:tr>
      <w:tr>
        <w:trPr>
          <w:trHeight w:val="144" w:hRule="atLeast"/>
        </w:trPr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25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Имидж-дизайн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826/start/313020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https://school-collection.edu.ru/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rPr>
                <w:rFonts w:ascii="Times New Roman CYR" w:hAnsi="Times New Roman CYR" w:eastAsia="Times New Roman CYR" w:cs="Times New Roman CYR"/>
                <w:color w:val="000000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4 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1 </w:t>
            </w:r>
          </w:p>
        </w:tc>
        <w:tc>
          <w:tcPr>
            <w:tcW w:w="45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autoSpaceDE w:val="false"/>
        <w:spacing w:lineRule="auto" w:line="480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48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​‌•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зобразительное искусство, 5 класс/ Горяева Н.А., Островская О.В.; под редакцией Неменского Б.М., Акционерное общ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зда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Calibri" w:ascii="Calibri" w:hAnsi="Calibri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зобразительное искусство, 6 класс/ Неменская Л.А.; под редакцией Неменского Б.М., Акционерное общ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зда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Calibri" w:ascii="Calibri" w:hAnsi="Calibri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•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зобразительное искусство, 7 класс/ Питерских А.С., Гуров Г.Е.; под редакцией Неменского Б.М., Акционерное обще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здатель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‌​</w:t>
      </w:r>
    </w:p>
    <w:p>
      <w:pPr>
        <w:pStyle w:val="Normal"/>
        <w:autoSpaceDE w:val="false"/>
        <w:spacing w:lineRule="auto" w:line="48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‌‌</w:t>
      </w:r>
    </w:p>
    <w:p>
      <w:pPr>
        <w:pStyle w:val="Normal"/>
        <w:autoSpaceDE w:val="false"/>
        <w:spacing w:lineRule="auto" w:line="276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autoSpaceDE w:val="false"/>
        <w:spacing w:lineRule="auto" w:line="480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autoSpaceDE w:val="false"/>
        <w:spacing w:lineRule="auto" w:line="48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кадемический рисунок" Н. Н. Ростовцев, М.: Просвещение, 1995 г.</w:t>
      </w:r>
      <w:r>
        <w:rPr>
          <w:rFonts w:eastAsia=";MS Mincho" w:cs=";MS Mincho" w:ascii=";MS Mincho" w:hAnsi=";MS Mincho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Школа ИЗО" под редакцией Пономарева А. Н., М.: Агаров, 1998 г.</w:t>
      </w:r>
      <w:r>
        <w:rPr>
          <w:rFonts w:eastAsia=";MS Mincho" w:cs=";MS Mincho" w:ascii=";MS Mincho" w:hAnsi=";MS Mincho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огда начинается художник" А. Д. Алехин, М.: "Просвещение", 1994 г.</w:t>
      </w:r>
      <w:r>
        <w:rPr>
          <w:rFonts w:eastAsia=";MS Mincho" w:cs=";MS Mincho" w:ascii=";MS Mincho" w:hAnsi=";MS Mincho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исунок, живопись" Ю. М. Кирцер, М.:"Высшая школа", 1992 г.‌​</w:t>
      </w:r>
    </w:p>
    <w:p>
      <w:pPr>
        <w:pStyle w:val="Normal"/>
        <w:autoSpaceDE w:val="false"/>
        <w:spacing w:lineRule="auto" w:line="276"/>
        <w:ind w:left="1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ind w:left="12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480"/>
        <w:ind w:left="1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​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zorisun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роки живописи акварелью</w:t>
      </w:r>
      <w:r>
        <w:rPr>
          <w:rFonts w:eastAsia=";MS Mincho" w:cs=";MS Mincho" w:ascii=";MS Mincho" w:hAnsi=";MS Mincho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ar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скусство в школе</w:t>
      </w:r>
      <w:r>
        <w:rPr>
          <w:rFonts w:eastAsia=";MS Mincho" w:cs=";MS Mincho" w:ascii=";MS Mincho" w:hAnsi=";MS Mincho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cho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llec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Единая коллекция цифровых образовательных ресурсов</w:t>
      </w:r>
      <w:r>
        <w:rPr>
          <w:rFonts w:eastAsia=";MS Mincho" w:cs=";MS Mincho" w:ascii=";MS Mincho" w:hAnsi=";MS Mincho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s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z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h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4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окументы и презентации для учителя ИЗО</w:t>
      </w:r>
      <w:r>
        <w:rPr>
          <w:rFonts w:eastAsia=";MS Mincho" w:cs=";MS Mincho" w:ascii=";MS Mincho" w:hAnsi=";MS Mincho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ata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ll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ртал "Все образование"</w:t>
      </w:r>
      <w:r>
        <w:rPr>
          <w:rFonts w:eastAsia=";MS Mincho" w:cs=";MS Mincho" w:ascii=";MS Mincho" w:hAnsi=";MS Mincho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c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едеральный центр информационно-образовательных ресурсов</w:t>
      </w:r>
      <w:r>
        <w:rPr>
          <w:rFonts w:eastAsia="Times New Roman CYR" w:cs="Times New Roman CYR" w:ascii="Times New Roman CYR" w:hAnsi="Times New Roman CYR"/>
          <w:color w:val="333333"/>
          <w:sz w:val="28"/>
          <w:szCs w:val="28"/>
        </w:rPr>
        <w:t>‌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​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lesson/7826/start/313020" TargetMode="External"/><Relationship Id="rId4" Type="http://schemas.openxmlformats.org/officeDocument/2006/relationships/hyperlink" Target="https://resh.edu.ru/subject/lesson/7826/start/313020" TargetMode="External"/><Relationship Id="rId5" Type="http://schemas.openxmlformats.org/officeDocument/2006/relationships/hyperlink" Target="https://resh.edu.ru/subject/lesson/7826/start/313020" TargetMode="External"/><Relationship Id="rId6" Type="http://schemas.openxmlformats.org/officeDocument/2006/relationships/hyperlink" Target="https://resh.edu.ru/subject/lesson/7826/start/313020" TargetMode="External"/><Relationship Id="rId7" Type="http://schemas.openxmlformats.org/officeDocument/2006/relationships/hyperlink" Target="https://resh.edu.ru/subject/lesson/7826/start/313020" TargetMode="External"/><Relationship Id="rId8" Type="http://schemas.openxmlformats.org/officeDocument/2006/relationships/hyperlink" Target="https://resh.edu.ru/subject/lesson/7826/start/313020" TargetMode="External"/><Relationship Id="rId9" Type="http://schemas.openxmlformats.org/officeDocument/2006/relationships/hyperlink" Target="https://resh.edu.ru/subject/lesson/7826/start/313020" TargetMode="External"/><Relationship Id="rId10" Type="http://schemas.openxmlformats.org/officeDocument/2006/relationships/hyperlink" Target="https://resh.edu.ru/subject/lesson/7826/start/313020" TargetMode="External"/><Relationship Id="rId11" Type="http://schemas.openxmlformats.org/officeDocument/2006/relationships/hyperlink" Target="https://resh.edu.ru/subject/lesson/7826/start/313020" TargetMode="External"/><Relationship Id="rId12" Type="http://schemas.openxmlformats.org/officeDocument/2006/relationships/hyperlink" Target="https://resh.edu.ru/subject/lesson/7826/start/313020" TargetMode="External"/><Relationship Id="rId13" Type="http://schemas.openxmlformats.org/officeDocument/2006/relationships/hyperlink" Target="https://resh.edu.ru/subject/lesson/7826/start/313020" TargetMode="External"/><Relationship Id="rId14" Type="http://schemas.openxmlformats.org/officeDocument/2006/relationships/hyperlink" Target="https://resh.edu.ru/subject/lesson/7826/start/313020" TargetMode="External"/><Relationship Id="rId15" Type="http://schemas.openxmlformats.org/officeDocument/2006/relationships/hyperlink" Target="https://resh.edu.ru/subject/lesson/7826/start/313020" TargetMode="External"/><Relationship Id="rId16" Type="http://schemas.openxmlformats.org/officeDocument/2006/relationships/hyperlink" Target="https://resh.edu.ru/subject/lesson/7826/start/313020" TargetMode="External"/><Relationship Id="rId17" Type="http://schemas.openxmlformats.org/officeDocument/2006/relationships/hyperlink" Target="https://resh.edu.ru/subject/lesson/7826/start/313020" TargetMode="External"/><Relationship Id="rId18" Type="http://schemas.openxmlformats.org/officeDocument/2006/relationships/hyperlink" Target="https://resh.edu.ru/subject/lesson/7826/start/313020" TargetMode="External"/><Relationship Id="rId19" Type="http://schemas.openxmlformats.org/officeDocument/2006/relationships/hyperlink" Target="https://resh.edu.ru/subject/lesson/7826/start/313020" TargetMode="External"/><Relationship Id="rId20" Type="http://schemas.openxmlformats.org/officeDocument/2006/relationships/hyperlink" Target="https://resh.edu.ru/subject/lesson/7826/start/313020" TargetMode="External"/><Relationship Id="rId21" Type="http://schemas.openxmlformats.org/officeDocument/2006/relationships/hyperlink" Target="https://resh.edu.ru/subject/lesson/7826/start/313020" TargetMode="External"/><Relationship Id="rId22" Type="http://schemas.openxmlformats.org/officeDocument/2006/relationships/hyperlink" Target="https://resh.edu.ru/subject/lesson/7826/start/313020" TargetMode="External"/><Relationship Id="rId23" Type="http://schemas.openxmlformats.org/officeDocument/2006/relationships/hyperlink" Target="https://resh.edu.ru/subject/lesson/7826/start/313020" TargetMode="External"/><Relationship Id="rId24" Type="http://schemas.openxmlformats.org/officeDocument/2006/relationships/hyperlink" Target="https://resh.edu.ru/subject/lesson/7826/start/313020" TargetMode="External"/><Relationship Id="rId25" Type="http://schemas.openxmlformats.org/officeDocument/2006/relationships/hyperlink" Target="https://resh.edu.ru/subject/lesson/7826/start/313020" TargetMode="External"/><Relationship Id="rId26" Type="http://schemas.openxmlformats.org/officeDocument/2006/relationships/hyperlink" Target="https://resh.edu.ru/subject/lesson/7826/start/313020" TargetMode="External"/><Relationship Id="rId27" Type="http://schemas.openxmlformats.org/officeDocument/2006/relationships/hyperlink" Target="https://resh.edu.ru/subject/lesson/7826/start/313020" TargetMode="External"/><Relationship Id="rId28" Type="http://schemas.openxmlformats.org/officeDocument/2006/relationships/hyperlink" Target="https://resh.edu.ru/subject/lesson/7826/start/313020" TargetMode="External"/><Relationship Id="rId29" Type="http://schemas.openxmlformats.org/officeDocument/2006/relationships/hyperlink" Target="https://resh.edu.ru/subject/lesson/7826/start/313020" TargetMode="External"/><Relationship Id="rId30" Type="http://schemas.openxmlformats.org/officeDocument/2006/relationships/hyperlink" Target="https://resh.edu.ru/subject/lesson/7826/start/313020" TargetMode="External"/><Relationship Id="rId31" Type="http://schemas.openxmlformats.org/officeDocument/2006/relationships/hyperlink" Target="https://resh.edu.ru/subject/lesson/7826/start/313020" TargetMode="External"/><Relationship Id="rId32" Type="http://schemas.openxmlformats.org/officeDocument/2006/relationships/hyperlink" Target="https://resh.edu.ru/subject/lesson/7826/start/313020" TargetMode="External"/><Relationship Id="rId33" Type="http://schemas.openxmlformats.org/officeDocument/2006/relationships/hyperlink" Target="https://resh.edu.ru/subject/lesson/7826/start/313020" TargetMode="External"/><Relationship Id="rId34" Type="http://schemas.openxmlformats.org/officeDocument/2006/relationships/hyperlink" Target="https://resh.edu.ru/subject/lesson/7826/start/313020" TargetMode="External"/><Relationship Id="rId35" Type="http://schemas.openxmlformats.org/officeDocument/2006/relationships/hyperlink" Target="https://resh.edu.ru/subject/lesson/7826/start/313020" TargetMode="External"/><Relationship Id="rId36" Type="http://schemas.openxmlformats.org/officeDocument/2006/relationships/hyperlink" Target="https://resh.edu.ru/subject/lesson/7826/start/313020" TargetMode="External"/><Relationship Id="rId37" Type="http://schemas.openxmlformats.org/officeDocument/2006/relationships/hyperlink" Target="https://resh.edu.ru/subject/lesson/7826/start/313020" TargetMode="External"/><Relationship Id="rId38" Type="http://schemas.openxmlformats.org/officeDocument/2006/relationships/hyperlink" Target="https://resh.edu.ru/subject/lesson/7826/start/313020" TargetMode="External"/><Relationship Id="rId39" Type="http://schemas.openxmlformats.org/officeDocument/2006/relationships/hyperlink" Target="https://resh.edu.ru/subject/lesson/7826/start/313020" TargetMode="External"/><Relationship Id="rId40" Type="http://schemas.openxmlformats.org/officeDocument/2006/relationships/hyperlink" Target="https://resh.edu.ru/subject/lesson/7826/start/313020" TargetMode="External"/><Relationship Id="rId41" Type="http://schemas.openxmlformats.org/officeDocument/2006/relationships/hyperlink" Target="https://resh.edu.ru/subject/lesson/7826/start/313020" TargetMode="External"/><Relationship Id="rId42" Type="http://schemas.openxmlformats.org/officeDocument/2006/relationships/hyperlink" Target="https://resh.edu.ru/subject/lesson/7826/start/313020" TargetMode="External"/><Relationship Id="rId43" Type="http://schemas.openxmlformats.org/officeDocument/2006/relationships/hyperlink" Target="https://resh.edu.ru/subject/lesson/7826/start/313020" TargetMode="External"/><Relationship Id="rId44" Type="http://schemas.openxmlformats.org/officeDocument/2006/relationships/hyperlink" Target="https://resh.edu.ru/subject/lesson/7826/start/313020" TargetMode="External"/><Relationship Id="rId45" Type="http://schemas.openxmlformats.org/officeDocument/2006/relationships/hyperlink" Target="https://resh.edu.ru/subject/lesson/7826/start/313020" TargetMode="External"/><Relationship Id="rId46" Type="http://schemas.openxmlformats.org/officeDocument/2006/relationships/hyperlink" Target="https://resh.edu.ru/subject/lesson/7826/start/313020" TargetMode="External"/><Relationship Id="rId47" Type="http://schemas.openxmlformats.org/officeDocument/2006/relationships/hyperlink" Target="https://resh.edu.ru/subject/lesson/7826/start/313020" TargetMode="External"/><Relationship Id="rId48" Type="http://schemas.openxmlformats.org/officeDocument/2006/relationships/hyperlink" Target="https://resh.edu.ru/subject/lesson/7826/start/313020" TargetMode="External"/><Relationship Id="rId49" Type="http://schemas.openxmlformats.org/officeDocument/2006/relationships/hyperlink" Target="https://resh.edu.ru/subject/lesson/7826/start/313020" TargetMode="External"/><Relationship Id="rId50" Type="http://schemas.openxmlformats.org/officeDocument/2006/relationships/hyperlink" Target="https://resh.edu.ru/subject/lesson/7826/start/313020" TargetMode="External"/><Relationship Id="rId51" Type="http://schemas.openxmlformats.org/officeDocument/2006/relationships/hyperlink" Target="https://resh.edu.ru/subject/lesson/7826/start/313020" TargetMode="External"/><Relationship Id="rId52" Type="http://schemas.openxmlformats.org/officeDocument/2006/relationships/hyperlink" Target="https://resh.edu.ru/subject/lesson/7826/start/313020" TargetMode="External"/><Relationship Id="rId53" Type="http://schemas.openxmlformats.org/officeDocument/2006/relationships/hyperlink" Target="https://resh.edu.ru/subject/lesson/7826/start/313020" TargetMode="External"/><Relationship Id="rId54" Type="http://schemas.openxmlformats.org/officeDocument/2006/relationships/hyperlink" Target="https://resh.edu.ru/subject/lesson/7826/start/313020" TargetMode="External"/><Relationship Id="rId55" Type="http://schemas.openxmlformats.org/officeDocument/2006/relationships/hyperlink" Target="https://resh.edu.ru/subject/lesson/7826/start/313020" TargetMode="External"/><Relationship Id="rId56" Type="http://schemas.openxmlformats.org/officeDocument/2006/relationships/hyperlink" Target="https://resh.edu.ru/subject/lesson/7826/start/313020" TargetMode="External"/><Relationship Id="rId57" Type="http://schemas.openxmlformats.org/officeDocument/2006/relationships/hyperlink" Target="https://resh.edu.ru/subject/lesson/7826/start/313020" TargetMode="External"/><Relationship Id="rId58" Type="http://schemas.openxmlformats.org/officeDocument/2006/relationships/hyperlink" Target="https://resh.edu.ru/subject/lesson/7826/start/313020" TargetMode="External"/><Relationship Id="rId59" Type="http://schemas.openxmlformats.org/officeDocument/2006/relationships/hyperlink" Target="https://resh.edu.ru/subject/lesson/7826/start/313020" TargetMode="External"/><Relationship Id="rId60" Type="http://schemas.openxmlformats.org/officeDocument/2006/relationships/hyperlink" Target="https://resh.edu.ru/subject/lesson/7826/start/313020" TargetMode="External"/><Relationship Id="rId61" Type="http://schemas.openxmlformats.org/officeDocument/2006/relationships/hyperlink" Target="https://resh.edu.ru/subject/lesson/7826/start/313020" TargetMode="External"/><Relationship Id="rId62" Type="http://schemas.openxmlformats.org/officeDocument/2006/relationships/hyperlink" Target="https://resh.edu.ru/subject/lesson/7826/start/313020" TargetMode="External"/><Relationship Id="rId63" Type="http://schemas.openxmlformats.org/officeDocument/2006/relationships/hyperlink" Target="https://resh.edu.ru/subject/lesson/7826/start/313020" TargetMode="External"/><Relationship Id="rId64" Type="http://schemas.openxmlformats.org/officeDocument/2006/relationships/hyperlink" Target="https://resh.edu.ru/subject/lesson/7826/start/313020" TargetMode="External"/><Relationship Id="rId65" Type="http://schemas.openxmlformats.org/officeDocument/2006/relationships/hyperlink" Target="https://resh.edu.ru/subject/lesson/7826/start/313020" TargetMode="External"/><Relationship Id="rId66" Type="http://schemas.openxmlformats.org/officeDocument/2006/relationships/hyperlink" Target="https://resh.edu.ru/subject/lesson/7826/start/313020" TargetMode="External"/><Relationship Id="rId67" Type="http://schemas.openxmlformats.org/officeDocument/2006/relationships/hyperlink" Target="https://resh.edu.ru/subject/lesson/7826/start/313020" TargetMode="External"/><Relationship Id="rId68" Type="http://schemas.openxmlformats.org/officeDocument/2006/relationships/hyperlink" Target="https://resh.edu.ru/subject/lesson/7826/start/313020" TargetMode="External"/><Relationship Id="rId69" Type="http://schemas.openxmlformats.org/officeDocument/2006/relationships/hyperlink" Target="https://resh.edu.ru/subject/lesson/7826/start/313020" TargetMode="External"/><Relationship Id="rId70" Type="http://schemas.openxmlformats.org/officeDocument/2006/relationships/hyperlink" Target="https://resh.edu.ru/subject/lesson/7826/start/313020" TargetMode="External"/><Relationship Id="rId71" Type="http://schemas.openxmlformats.org/officeDocument/2006/relationships/hyperlink" Target="https://resh.edu.ru/subject/lesson/7826/start/313020" TargetMode="External"/><Relationship Id="rId72" Type="http://schemas.openxmlformats.org/officeDocument/2006/relationships/hyperlink" Target="https://resh.edu.ru/subject/lesson/7826/start/313020" TargetMode="External"/><Relationship Id="rId73" Type="http://schemas.openxmlformats.org/officeDocument/2006/relationships/hyperlink" Target="https://resh.edu.ru/subject/lesson/7826/start/313020" TargetMode="External"/><Relationship Id="rId74" Type="http://schemas.openxmlformats.org/officeDocument/2006/relationships/hyperlink" Target="https://resh.edu.ru/subject/lesson/7826/start/313020" TargetMode="External"/><Relationship Id="rId75" Type="http://schemas.openxmlformats.org/officeDocument/2006/relationships/hyperlink" Target="https://resh.edu.ru/subject/lesson/7826/start/313020" TargetMode="External"/><Relationship Id="rId76" Type="http://schemas.openxmlformats.org/officeDocument/2006/relationships/hyperlink" Target="https://resh.edu.ru/subject/lesson/7826/start/313020" TargetMode="External"/><Relationship Id="rId77" Type="http://schemas.openxmlformats.org/officeDocument/2006/relationships/hyperlink" Target="https://resh.edu.ru/subject/lesson/7826/start/313020" TargetMode="External"/><Relationship Id="rId78" Type="http://schemas.openxmlformats.org/officeDocument/2006/relationships/hyperlink" Target="https://resh.edu.ru/subject/lesson/7826/start/313020" TargetMode="External"/><Relationship Id="rId79" Type="http://schemas.openxmlformats.org/officeDocument/2006/relationships/hyperlink" Target="https://resh.edu.ru/subject/lesson/7826/start/313020" TargetMode="External"/><Relationship Id="rId80" Type="http://schemas.openxmlformats.org/officeDocument/2006/relationships/hyperlink" Target="https://resh.edu.ru/subject/lesson/7826/start/313020" TargetMode="External"/><Relationship Id="rId81" Type="http://schemas.openxmlformats.org/officeDocument/2006/relationships/hyperlink" Target="https://resh.edu.ru/subject/lesson/7826/start/313020" TargetMode="External"/><Relationship Id="rId82" Type="http://schemas.openxmlformats.org/officeDocument/2006/relationships/hyperlink" Target="https://resh.edu.ru/subject/lesson/7826/start/313020" TargetMode="External"/><Relationship Id="rId83" Type="http://schemas.openxmlformats.org/officeDocument/2006/relationships/hyperlink" Target="https://resh.edu.ru/subject/lesson/7826/start/313020" TargetMode="External"/><Relationship Id="rId84" Type="http://schemas.openxmlformats.org/officeDocument/2006/relationships/hyperlink" Target="https://resh.edu.ru/subject/lesson/7826/start/313020" TargetMode="External"/><Relationship Id="rId85" Type="http://schemas.openxmlformats.org/officeDocument/2006/relationships/hyperlink" Target="https://resh.edu.ru/subject/lesson/7826/start/313020" TargetMode="External"/><Relationship Id="rId86" Type="http://schemas.openxmlformats.org/officeDocument/2006/relationships/hyperlink" Target="https://resh.edu.ru/subject/lesson/7826/start/313020" TargetMode="External"/><Relationship Id="rId87" Type="http://schemas.openxmlformats.org/officeDocument/2006/relationships/hyperlink" Target="https://resh.edu.ru/subject/lesson/7826/start/313020" TargetMode="External"/><Relationship Id="rId88" Type="http://schemas.openxmlformats.org/officeDocument/2006/relationships/hyperlink" Target="https://resh.edu.ru/subject/lesson/7826/start/313020" TargetMode="External"/><Relationship Id="rId89" Type="http://schemas.openxmlformats.org/officeDocument/2006/relationships/hyperlink" Target="https://resh.edu.ru/subject/lesson/7826/start/313020" TargetMode="External"/><Relationship Id="rId90" Type="http://schemas.openxmlformats.org/officeDocument/2006/relationships/hyperlink" Target="https://resh.edu.ru/subject/lesson/7826/start/313020" TargetMode="External"/><Relationship Id="rId91" Type="http://schemas.openxmlformats.org/officeDocument/2006/relationships/hyperlink" Target="https://resh.edu.ru/subject/lesson/7826/start/313020" TargetMode="External"/><Relationship Id="rId92" Type="http://schemas.openxmlformats.org/officeDocument/2006/relationships/hyperlink" Target="https://resh.edu.ru/subject/lesson/7826/start/313020" TargetMode="External"/><Relationship Id="rId93" Type="http://schemas.openxmlformats.org/officeDocument/2006/relationships/hyperlink" Target="https://resh.edu.ru/subject/lesson/7826/start/313020" TargetMode="External"/><Relationship Id="rId94" Type="http://schemas.openxmlformats.org/officeDocument/2006/relationships/hyperlink" Target="https://resh.edu.ru/subject/lesson/7826/start/313020" TargetMode="External"/><Relationship Id="rId95" Type="http://schemas.openxmlformats.org/officeDocument/2006/relationships/hyperlink" Target="https://resh.edu.ru/subject/lesson/7826/start/313020" TargetMode="External"/><Relationship Id="rId96" Type="http://schemas.openxmlformats.org/officeDocument/2006/relationships/hyperlink" Target="https://resh.edu.ru/subject/lesson/7826/start/313020" TargetMode="External"/><Relationship Id="rId97" Type="http://schemas.openxmlformats.org/officeDocument/2006/relationships/hyperlink" Target="https://resh.edu.ru/subject/lesson/7826/start/313020" TargetMode="External"/><Relationship Id="rId98" Type="http://schemas.openxmlformats.org/officeDocument/2006/relationships/hyperlink" Target="https://resh.edu.ru/subject/lesson/7826/start/313020" TargetMode="External"/><Relationship Id="rId99" Type="http://schemas.openxmlformats.org/officeDocument/2006/relationships/hyperlink" Target="https://resh.edu.ru/subject/lesson/7826/start/313020" TargetMode="External"/><Relationship Id="rId100" Type="http://schemas.openxmlformats.org/officeDocument/2006/relationships/hyperlink" Target="https://resh.edu.ru/subject/lesson/7826/start/313020" TargetMode="External"/><Relationship Id="rId101" Type="http://schemas.openxmlformats.org/officeDocument/2006/relationships/hyperlink" Target="https://resh.edu.ru/subject/lesson/7826/start/313020" TargetMode="External"/><Relationship Id="rId102" Type="http://schemas.openxmlformats.org/officeDocument/2006/relationships/hyperlink" Target="https://resh.edu.ru/subject/lesson/7826/start/313020" TargetMode="External"/><Relationship Id="rId103" Type="http://schemas.openxmlformats.org/officeDocument/2006/relationships/hyperlink" Target="https://resh.edu.ru/subject/lesson/7826/start/313020" TargetMode="External"/><Relationship Id="rId104" Type="http://schemas.openxmlformats.org/officeDocument/2006/relationships/hyperlink" Target="https://resh.edu.ru/subject/lesson/7826/start/313020" TargetMode="External"/><Relationship Id="rId105" Type="http://schemas.openxmlformats.org/officeDocument/2006/relationships/hyperlink" Target="https://resh.edu.ru/subject/lesson/7826/start/313020" TargetMode="External"/><Relationship Id="rId106" Type="http://schemas.openxmlformats.org/officeDocument/2006/relationships/hyperlink" Target="https://resh.edu.ru/subject/lesson/7826/start/313020" TargetMode="External"/><Relationship Id="rId107" Type="http://schemas.openxmlformats.org/officeDocument/2006/relationships/hyperlink" Target="https://resh.edu.ru/subject/lesson/7826/start/313020" TargetMode="External"/><Relationship Id="rId108" Type="http://schemas.openxmlformats.org/officeDocument/2006/relationships/hyperlink" Target="https://resh.edu.ru/subject/lesson/7826/start/313020" TargetMode="External"/><Relationship Id="rId109" Type="http://schemas.openxmlformats.org/officeDocument/2006/relationships/hyperlink" Target="https://resh.edu.ru/subject/lesson/7826/start/313020" TargetMode="External"/><Relationship Id="rId110" Type="http://schemas.openxmlformats.org/officeDocument/2006/relationships/hyperlink" Target="https://resh.edu.ru/subject/lesson/7826/start/313020" TargetMode="External"/><Relationship Id="rId111" Type="http://schemas.openxmlformats.org/officeDocument/2006/relationships/hyperlink" Target="https://resh.edu.ru/subject/lesson/7826/start/313020" TargetMode="External"/><Relationship Id="rId112" Type="http://schemas.openxmlformats.org/officeDocument/2006/relationships/hyperlink" Target="https://resh.edu.ru/subject/lesson/7826/start/313020" TargetMode="External"/><Relationship Id="rId113" Type="http://schemas.openxmlformats.org/officeDocument/2006/relationships/hyperlink" Target="https://resh.edu.ru/subject/lesson/7826/start/313020" TargetMode="External"/><Relationship Id="rId114" Type="http://schemas.openxmlformats.org/officeDocument/2006/relationships/hyperlink" Target="https://resh.edu.ru/subject/lesson/7826/start/313020" TargetMode="External"/><Relationship Id="rId115" Type="http://schemas.openxmlformats.org/officeDocument/2006/relationships/hyperlink" Target="https://resh.edu.ru/subject/lesson/7826/start/313020" TargetMode="External"/><Relationship Id="rId116" Type="http://schemas.openxmlformats.org/officeDocument/2006/relationships/hyperlink" Target="https://resh.edu.ru/subject/lesson/7826/start/313020" TargetMode="External"/><Relationship Id="rId117" Type="http://schemas.openxmlformats.org/officeDocument/2006/relationships/hyperlink" Target="https://resh.edu.ru/subject/lesson/7826/start/313020" TargetMode="External"/><Relationship Id="rId118" Type="http://schemas.openxmlformats.org/officeDocument/2006/relationships/hyperlink" Target="https://resh.edu.ru/subject/lesson/7826/start/313020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09:00Z</dcterms:created>
  <dc:creator/>
  <dc:description/>
  <cp:keywords/>
  <dc:language>en-US</dc:language>
  <cp:lastModifiedBy>126</cp:lastModifiedBy>
  <cp:lastPrinted>2023-09-16T19:32:00Z</cp:lastPrinted>
  <dcterms:modified xsi:type="dcterms:W3CDTF">2023-11-25T11:40:00Z</dcterms:modified>
  <cp:revision>2</cp:revision>
  <dc:subject/>
  <dc:title/>
</cp:coreProperties>
</file>