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drawing>
          <wp:inline distT="0" distB="0" distL="0" distR="0">
            <wp:extent cx="610616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Методическая тема школы: «</w:t>
      </w:r>
      <w:r>
        <w:rPr>
          <w:rFonts w:cs="Times New Roman" w:ascii="Times New Roman" w:hAnsi="Times New Roman"/>
          <w:sz w:val="24"/>
        </w:rPr>
        <w:t>Цифровая образовательная среда как условие качественного образования в современной школ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».   </w:t>
      </w:r>
    </w:p>
    <w:p>
      <w:pPr>
        <w:pStyle w:val="Default"/>
        <w:rPr/>
      </w:pPr>
      <w:r>
        <w:rPr>
          <w:b/>
          <w:bCs/>
        </w:rPr>
        <w:t xml:space="preserve">Цели: </w:t>
      </w:r>
      <w:r>
        <w:rPr/>
        <w:t xml:space="preserve">повышение качества образования через </w:t>
      </w:r>
      <w:r>
        <w:rPr>
          <w:rStyle w:val="StrongEmphasis"/>
          <w:color w:val="333333"/>
          <w:shd w:fill="FFFFFF" w:val="clear"/>
        </w:rPr>
        <w:t>оптимизацию системы</w:t>
      </w:r>
      <w:r>
        <w:rPr>
          <w:color w:val="333333"/>
          <w:shd w:fill="FFFFFF" w:val="clear"/>
        </w:rPr>
        <w:t> школьного образования и  эффективное использование современных технологий в процессе обучения</w:t>
      </w:r>
      <w:r>
        <w:rPr>
          <w:rFonts w:cs="Arial"/>
          <w:color w:val="333333"/>
          <w:shd w:fill="FFFFFF" w:val="clear"/>
        </w:rPr>
        <w:t>;</w:t>
      </w:r>
      <w:r>
        <w:rPr/>
        <w:t xml:space="preserve">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4"/>
        </w:numPr>
        <w:spacing w:before="0" w:after="39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здание современной и безопасной электронной образовательной среды, которая обеспечит доступность и высокое качество обучения.</w:t>
      </w:r>
    </w:p>
    <w:p>
      <w:pPr>
        <w:pStyle w:val="Default"/>
        <w:numPr>
          <w:ilvl w:val="0"/>
          <w:numId w:val="4"/>
        </w:numPr>
        <w:spacing w:before="0" w:after="39"/>
        <w:rPr/>
      </w:pPr>
      <w:r>
        <w:rPr/>
        <w:t xml:space="preserve">Создание условий для реализации ФГОС начального образования (НОО) и для поэтапного </w:t>
      </w:r>
      <w:r>
        <w:rPr>
          <w:color w:val="000000"/>
        </w:rPr>
        <w:t xml:space="preserve">введения ФГОС основного общего образования (ООО), среднего общего образования (СОО).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Совершенствование методического уровня педагогов в овладении новыми педагогическими технологиями.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Приведение в систему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Обеспечение методического сопровождения работы с молодыми и вновь принятыми специалистами.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Создание условий для самореализации учащихся в учебно-воспитательном процессе и развития их ключевых компетенций.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Развитие системы работы с детьми, имеющими повышенные интеллектуальные способности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азвитие ключевых компетенции обучающихся на основе использования современных педагогических технологий и методов активного обучения. </w:t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ема методического объединения:</w:t>
      </w:r>
      <w:r>
        <w:rPr>
          <w:rFonts w:cs="Times New Roman" w:ascii="Times New Roman" w:hAnsi="Times New Roman"/>
          <w:sz w:val="24"/>
        </w:rPr>
        <w:t xml:space="preserve"> «Внедрение современных технологий в образовательный процесс на уроках эстетического цикла, физической культуры и ОБЖ для повышения качества образования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 xml:space="preserve"> повышение компетентности учителей МО по вопросам применения современных педагогических технологий обучения и воспитания на уроках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чи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оводить работу по повышению педагогического мастерства учителей МО через активизацию работы по темам самообразования, курсовую переподготовку и использование инновационных технологий в преподавании предметов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Проводить  работу по созданию оптимальных условий для развития компетентности учителей и формирование творческого потенциала учащихся, способствующих адаптации их как личности в будущем на основе личностно-деятельностного подхода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Организовывать работу с одарёнными детьми через привлечение их к исследовательской работе,   конкурсам,соревнованиям.</w:t>
      </w:r>
    </w:p>
    <w:p>
      <w:pPr>
        <w:pStyle w:val="TextBody"/>
        <w:rPr/>
      </w:pPr>
      <w:r>
        <w:rPr/>
        <w:t>5. Изучать, обобщать и применять в работе передовой педагогический опыт.</w:t>
      </w:r>
    </w:p>
    <w:tbl>
      <w:tblPr>
        <w:tblW w:w="106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1860"/>
        <w:gridCol w:w="52"/>
        <w:gridCol w:w="1613"/>
        <w:gridCol w:w="23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астни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Аналитическ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 (стартовая диагностическая, входная диагностическая, промежуточная, промежуточная аттестац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-11-х клас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ереработка информации о результатах учебной деятельности педагог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аждой четверти в течение учебного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педаго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работниках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работы МО на 2024-2025 учебн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опытных учителей, взаимопосещение занятий с целью обмена опытом рабо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 классов. Итоги 1 четвер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учащихся в  олимпиадах и конкурсах в  5-11 клас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 Товкань Е. 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высоко-мотивированных учащихся и низко-мотивированных учащихся к познаватель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 учащимис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индивидуальных портфолио учител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  Информацион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едагогической  и нормативно- правовой информ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форумах, семинарах, конкурсах, вебинар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еминарах по реализации ФГОС НОО и ФГОС ОВ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через  курсы повышения квалификации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калова Т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аспекты предметно-методической подготовки учителя музыки в условиях реализации обновленных ФГОС НОО и ФГОС ОО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лудева Т.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еподавание предметных областей «Основы религиозных культур и светской этики» и «Основы духовно- нравственной культуры народов России» в условиях поликультурной среды»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ельев Д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ый рост молодого педагога»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нов Д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подавание учебного предмета «Труд (Технологии) в условиях реализации ФОП ООО, ФОП СОО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повалов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актива школьного спортивного клуба с обучающимися, проявившими выдающиеся способности по видам спорта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-15.11.202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-27.09.2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9.2024-20.09.202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Чурсинова Е.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ам учебного плана на 2024-2025 учебн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ам для индивидуального обучения на 2024-2025 учебный 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курсам  внеучебной  деятельности на 2024-2025 учебный 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ограммно-методического   обеспеч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сентябр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 - методическ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Районные семинары</w:t>
            </w:r>
          </w:p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, конференциях. Тиражирование опыта на уровне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.Семинары, мастер классы МО учителей </w:t>
            </w:r>
          </w:p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водный теоретический  мастер-класс  «Требования к построению современного урока, его анализ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Руденко Е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Радченко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Чурсинова Е.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Ганжа Н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инар-практикум для молодых специалистов «Оценочные процедуры. Требования к ведению тетрадей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Руденко Е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Ганж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Радченко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Чурсинова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 xml:space="preserve">Руководители МО: Михнева Т.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 xml:space="preserve">Соколова Н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 xml:space="preserve">Жолудева Т.Е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Лещенко И.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 xml:space="preserve">Черепова О. 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Богословская Т. 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Практико-ориентированный семинар для учителей эстетического цикла «Художественно – эстетическое развитие через интеграцию различных видов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Чурсинова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Жолудева Т. 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ей, работающих в 9б классе «Мои инновационные методы работы в цифровой среде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Чурсинова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Радченко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Руденко Е.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Лещенко И. 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 xml:space="preserve">Устинова Г. 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Черепова О. 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Шаманов И. 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Соколова Н. 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Аполохова И. 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 xml:space="preserve">Момот Т. Д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Князева Л. В.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position w:val="24"/>
                <w:sz w:val="24"/>
              </w:rPr>
              <w:t>Цикл открытых уроков, внеклассных мероприятий в классе 4-5 классах. Преемственность.</w:t>
            </w:r>
          </w:p>
          <w:p>
            <w:pPr>
              <w:pStyle w:val="Normal"/>
              <w:jc w:val="both"/>
              <w:rPr>
                <w:rFonts w:eastAsia="Arial" w:cs="Arial"/>
                <w:position w:val="8"/>
              </w:rPr>
            </w:pPr>
            <w:r>
              <w:rPr>
                <w:rFonts w:eastAsia="Arial" w:cs="Arial"/>
                <w:position w:val="7"/>
              </w:rPr>
              <w:t xml:space="preserve">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  <w:t>Члены МО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апреля 20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Е.Чурс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Ган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Д.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Скворц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8000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position w:val="24"/>
                <w:sz w:val="24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position w:val="24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position w:val="24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Работа с одаренными деть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- конкурсах, олимпиадах, Всероссийских конкурс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-11-х клас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, 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муниципальных и краевых  турах Всероссийской олимпиады школьник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следовательских проектов учащихс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Белозерова Л. В.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ян Н.М.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Работа творческих групп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заседаний ШМО: 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етодической работы учителей на 2024 — 2025 учебный год.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урок воспитывающим?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через активацию внеклассной и внеурочной работы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зультативности работы МО за 2024 -2025 учебный год и планирование работы МО на 2025-2026 учебный год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материалов для контроля знаний учащихся, в том числе для стартовой диагностической работы, входной диагностической работы, промежуточной контрольной работы и промежуточной аттестации  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. Обобщение и распространение передового педагогического опы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нов Д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ектная деятельность на уроках труда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лудева Т.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лияние изобразительного искусства на развитие творчества лич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сь Н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 физической   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год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. Методический декадн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и традиционных образовательных и здоровьесберегающих технологий для повышения качества образования в современной школе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-06.12.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бота с родителями 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одительского лектория для родителей 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сберегающие технологии на уроках эстетического цикл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— хранитель духовных ценностей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сультатив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курсам внеучебной  деятельност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-11 клас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едагогическим конкурса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а Е.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удева Т.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молодым специалистам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а Е. 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удева Т. 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подготовке к урокам в соответствии с требованиями ФГОС ООО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аттестации педагогических кадр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а Е. 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удева Т.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 </w:t>
      </w:r>
      <w:r>
        <w:rPr>
          <w:rFonts w:cs="Times New Roman" w:ascii="Times New Roman" w:hAnsi="Times New Roman"/>
          <w:b/>
          <w:sz w:val="28"/>
          <w:szCs w:val="28"/>
        </w:rPr>
        <w:t>Работа с молодыми специалис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6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90"/>
        <w:gridCol w:w="1545"/>
        <w:gridCol w:w="25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\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плана работы Школы молодого специалис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 по УР Чурсинова Е.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локальными актами школ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 по УР Чурсинова Е.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Микроисследование «Изучение затруднений в работе учителя «Школы молодого  специалис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директора по УР Чурсинова Е.Е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«ШМС». Поурочное планир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ка цели, постановка задач уро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классификации типологии уроков. Типы, виды урок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ок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директора по УР Чурсинова Е.Е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МО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молодого специалиста «Это у меня хорошо получаетс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24 – 18.10.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директора по УР Чурсинова Е.Е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авники, руководители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 урока/ мероприятия. Критерии составления самоанализа урока/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директора по УР Чурсинова Е.Е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ав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контроль. Посещение уроков молодого специалиста с целью наблюдения и диагностики на предмет выявления и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ок в работе молодого специа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, 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директора по УР Чурсинова Е.Е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авники, руководители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руглого стола. Трен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ические ситуации. Трудная ситуация на уроке и выход из нее». Совместное обсуждение возникших проблем на урок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директора по УР Чурсинова Е.Е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авники, руководители М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успехов. (По отдельному плану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Управленческие умения учителя и пути их дальнейшего развити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исследование «Приоритеты творческого саморазвит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молодых специалистов «на выходе»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апрел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директора по УР Чурсинова Е.Е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авники, руководители МО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35:00Z</dcterms:created>
  <dc:creator/>
  <dc:description/>
  <cp:keywords/>
  <dc:language>en-US</dc:language>
  <cp:lastModifiedBy>Комп2</cp:lastModifiedBy>
  <dcterms:modified xsi:type="dcterms:W3CDTF">2024-10-03T13:01:00Z</dcterms:modified>
  <cp:revision>3</cp:revision>
  <dc:subject/>
  <dc:title/>
</cp:coreProperties>
</file>