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172" w:righ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464" w:right="4" w:firstLine="360"/>
        <w:jc w:val="center"/>
        <w:rPr>
          <w:lang w:val="ru-RU"/>
        </w:rPr>
      </w:pPr>
      <w:r>
        <w:rPr>
          <w:lang w:val="ru-RU"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464" w:right="4" w:firstLine="360"/>
        <w:jc w:val="center"/>
        <w:rPr>
          <w:lang w:val="ru-RU"/>
        </w:rPr>
      </w:pPr>
      <w:r>
        <w:rPr>
          <w:lang w:val="ru-RU"/>
        </w:rPr>
        <w:t xml:space="preserve">«СРЕДНЯЯ ОБЩЕОБРАЗОВАТЕЛЬНАЯ ШКОЛА №1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464" w:right="4" w:firstLine="360"/>
        <w:jc w:val="center"/>
        <w:rPr>
          <w:lang w:val="ru-RU"/>
        </w:rPr>
      </w:pPr>
      <w:r>
        <w:rPr>
          <w:lang w:val="ru-RU"/>
        </w:rPr>
        <w:t xml:space="preserve">С УГЛУБЛЁННЫМ ИЗУЧЕНИЕМ ОТДЕЛЬНЫХ ПРЕДМЕТОВ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464" w:right="4" w:firstLine="360"/>
        <w:jc w:val="center"/>
        <w:rPr>
          <w:lang w:val="ru-RU"/>
        </w:rPr>
      </w:pPr>
      <w:r>
        <w:rPr>
          <w:lang w:val="ru-RU"/>
        </w:rPr>
        <w:t>ИМЕНИ ГЕРОЯ СОВЕТСКОГО СОЮЗА И.И. ТЕНИЩЕВА»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464" w:right="4"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ab/>
        <w:tab/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841"/>
      </w:tblGrid>
      <w:tr>
        <w:trPr>
          <w:trHeight w:val="1542" w:hRule="atLeast"/>
        </w:trPr>
        <w:tc>
          <w:tcPr>
            <w:tcW w:w="49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шением педагогического  совета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У СОШ №1 имени Героя Советского Союза И.И. Тенище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отокол № 1 от 28.08.2023 г.</w:t>
            </w:r>
          </w:p>
          <w:p>
            <w:pPr>
              <w:pStyle w:val="Normal"/>
              <w:spacing w:before="0" w:after="5"/>
              <w:ind w:left="102" w:right="4" w:hanging="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ind w:left="295" w:right="4" w:hanging="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ind w:left="295" w:right="4" w:hanging="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</w:t>
            </w:r>
          </w:p>
          <w:p>
            <w:pPr>
              <w:pStyle w:val="Normal"/>
              <w:ind w:left="295" w:right="4" w:hanging="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 xml:space="preserve">Приказом  МОУ СОШ № 1 имени Героя    </w:t>
            </w:r>
          </w:p>
          <w:p>
            <w:pPr>
              <w:pStyle w:val="Normal"/>
              <w:ind w:left="295" w:right="4" w:hanging="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Советского Союза И.И. Тенищева</w:t>
            </w:r>
          </w:p>
          <w:p>
            <w:pPr>
              <w:pStyle w:val="Normal"/>
              <w:spacing w:before="0" w:after="5"/>
              <w:ind w:left="34" w:right="4" w:hanging="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>от  28.08.2023г  № 170</w:t>
            </w:r>
          </w:p>
        </w:tc>
      </w:tr>
    </w:tbl>
    <w:p>
      <w:pPr>
        <w:pStyle w:val="Normal"/>
        <w:ind w:left="0" w:right="4" w:hanging="0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spacing w:lineRule="auto" w:line="256" w:before="0" w:after="0"/>
        <w:ind w:left="185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                                                                </w:t>
      </w:r>
    </w:p>
    <w:p>
      <w:pPr>
        <w:pStyle w:val="Normal"/>
        <w:spacing w:lineRule="auto" w:line="268" w:before="0" w:after="10"/>
        <w:ind w:left="187" w:right="733" w:hanging="10"/>
        <w:jc w:val="center"/>
        <w:rPr>
          <w:lang w:val="ru-RU"/>
        </w:rPr>
      </w:pPr>
      <w:r>
        <w:rPr>
          <w:b/>
          <w:sz w:val="24"/>
          <w:lang w:val="ru-RU"/>
        </w:rPr>
        <w:t>ПОЛОЖЕНИЕ</w:t>
      </w:r>
    </w:p>
    <w:p>
      <w:pPr>
        <w:pStyle w:val="Normal"/>
        <w:spacing w:lineRule="auto" w:line="268" w:before="0" w:after="10"/>
        <w:ind w:left="593" w:right="733" w:hanging="416"/>
        <w:jc w:val="center"/>
        <w:rPr>
          <w:lang w:val="ru-RU"/>
        </w:rPr>
      </w:pPr>
      <w:r>
        <w:rPr>
          <w:b/>
          <w:sz w:val="24"/>
          <w:lang w:val="ru-RU"/>
        </w:rPr>
        <w:t>о системе оценивания, формах, порядке проведения текущего  контроля успеваемости и промежуточной аттестации обучающихся с ограниченными возможностями здоровья</w:t>
      </w:r>
    </w:p>
    <w:p>
      <w:pPr>
        <w:pStyle w:val="Normal"/>
        <w:spacing w:lineRule="auto" w:line="256" w:before="0" w:after="103"/>
        <w:ind w:left="185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7"/>
        <w:ind w:left="178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ие положения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 w:val="24"/>
          <w:szCs w:val="24"/>
          <w:lang w:val="ru-RU"/>
        </w:rPr>
        <w:t>Положение о системе оценивания, формах, порядке проведения текущего контроля успеваемости и промежуточной   аттестации обучающихся с ограниченными возможностями здоровья муниципальное общеобразовательное учреждение «Средняя общеобразовательная  школа № 1 с углублённым изучением отдельных предметов имени Героя Советского Союза И.И. Тенищева»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</w:t>
      </w:r>
      <w:r>
        <w:rPr>
          <w:rFonts w:eastAsia="Arial"/>
          <w:sz w:val="24"/>
          <w:szCs w:val="24"/>
          <w:lang w:val="ru-RU"/>
        </w:rPr>
        <w:t xml:space="preserve"> </w:t>
        <w:tab/>
      </w:r>
      <w:r>
        <w:rPr>
          <w:sz w:val="24"/>
          <w:szCs w:val="24"/>
          <w:lang w:val="ru-RU"/>
        </w:rPr>
        <w:t xml:space="preserve"> (далее - Положение) </w:t>
        <w:tab/>
        <w:t xml:space="preserve">разработано в соответствии с нормативными документами: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Федеральным законом «Об образовании в Российской Федерации» № 273-ФЗ от </w:t>
      </w:r>
    </w:p>
    <w:p>
      <w:pPr>
        <w:pStyle w:val="Normal"/>
        <w:numPr>
          <w:ilvl w:val="2"/>
          <w:numId w:val="26"/>
        </w:numPr>
        <w:spacing w:lineRule="auto" w:line="240" w:before="0" w:after="0"/>
        <w:ind w:left="1080" w:right="0" w:hanging="108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Приказом № 1599 от 19 декабря 2014 года «Об утверждении федерального государственного образовательного стандарта образования обучающихся с умственной отсталостью </w:t>
      </w:r>
      <w:r>
        <w:rPr>
          <w:sz w:val="24"/>
          <w:szCs w:val="24"/>
        </w:rPr>
        <w:t xml:space="preserve">(интеллектуальными нарушениями)»;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риказом № 1598 от 19 декабря 2014 года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 w:val="24"/>
          <w:szCs w:val="24"/>
          <w:lang w:val="ru-RU"/>
        </w:rPr>
        <w:t>- Приказом Министерства Просвещения Российской Федерации от 22 марта 2021 г. № 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разования»;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hyperlink r:id="rId2">
        <w:r>
          <w:rPr>
            <w:rStyle w:val="InternetLink"/>
            <w:sz w:val="24"/>
            <w:szCs w:val="24"/>
            <w:lang w:val="ru-RU" w:eastAsia="ru-RU"/>
          </w:rPr>
          <w:t xml:space="preserve">Приказом  Минпросвещения России от 24.11.2022 </w:t>
        </w:r>
        <w:r>
          <w:rPr>
            <w:rStyle w:val="InternetLink"/>
            <w:sz w:val="24"/>
            <w:szCs w:val="24"/>
            <w:lang w:eastAsia="ru-RU"/>
          </w:rPr>
          <w:t>N</w:t>
        </w:r>
        <w:r>
          <w:rPr>
            <w:rStyle w:val="InternetLink"/>
            <w:sz w:val="24"/>
            <w:szCs w:val="24"/>
            <w:lang w:val="ru-RU" w:eastAsia="ru-RU"/>
          </w:rPr>
          <w:t xml:space="preserve"> 1023 «Об утверждении федеральной   адаптированной образовательной программы начального общего образования для обучающихся с ограниченными возможностями здоровья» (Зарегистрировано в Минюсте России 21.03.2023 </w:t>
        </w:r>
        <w:r>
          <w:rPr>
            <w:rStyle w:val="InternetLink"/>
            <w:sz w:val="24"/>
            <w:szCs w:val="24"/>
            <w:lang w:eastAsia="ru-RU"/>
          </w:rPr>
          <w:t>N</w:t>
        </w:r>
        <w:r>
          <w:rPr>
            <w:rStyle w:val="InternetLink"/>
            <w:sz w:val="24"/>
            <w:szCs w:val="24"/>
            <w:lang w:val="ru-RU" w:eastAsia="ru-RU"/>
          </w:rPr>
          <w:t xml:space="preserve"> 72654)</w:t>
        </w:r>
      </w:hyperlink>
      <w:r>
        <w:rPr>
          <w:sz w:val="24"/>
          <w:szCs w:val="24"/>
          <w:lang w:val="ru-RU" w:eastAsia="ru-RU"/>
        </w:rPr>
        <w:t>;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 w:val="24"/>
          <w:szCs w:val="24"/>
          <w:lang w:val="ru-RU" w:eastAsia="ru-RU"/>
        </w:rPr>
        <w:t xml:space="preserve">- </w:t>
      </w:r>
      <w:hyperlink r:id="rId3">
        <w:r>
          <w:rPr>
            <w:rStyle w:val="InternetLink"/>
            <w:sz w:val="24"/>
            <w:szCs w:val="24"/>
            <w:lang w:val="ru-RU" w:eastAsia="ru-RU"/>
          </w:rPr>
          <w:t xml:space="preserve">Приказом Минпросвещения России от 24.11.2022 </w:t>
        </w:r>
        <w:r>
          <w:rPr>
            <w:rStyle w:val="InternetLink"/>
            <w:sz w:val="24"/>
            <w:szCs w:val="24"/>
            <w:lang w:eastAsia="ru-RU"/>
          </w:rPr>
          <w:t>N</w:t>
        </w:r>
        <w:r>
          <w:rPr>
            <w:rStyle w:val="InternetLink"/>
            <w:sz w:val="24"/>
            <w:szCs w:val="24"/>
            <w:lang w:val="ru-RU" w:eastAsia="ru-RU"/>
          </w:rPr>
          <w:t xml:space="preserve"> 1026 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 (Зарегистрировано в Минюсте России 30.12.2022 </w:t>
        </w:r>
        <w:r>
          <w:rPr>
            <w:rStyle w:val="InternetLink"/>
            <w:sz w:val="24"/>
            <w:szCs w:val="24"/>
            <w:lang w:eastAsia="ru-RU"/>
          </w:rPr>
          <w:t>N</w:t>
        </w:r>
        <w:r>
          <w:rPr>
            <w:rStyle w:val="InternetLink"/>
            <w:sz w:val="24"/>
            <w:szCs w:val="24"/>
            <w:lang w:val="ru-RU" w:eastAsia="ru-RU"/>
          </w:rPr>
          <w:t xml:space="preserve"> 71930)</w:t>
        </w:r>
      </w:hyperlink>
      <w:r>
        <w:rPr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 w:val="24"/>
          <w:szCs w:val="24"/>
          <w:lang w:val="ru-RU"/>
        </w:rPr>
        <w:t>- П</w:t>
      </w:r>
      <w:hyperlink r:id="rId4">
        <w:r>
          <w:rPr>
            <w:rStyle w:val="InternetLink"/>
            <w:sz w:val="24"/>
            <w:szCs w:val="24"/>
            <w:lang w:val="ru-RU" w:eastAsia="ru-RU"/>
          </w:rPr>
          <w:t xml:space="preserve">риказом Минпросвещения России от 24.11.2022 </w:t>
        </w:r>
        <w:r>
          <w:rPr>
            <w:rStyle w:val="InternetLink"/>
            <w:sz w:val="24"/>
            <w:szCs w:val="24"/>
            <w:lang w:eastAsia="ru-RU"/>
          </w:rPr>
          <w:t>N</w:t>
        </w:r>
        <w:r>
          <w:rPr>
            <w:rStyle w:val="InternetLink"/>
            <w:sz w:val="24"/>
            <w:szCs w:val="24"/>
            <w:lang w:val="ru-RU" w:eastAsia="ru-RU"/>
          </w:rPr>
          <w:t xml:space="preserve"> 1025 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 (Зарегистрировано в Минюсте России 21.03.2023 </w:t>
        </w:r>
        <w:r>
          <w:rPr>
            <w:rStyle w:val="InternetLink"/>
            <w:sz w:val="24"/>
            <w:szCs w:val="24"/>
            <w:lang w:eastAsia="ru-RU"/>
          </w:rPr>
          <w:t>N</w:t>
        </w:r>
        <w:r>
          <w:rPr>
            <w:rStyle w:val="InternetLink"/>
            <w:sz w:val="24"/>
            <w:szCs w:val="24"/>
            <w:lang w:val="ru-RU" w:eastAsia="ru-RU"/>
          </w:rPr>
          <w:t xml:space="preserve"> 72653)</w:t>
        </w:r>
      </w:hyperlink>
      <w:r>
        <w:rPr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Уставом и локальными актами муниципального общеобразовательного учреждения «Средняя общеобразовательная  школа № 1 с углублённым изучением отдельных предметов имени Героя Советского Союза И.И. Тенищева»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Настоящее Положение разработано в целях</w:t>
      </w:r>
      <w:r>
        <w:rPr>
          <w:sz w:val="24"/>
          <w:szCs w:val="24"/>
          <w:lang w:val="ru-RU"/>
        </w:rPr>
        <w:t xml:space="preserve"> проверки соответствия образовательных достижений обучающихся с ограниченными возможностями здоровья (далее-ОВЗ), в том числе с умственной отсталостью, требованиям Адаптированных основных общеобразовательных программ (далее - АООП), по которым они обучаются, к результатам их освоения, в том числе к результатам освоения коррекционно-развивающей области в соответствии с требованиями федеральных государственных образовательных стандартов начального общего образования для обучающихся с ОВЗ (далее – ФГОС НОО ОВЗ) ,  федеральных государственных образовательных стандартов для обучающихся с умственной отсталостью </w:t>
      </w:r>
      <w:r>
        <w:rPr>
          <w:sz w:val="24"/>
          <w:szCs w:val="24"/>
        </w:rPr>
        <w:t>(далее – ФГОС УО)</w:t>
      </w:r>
      <w:r>
        <w:rPr>
          <w:sz w:val="24"/>
          <w:szCs w:val="24"/>
          <w:lang w:val="ru-RU"/>
        </w:rPr>
        <w:t>, ФАОП НОО и ФАОП ООО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ложение устанавливает требования к оценке образовательных достижений обучающихся с ОВЗ и выставлению отметок (единой оценочной политики) в ходе текущего контроля успеваемости и при проведении промежуточной аттестации; определяет содержание, порядок, формы и сроки проведения текущего контроля успеваемости и промежуточной аттестации обучающихся с ОВЗ МОУ СОШ № 1 имени Героя Советского Союза И.И.Тенищева  (далее – Образовательная организация). </w:t>
      </w:r>
    </w:p>
    <w:p>
      <w:pPr>
        <w:pStyle w:val="Normal"/>
        <w:tabs>
          <w:tab w:val="clear" w:pos="720"/>
          <w:tab w:val="center" w:pos="1668" w:leader="none"/>
          <w:tab w:val="center" w:pos="3989" w:leader="none"/>
          <w:tab w:val="center" w:pos="5721" w:leader="none"/>
          <w:tab w:val="center" w:pos="7357" w:leader="none"/>
          <w:tab w:val="center" w:pos="8997" w:leader="none"/>
        </w:tabs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4. </w:t>
        <w:tab/>
        <w:t xml:space="preserve">В Положении </w:t>
        <w:tab/>
        <w:t xml:space="preserve">использованы </w:t>
        <w:tab/>
        <w:t xml:space="preserve">следующие </w:t>
        <w:tab/>
        <w:t xml:space="preserve">термины </w:t>
        <w:tab/>
        <w:t xml:space="preserve">и определения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понятия):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ценка - процесс определения количественных и качественных показателей теоретической и практической подготовки обучающихся существующим оценочным требованиям, предъявляемым к ним ФГОС НОО ОВЗ, ФГОС УО, ФАОП НОО, ФАОП ООО, ФАОП УО и разработанными на их основе АООП;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метка - количественная оценка знаний, навыков и умений, приобретенных обучающимися, являющаяся результатом процесса оценивания, выраженная в баллах;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ставление отметки - определение балла (количественно выраженной оценки) по официально принятой шкале для фиксирования результатов учебной деятельности, степени успешности реализации образовательной программы, АООП;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шибка - это погрешность, свидетельствующая о том, что обучающийся не овладел теми знаниями и умениями (связанными с контролируемым разделом, темой), которые определены АООП (рабочей программой по предмету);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дочет - погрешность, указывающая либо на недостаточно полное, прочное усвоение основных знаний и умений обучающимся, либо на отсутствие знаний, которые АООП (рабочей программой по предмету) не относятся к основным. </w:t>
      </w:r>
    </w:p>
    <w:p>
      <w:pPr>
        <w:pStyle w:val="Normal"/>
        <w:tabs>
          <w:tab w:val="clear" w:pos="720"/>
          <w:tab w:val="left" w:pos="9781" w:leader="none"/>
        </w:tabs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6. Образовательная организация самостоятельно разрабатывает методическое обеспечение (описание диагностических материалов, процедур их применения, сбора, формализации, обработки, обобщения и представления полученных данных) процесса осуществления оценки образовательных достижений обучающихся с ОВЗ (предметных, метапредметных, личностных) или (по своему выбору) использует возможности организации независимой оценки образовательных достижений обучающихся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b/>
          <w:color w:val="26282F"/>
          <w:sz w:val="24"/>
          <w:szCs w:val="24"/>
          <w:lang w:val="ru-RU"/>
        </w:rPr>
        <w:t>2.</w:t>
      </w:r>
      <w:r>
        <w:rPr>
          <w:rFonts w:eastAsia="Arial"/>
          <w:b/>
          <w:color w:val="26282F"/>
          <w:sz w:val="24"/>
          <w:szCs w:val="24"/>
          <w:lang w:val="ru-RU"/>
        </w:rPr>
        <w:t xml:space="preserve"> </w:t>
      </w:r>
      <w:r>
        <w:rPr>
          <w:b/>
          <w:color w:val="26282F"/>
          <w:sz w:val="24"/>
          <w:szCs w:val="24"/>
          <w:lang w:val="ru-RU"/>
        </w:rPr>
        <w:t xml:space="preserve">Система, формы и методы оценки образовательных результатов обучающихся с ОВЗ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</w:t>
      </w:r>
      <w:r>
        <w:rPr>
          <w:rFonts w:eastAsia="Arial"/>
          <w:sz w:val="24"/>
          <w:szCs w:val="24"/>
          <w:lang w:val="ru-RU"/>
        </w:rPr>
        <w:t xml:space="preserve"> </w:t>
        <w:tab/>
      </w:r>
      <w:r>
        <w:rPr>
          <w:sz w:val="24"/>
          <w:szCs w:val="24"/>
          <w:lang w:val="ru-RU"/>
        </w:rPr>
        <w:t xml:space="preserve">Система оценки достижения планируемых результатов освоения АООП обучающимися с ОВЗ призвана решить следующие задачи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ределить основные направления и цели оценочной деятельности, содержание оценки, критерии, процедуру и состав инструментария оценивания, формы представления результатов, условия и границы применения системы оценки, предусматривая приоритетную оценку динамики индивидуальных достижений обучающихся с ОВЗ (и инвалидностью)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риентировать образовательный процесс на духовно-нравственное развитие и воспитание обучающихся с ОВЗ, достижение планируемых результатов освоения содержания учебных предметов и формирование универсальных учебных действий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еспечивать комплексный подход к оценке результатов освоения АООП, позволяющий вести оценку личностных, метапредметных и предметных результатов обучения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ключить </w:t>
        <w:tab/>
        <w:t xml:space="preserve">оценку </w:t>
        <w:tab/>
        <w:t xml:space="preserve">достижений </w:t>
        <w:tab/>
        <w:t xml:space="preserve">обучающихся </w:t>
        <w:tab/>
        <w:t xml:space="preserve">с </w:t>
        <w:tab/>
        <w:t xml:space="preserve">ОВЗ </w:t>
        <w:tab/>
        <w:t xml:space="preserve">в оценку эффективности деятельности Образовательной организации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уществлять оценку динамики индивидуальных учебных достижений обучающихся с ОВЗ и развития их социальной (жизненной) компетенции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2.2. При определении подходов к осуществлению оценки образовательных достижений обучающихся с ОВЗ в овладении АООП используются следующие принципы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ифференциация оценки достижений с учетом типологических и индивидуальных особенностей развития и особых образовательных потребностей обучающихся с ОВЗ;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динамичность </w:t>
        <w:tab/>
        <w:t xml:space="preserve">оценки </w:t>
        <w:tab/>
        <w:t xml:space="preserve">достижений, </w:t>
        <w:tab/>
        <w:t xml:space="preserve">предполагающей </w:t>
        <w:tab/>
        <w:t xml:space="preserve">изучение изменений психического и социального развития, индивидуальных способностей и возможностей обучающихся с ОВЗ;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динство параметров, критериев и инструментария оценки достижений в освоении содержания АООП, что сможет обеспечить объективность оценки образовательных достижений обучающихся с ОВЗ. </w:t>
      </w:r>
    </w:p>
    <w:p>
      <w:pPr>
        <w:pStyle w:val="Normal"/>
        <w:numPr>
          <w:ilvl w:val="1"/>
          <w:numId w:val="32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ценка образовательных достижений обучающихся с ОВЗ в освоении содержания АООП ориентирована на представленные в ФАОП НОО, ФАОП ООО и ФАОП УО планируемые результаты обучения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ланируемые   результаты освоения АООП заносятся в рабочие программы по предметам и курсам, в программы коррекционно-развивающих занятий и внеурочной работы. </w:t>
      </w:r>
    </w:p>
    <w:p>
      <w:pPr>
        <w:pStyle w:val="Normal"/>
        <w:numPr>
          <w:ilvl w:val="1"/>
          <w:numId w:val="32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формам и методам оценки предметных образовательных достижений  обучающихся  в рамках организации текущего контроля успеваемости обучающихся с ОВЗ без умственной отсталости относятся тематические проверочные (контрольные) работы, стандартизированные контрольные работы по итогам триместра (модуля, четверти, полугодия), проекты, творческие работы, практические и самостоятельные работы, в том числе выполненные с применением дистанционных технологий, устные ответы, выразительное чтение стихотворений наизусть, пересказы, отметки за которые выставляются в электронный журнал с применением коэффициентов, установленных локальными актами Образовательной организации. </w:t>
      </w:r>
    </w:p>
    <w:p>
      <w:pPr>
        <w:pStyle w:val="Normal"/>
        <w:spacing w:lineRule="auto" w:line="240" w:before="0" w:after="0"/>
        <w:ind w:left="0" w:righ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Формы и методы оценки образовательных достижений обучающихся с ОВЗ без умственной отсталости полностью соответствуют требованиям Положения о текущем контроле успеваемости, формах, периодичности и порядке промежуточной аттестации обучающихся МОУ СОШ № 1 имени Героя Советского Союза И.И.Тенищева. </w:t>
      </w:r>
    </w:p>
    <w:p>
      <w:pPr>
        <w:pStyle w:val="Normal"/>
        <w:numPr>
          <w:ilvl w:val="1"/>
          <w:numId w:val="32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ы и методы оценки образовательных достижений обучающихся с ОВЗ с умственной отсталостью соответствуют требованиям, указанным в разделе 3 настоящего Положения. </w:t>
      </w:r>
    </w:p>
    <w:p>
      <w:pPr>
        <w:pStyle w:val="Normal"/>
        <w:numPr>
          <w:ilvl w:val="1"/>
          <w:numId w:val="32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учающиеся с ОВЗ, занимающиеся по рекомендациям психолого-медико-педагогической комиссии с учителем-логопедом, учителем- дефектологом, не освобождаются от написания контрольных и проверочных работ по учебным предметам. </w:t>
      </w:r>
    </w:p>
    <w:p>
      <w:pPr>
        <w:pStyle w:val="Normal"/>
        <w:numPr>
          <w:ilvl w:val="1"/>
          <w:numId w:val="32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истема оценивания обучающихся с ОВЗ зависит от сроков и вида реализуемых АООП: </w:t>
      </w:r>
    </w:p>
    <w:p>
      <w:pPr>
        <w:pStyle w:val="Normal"/>
        <w:numPr>
          <w:ilvl w:val="2"/>
          <w:numId w:val="15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алльная оценка предметных результатов образовательной деятельности начинается со 2 класса в виде отметок: «5», «4», «3», «2» (в соответствии с оценочной шкалой) для обучающихся с ОВЗ без умственной отсталости. Для обучающихся с ОВЗ без умственной отсталости, осваивающих АООП НОО ОВЗ в пролонгированные сроки, вводится безотметочное обучение в 1 подготовительном и 1 основном классах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ценка предметных результатов образовательной деятельности обучающихся с ОВЗ с умственной отсталостью осуществляется в соответствии с требованиями разделов 3 -5 настоящего Положения. </w:t>
      </w:r>
    </w:p>
    <w:p>
      <w:pPr>
        <w:pStyle w:val="Normal"/>
        <w:numPr>
          <w:ilvl w:val="2"/>
          <w:numId w:val="15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ставляемые отметки обучающимся с ОВЗ без умственной отсталости приравниваются к отметкам, выставляемым обучающимся по основным общеобразовательным программам; отметки, выставляемые обучающимся с ОВЗ с умственной отсталостью (с интеллектуальными нарушениями) не могут быть приравнены к отметкам обучающихся по основным общеобразовательным программам. </w:t>
      </w:r>
    </w:p>
    <w:p>
      <w:pPr>
        <w:pStyle w:val="Normal"/>
        <w:numPr>
          <w:ilvl w:val="2"/>
          <w:numId w:val="15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ценивание предметных результатов обучения обучающихся с ОВЗ с умственной отсталостью осуществляется в соответствии с разделом 3 настоящего Положения. </w:t>
      </w:r>
    </w:p>
    <w:p>
      <w:pPr>
        <w:pStyle w:val="Normal"/>
        <w:numPr>
          <w:ilvl w:val="2"/>
          <w:numId w:val="15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ценивание предметных результатов обучения обучающихся с ОВЗ без умственной отсталости осуществляется в соответствии с нормами оценочной деятельности, применяемыми к оцениванию обучающихся по основным общеобразовательным программам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метки за учебные периоды (модули, четверти,  полугодия, год) выставляются обучающимся с ОВЗ в соответствии с Положением о текущем контроле успеваемости, формах, периодичности и порядке промежуточной аттестации обучающихся МОУ СОШ № 1 имени Героя Советского Союза И.И.Тенищева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одовые отметки по всем предметам учебного плана обучающегося с ОВЗ выставляются классным руководителем</w:t>
      </w:r>
      <w:r>
        <w:rPr>
          <w:sz w:val="24"/>
          <w:szCs w:val="24"/>
          <w:lang w:val="ru-RU"/>
        </w:rPr>
        <w:t xml:space="preserve"> (или тьютором при его наличии) в личное дело (личную карту) 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метные результаты обучения являются основанием для решения о переводе обучающегося с ОВЗ без умственной отсталости (без интеллектуальных нарушений) в следующий класс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метные результаты не являются основным критерием при принятии решения о переводе обучающегося с ОВЗ с умственной отсталостью (интеллектуальными нарушениями) в следующий класс, но рассматриваются как одна из составляющих при оценке образовательных результатов (итоговых достижений)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шение о переводе обучающегося с ОВЗ в следующий класс принимается решением Педагогического совета с учетом мнения психолого- педагогического консилиума Образовательной организации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Оценка результатов освоения обучающимися с ОВЗ программы коррекционной работы, являющейся частью </w:t>
      </w:r>
      <w:r>
        <w:rPr>
          <w:sz w:val="24"/>
          <w:szCs w:val="24"/>
        </w:rPr>
        <w:t xml:space="preserve">АООП, осуществляется в соответствии с ее требованиями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ым объектом оценки достижений планируемых результатов освоения обучающимися с ОВЗ программы коррекционной работы, выступает наличие положительной динамики обучающихся в интегративных показателях, отражающих успешность достижения образовательных достижений и преодоления отклонений развития, которая может осуществляться с помощью мониторинговых процедур: стартовой, текущей (на конец учебного полугодия) и итоговой диагностики (на конец учебного года). Результаты освоения обучающимися с ОВЗ программы коррекционной работы не вносятся в виде отметки в электронный журнал, но могут фиксироваться в индивидуальном        образовательном  маршруте обучающегося с ОВЗ (далее - ИОМ) или иной документации в соответствии с локальными актами Образовательной организации, что позволяет представить полную картину динамики целостного развития и отследить наличие/ отсутствие изменений по отдельным жизненным компетенциям и образовательным достижениям данного обучающегося . В случаях стойкого отсутствия положительной динамики в результатах освоения программы коррекционной работы с обучающимся с ОВЗ Психолого-педагогическим консилиумом Образовательной организации родителям (законны представителям) выдается рекомендация о прохождении обучающимся дополнительного обследования в ПМПК для уточнения специальных условий обучения,  в том числе для уточнения вида реализуемой АООП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2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 организации текущего контроля успеваемости и промежуточной аттестации для обучающегося с ОВЗ могут создаваться специальные условия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3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 специальным условиям проведения текущего контроля и промежуточной аттестации обучающихся с ОВЗ относятся: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3.1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абота в малой группе (индивидуальная) с учетом особых образовательных потребностей и индивидуальных особенностей обучающихся с ОВЗ;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3.2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беспечение привычной обстановки в классе (присутствие своего учителя, наличие привычных для обучающихся мнестических опор: наглядных схем, шаблонов общего хода выполнения заданий);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3.3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сутствие в начале работы этапа общей организации деятельности;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3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4. Адаптирование </w:t>
        <w:tab/>
        <w:t xml:space="preserve">инструкции </w:t>
        <w:tab/>
        <w:t xml:space="preserve">с </w:t>
        <w:tab/>
        <w:t xml:space="preserve">учетом </w:t>
        <w:tab/>
        <w:t xml:space="preserve">особых образовательных потребностей и индивидуальных трудностей обучающихся с ОВЗ: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упрощение формулировок по грамматическому и семантическому оформлению;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упрощение многозвеньевой инструкции посредством деления ее на короткие смысловые единицы, задающие поэтапность (пошаговость) выполнения задания;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дополнение к письменной инструкции к заданию, при необходимости, еѐ озвучивание педагогом в медленном темпе с четкими смысловыми акцентами;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3.5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Адаптирование текста задания с учетом особых образовательных потребностей и индивидуальных трудностей обучающихся с ОВЗ: более крупный шрифт, четкое отграничение одного задания от другого; упрощение формулировок задания по грамматическому и семантическому оформлению и др.;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3.6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едоставление дифференцированной помощи: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стимулирующей: одобрение, эмоциональная поддержка;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рганизующей: привлечение внимания, концентрирование на выполнении работы, напоминание о необходимости самопроверки;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направляющей : повторение и разъяснение инструкции к заданию;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3.7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величение времени на выполнение заданий;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зможность организации короткого перерыва (</w:t>
      </w:r>
      <w:r>
        <w:rPr>
          <w:sz w:val="24"/>
          <w:szCs w:val="24"/>
        </w:rPr>
        <w:t>l</w:t>
      </w:r>
      <w:r>
        <w:rPr>
          <w:sz w:val="24"/>
          <w:szCs w:val="24"/>
          <w:lang w:val="ru-RU"/>
        </w:rPr>
        <w:t xml:space="preserve">0-15 мин) при нарастании в поведении обучающегося с ОВЗ проявлений утомления, истощения;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3.8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ными условиям в соответствии с требованиями АООП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4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едопустимыми при оценке образовательных достижений являются негативные реакции со стороны педагога, создание ситуаций, приводящих к эмоциональному травмированию обучающегося с ОВЗ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b/>
          <w:color w:val="26282F"/>
          <w:sz w:val="24"/>
          <w:szCs w:val="24"/>
          <w:lang w:val="ru-RU"/>
        </w:rPr>
        <w:t>3.</w:t>
      </w:r>
      <w:r>
        <w:rPr>
          <w:rFonts w:eastAsia="Arial"/>
          <w:b/>
          <w:color w:val="26282F"/>
          <w:sz w:val="24"/>
          <w:szCs w:val="24"/>
          <w:lang w:val="ru-RU"/>
        </w:rPr>
        <w:t xml:space="preserve"> </w:t>
        <w:tab/>
      </w:r>
      <w:r>
        <w:rPr>
          <w:b/>
          <w:color w:val="26282F"/>
          <w:sz w:val="24"/>
          <w:szCs w:val="24"/>
          <w:lang w:val="ru-RU"/>
        </w:rPr>
        <w:t xml:space="preserve">Особенности оценки достижения результатов освоения АООП  обучающимися с ОВЗ с умственной отсталостью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труктура </w:t>
        <w:tab/>
        <w:t xml:space="preserve">и </w:t>
        <w:tab/>
        <w:t xml:space="preserve">содержание </w:t>
        <w:tab/>
        <w:t xml:space="preserve">планируемых </w:t>
        <w:tab/>
        <w:t xml:space="preserve">результатов </w:t>
        <w:tab/>
        <w:t xml:space="preserve">освоения АООП, разрабатываемой в Образовательной организации для обучающихся с ОВЗ с умственной отсталостью (интеллектуальными нарушениями) (далее- обучающиеся с УО), должны адекватно отражать требования ФАОП УО и ФГОС УО, передавать специфику образовательного процесса, в том числе специфику целей изучения отдельных учебных предметов, соответствовать возможностям обучающихся с УО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связи с невозможностью разработки единых (типовых) требований к результатам образовательных достижений обучающихся с УО и в связи с несоответствием планируемых результатов освоения АООП обучающимися с УО результатам обучения по основным общеобразовательным программам, в том числе АООП, разработанным для обучающихся с ОВЗ без умственной отсталости, в Образовательной организации принята адресная методика оценки результатов освоения АООП и продвижения обучающихся с УО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этой целью в соответствии с требованиями ФАОП УО и ФГОС УО и рекомендациями психолого-медико-педагогической комиссии разрабатываются два варианта обучения по АООП для различных категорий обучающихся с УО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ариант 1 АООП: для обучающихся с УО с легкой степенью умственной отсталости (интеллектуальными нарушениями)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ариант 2 АООП для обучающихся с УО с умеренной, тяжелой, глубокой умственной отсталостью </w:t>
      </w:r>
      <w:r>
        <w:rPr>
          <w:sz w:val="24"/>
          <w:szCs w:val="24"/>
        </w:rPr>
        <w:t xml:space="preserve">(интеллектуальными нарушениями); с тяжелыми множественными нарушениями развития (ТМНР). 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воение АООП (Варианты 1,2) обеспечивает достижение обучающимися с УО двух видов результатов: личностных и предметных. 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Организация оценки личностных результатов освоения АООП обучающимися с УО (Варианты 1,2). </w:t>
      </w:r>
    </w:p>
    <w:p>
      <w:pPr>
        <w:pStyle w:val="Normal"/>
        <w:numPr>
          <w:ilvl w:val="2"/>
          <w:numId w:val="21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ичностные результаты освоения АООП (Варианты 1,2) включают индивидуально-личностные качества, жизненные компетенции и ценностные установки обучающихся с УО, необходимые для решения практико- ориентированных задач и обеспечивающие становление социальных отношений обучающихся с УО в различных средах: </w:t>
      </w:r>
    </w:p>
    <w:p>
      <w:pPr>
        <w:pStyle w:val="Normal"/>
        <w:numPr>
          <w:ilvl w:val="2"/>
          <w:numId w:val="21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зможные личностные результаты освоения АООП (Варианты1,2) заносятся в рабочие программы по предметам и курсам, в программы коррекционно-развивающих занятий и внеурочной работы. </w:t>
      </w:r>
    </w:p>
    <w:tbl>
      <w:tblPr>
        <w:tblW w:w="10347" w:type="dxa"/>
        <w:jc w:val="left"/>
        <w:tblInd w:w="-5" w:type="dxa"/>
        <w:tblLayout w:type="fixed"/>
        <w:tblCellMar>
          <w:top w:w="36" w:type="dxa"/>
          <w:left w:w="109" w:type="dxa"/>
          <w:bottom w:w="0" w:type="dxa"/>
          <w:right w:w="36" w:type="dxa"/>
        </w:tblCellMar>
      </w:tblPr>
      <w:tblGrid>
        <w:gridCol w:w="2553"/>
        <w:gridCol w:w="2693"/>
        <w:gridCol w:w="5101"/>
      </w:tblGrid>
      <w:tr>
        <w:trPr>
          <w:trHeight w:val="56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итер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раметры оценки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дикаторы </w:t>
            </w:r>
          </w:p>
        </w:tc>
      </w:tr>
      <w:tr>
        <w:trPr>
          <w:trHeight w:val="809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Овладение социально - бытовым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умениями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используемым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в повседневной жизни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Сформированность социально-бытовых умений в домашних условиях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особность применять социально бытовые умения под руководством взрослого </w:t>
            </w:r>
          </w:p>
        </w:tc>
      </w:tr>
      <w:tr>
        <w:trPr>
          <w:trHeight w:val="80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особность обращаться за помощью при формировании социально-бытовых умений </w:t>
            </w:r>
          </w:p>
        </w:tc>
      </w:tr>
      <w:tr>
        <w:trPr>
          <w:trHeight w:val="80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особность применять </w:t>
              <w:tab/>
              <w:t xml:space="preserve">социально – бытовые умения самостоятельно </w:t>
            </w:r>
          </w:p>
        </w:tc>
      </w:tr>
      <w:tr>
        <w:trPr>
          <w:trHeight w:val="109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Сформированность социально-бытовых умений  в ближайшем окружении (в школе, со знакомыми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особность применять социально бытовы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ния под руководством взрослого  </w:t>
              <w:tab/>
              <w:t xml:space="preserve">в ближайшем окружении </w:t>
            </w:r>
          </w:p>
        </w:tc>
      </w:tr>
      <w:tr>
        <w:trPr>
          <w:trHeight w:val="1159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особность обращаться за помощью </w:t>
            </w:r>
          </w:p>
          <w:p>
            <w:pPr>
              <w:pStyle w:val="Normal"/>
              <w:tabs>
                <w:tab w:val="clear" w:pos="720"/>
                <w:tab w:val="center" w:pos="1344" w:leader="none"/>
                <w:tab w:val="center" w:pos="4163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при формировании социально - бытовых умений. </w:t>
            </w:r>
          </w:p>
        </w:tc>
      </w:tr>
    </w:tbl>
    <w:p>
      <w:pPr>
        <w:pStyle w:val="Normal"/>
        <w:numPr>
          <w:ilvl w:val="2"/>
          <w:numId w:val="21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оценки результатов развития жизненной компетенции используется метод экспертной группы. В ее состав входит родитель (законный представитель) обучающегося с УО, учитель (классный руководитель, тьютор)/ воспитатель, педагог-психолог, учитель-логопед, учитель-дефектолог (при наличии)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дачей экспертной группы является выработка согласованной оценки достижений обучающегося с УО в сфере жизненной компетенции. </w:t>
      </w:r>
    </w:p>
    <w:p>
      <w:pPr>
        <w:pStyle w:val="Normal"/>
        <w:numPr>
          <w:ilvl w:val="2"/>
          <w:numId w:val="21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ритериальным аппаратом для оценки жизненных компетенций служит перечень возможных результатов личностного развития обучающегося с УО (Таблица 1), который может быть дополнен с учетом индивидуальных особенностей развития обучающегося с УО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блица 1 </w:t>
      </w:r>
    </w:p>
    <w:p>
      <w:pPr>
        <w:pStyle w:val="Heading1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ки жизненных компетенций обучающегося с умственной отсталостью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65" w:type="dxa"/>
        <w:jc w:val="left"/>
        <w:tblInd w:w="-147" w:type="dxa"/>
        <w:tblLayout w:type="fixed"/>
        <w:tblCellMar>
          <w:top w:w="9" w:type="dxa"/>
          <w:left w:w="109" w:type="dxa"/>
          <w:bottom w:w="0" w:type="dxa"/>
          <w:right w:w="8" w:type="dxa"/>
        </w:tblCellMar>
      </w:tblPr>
      <w:tblGrid>
        <w:gridCol w:w="2269"/>
        <w:gridCol w:w="2693"/>
        <w:gridCol w:w="5103"/>
      </w:tblGrid>
      <w:tr>
        <w:trPr>
          <w:trHeight w:val="6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78" w:leader="none"/>
              </w:tabs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особность применять </w:t>
              <w:tab/>
              <w:t xml:space="preserve">социально – бытовые умения самостоятельно </w:t>
            </w:r>
          </w:p>
        </w:tc>
      </w:tr>
      <w:tr>
        <w:trPr>
          <w:trHeight w:val="56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3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формированность социально – бытовых умений в более широкой жизненной ориентации(в социуме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ность применять социально бытовые умения под руководством взрослого</w:t>
            </w:r>
          </w:p>
        </w:tc>
      </w:tr>
      <w:tr>
        <w:trPr>
          <w:trHeight w:val="95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особность обращаться за помощью при формировании </w:t>
              <w:tab/>
              <w:t xml:space="preserve">социально-бытовых умений. </w:t>
            </w:r>
          </w:p>
        </w:tc>
      </w:tr>
      <w:tr>
        <w:trPr>
          <w:trHeight w:val="68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особность применять </w:t>
              <w:tab/>
              <w:t xml:space="preserve">социально– бытовые умения самостоятельно </w:t>
            </w:r>
          </w:p>
        </w:tc>
      </w:tr>
      <w:tr>
        <w:trPr>
          <w:trHeight w:val="5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Владение навыками </w:t>
            </w:r>
          </w:p>
          <w:p>
            <w:pPr>
              <w:pStyle w:val="Normal"/>
              <w:spacing w:lineRule="auto" w:line="240" w:before="0" w:after="0"/>
              <w:ind w:left="0" w:right="134" w:hanging="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коммуникаци и согласн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принятым нормам и способам социальног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взаимодействия, в том числе с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использованием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информационно-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коммуникационных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технолог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формированность навыков коммуникации со взрослым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особность инициировать и поддерживать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ммуникацию со взрослыми </w:t>
            </w:r>
          </w:p>
        </w:tc>
      </w:tr>
      <w:tr>
        <w:trPr>
          <w:trHeight w:val="5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3" w:leader="none"/>
                <w:tab w:val="center" w:pos="2724" w:leader="none"/>
                <w:tab w:val="right" w:pos="5016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особность </w:t>
              <w:tab/>
              <w:t xml:space="preserve">применять адекватные способы поведения в разных ситуациях </w:t>
            </w:r>
          </w:p>
        </w:tc>
      </w:tr>
      <w:tr>
        <w:trPr>
          <w:trHeight w:val="28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ь обращаться за помощью </w:t>
            </w:r>
          </w:p>
        </w:tc>
      </w:tr>
      <w:tr>
        <w:trPr>
          <w:trHeight w:val="83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формированность навыков коммуникации со сверстник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особность инициировать и поддерживать коммуникацию со сверстниками </w:t>
            </w:r>
          </w:p>
        </w:tc>
      </w:tr>
    </w:tbl>
    <w:tbl>
      <w:tblPr>
        <w:tblW w:w="10064" w:type="dxa"/>
        <w:jc w:val="left"/>
        <w:tblInd w:w="-180" w:type="dxa"/>
        <w:tblLayout w:type="fixed"/>
        <w:tblCellMar>
          <w:top w:w="28" w:type="dxa"/>
          <w:left w:w="109" w:type="dxa"/>
          <w:bottom w:w="0" w:type="dxa"/>
          <w:right w:w="8" w:type="dxa"/>
        </w:tblCellMar>
      </w:tblPr>
      <w:tblGrid>
        <w:gridCol w:w="2268"/>
        <w:gridCol w:w="2693"/>
        <w:gridCol w:w="5103"/>
      </w:tblGrid>
      <w:tr>
        <w:trPr>
          <w:trHeight w:val="56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03" w:leader="none"/>
                <w:tab w:val="center" w:pos="2724" w:leader="none"/>
                <w:tab w:val="right" w:pos="5013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особность </w:t>
              <w:tab/>
              <w:t xml:space="preserve">применять </w:t>
              <w:tab/>
              <w:t>адекватны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особы поведения в разных ситуациях 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ь обращаться за помощью </w:t>
            </w:r>
          </w:p>
        </w:tc>
      </w:tr>
      <w:tr>
        <w:trPr>
          <w:trHeight w:val="11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ние средствам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ика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Способность </w:t>
              <w:tab/>
              <w:t xml:space="preserve">использовать разнообразные средства </w:t>
              <w:tab/>
              <w:t xml:space="preserve">коммуникации согласно ситуации, в том </w:t>
              <w:tab/>
              <w:t xml:space="preserve">числе  </w:t>
              <w:tab/>
              <w:t xml:space="preserve">информационно-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икационные технологии </w:t>
            </w:r>
          </w:p>
        </w:tc>
      </w:tr>
      <w:tr>
        <w:trPr>
          <w:trHeight w:val="12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екватность </w:t>
            </w:r>
          </w:p>
          <w:p>
            <w:pPr>
              <w:pStyle w:val="Normal"/>
              <w:spacing w:lineRule="auto" w:line="240" w:before="0" w:after="0"/>
              <w:ind w:left="0" w:right="13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менения способов социального взаимодейств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Способность правильно применить способы социального взаимодействия согласно общепринятым нормам в зависимости от ситуации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.5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ценка личностных достижений по показателям в соответствии с п.3.4.4. настоящего Положения производится путем фиксации фактической способности к выполнению действия или операции, обозначенной в качестве возможного результата личностного развития по следующей шкале, представленной в Таблице 2: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аблица 2 </w:t>
      </w:r>
    </w:p>
    <w:p>
      <w:pPr>
        <w:pStyle w:val="Heading1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Шкала оценки личностных результатов обучения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5" w:type="dxa"/>
          <w:bottom w:w="0" w:type="dxa"/>
          <w:right w:w="168" w:type="dxa"/>
        </w:tblCellMar>
      </w:tblPr>
      <w:tblGrid>
        <w:gridCol w:w="7884"/>
        <w:gridCol w:w="2039"/>
      </w:tblGrid>
      <w:tr>
        <w:trPr>
          <w:trHeight w:val="562" w:hRule="atLeast"/>
        </w:trPr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Уровни освоения (выполнения) действий / операций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  <w:r>
              <w:rPr>
                <w:b/>
                <w:sz w:val="24"/>
                <w:szCs w:val="24"/>
                <w:lang w:val="ru-RU"/>
              </w:rPr>
              <w:t xml:space="preserve">     </w:t>
            </w:r>
            <w:r>
              <w:rPr>
                <w:b/>
                <w:sz w:val="24"/>
                <w:szCs w:val="24"/>
              </w:rPr>
              <w:t>баллов</w:t>
            </w:r>
          </w:p>
        </w:tc>
      </w:tr>
      <w:tr>
        <w:trPr>
          <w:trHeight w:val="835" w:hRule="atLeast"/>
        </w:trPr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1. Пассивное участие / соучастие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действие выполняется взрослым (ребенок позволяет что-либо сделать с ним)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2. Активное участие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действие выполняется ребѐнком: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значительной помощью взрослого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частичной помощью взрослого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 подражанию или по образцу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амостоятельно с помощью последовательной (пошаговой)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ции,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стью самостоятельно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.6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ценка достижений личностных результатов производится 3 раза в год: на начало учебного года, в середине учебного года (на конец 1 учебного полугодия) и в конце учебного года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На основании сравнения показателей оценки личностных результатов экспертная группа в конце учебного года делает вывод о динамике развития жизненной компетенции обучающегося с УО за год по каждому показателю </w:t>
      </w:r>
      <w:r>
        <w:rPr>
          <w:sz w:val="24"/>
          <w:szCs w:val="24"/>
        </w:rPr>
        <w:t xml:space="preserve">Таблицы 1 по следующей шкал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0 – отсутствие динамики или регрес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1 – минимальная динамик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3 – средняя динамика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4- выраженная динамика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5 – полное освоение действия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анные показатели вносятся в индивидуальный образовательный маршрут обучающегося с ОВЗ (ИОМ) и Карту мониторинга личностных результатов обучения обучающегося с УО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3.5</w:t>
      </w:r>
      <w:r>
        <w:rPr>
          <w:rFonts w:eastAsia="Arial"/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Организация оценки предметных результатов обучения по АООП обучающихся с УО. 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метные результаты включают освоенные обучающимися с УО знания и умения, специфичные для каждой образовательной области, готовность к их применению. 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метные результаты не являются основным критерием при принятии решения о переводе обучающегося с УО в следующий класс, но рассматриваются как одна из составляющих при оценке итоговых достижений обучающегося с УО (п. 2.10 настоящего Положения)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5.3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ценивание предметных результатов обучения по АООП осуществляется в зависимости от варианта реализуемой АООП: </w:t>
      </w:r>
    </w:p>
    <w:p>
      <w:pPr>
        <w:pStyle w:val="Normal"/>
        <w:numPr>
          <w:ilvl w:val="3"/>
          <w:numId w:val="33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алльная оценка предметных результатов образовательной деятельности осуществляется только для обучающихся с УО по Варианту 1 АООП и начинается со 2 класса в виде отметок: «5», «4», «3», «2» , выставляемыми в соответствии с Приложением 2 к настоящему Положению; обучение в 1 подготовительном и 1 основном классах является безотметочным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ставляемые отметки обучающемуся с ОВЗ с УО являются лишь показателем успешности продвижения обучающегося по отношению к самому себе. </w:t>
      </w:r>
    </w:p>
    <w:p>
      <w:pPr>
        <w:pStyle w:val="Normal"/>
        <w:numPr>
          <w:ilvl w:val="3"/>
          <w:numId w:val="33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ценка предметных результатов образовательной деятельности обучающихся с глубокой УО и ТМНР, обучающихся по Варианту 2 АООП в соответствии с ФГОС УО,  проводится без выставления отметок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каждого обучающегося с глубокой УО и ТМНР разрабатываются специальные индивидуальные программы реабилитации (далее-СИПР), в которых указываются, какими умениями и навыками он должен овладеть, а также метод оценки знаний обучающегося с УО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6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 оценке результатов освоения рабочих программ по предметам, педагогические работники определяют в соответствии с п. 3.5. настоящего Положения уровень потенциальных возможностей каждого обучающегося УО исходя из рекомендаций психолого-медико-педагогической комиссии, структуры дефекта, достигнутых образовательных результатов, согласно которому используются рекомендованные п.3.5.3 настоящего Положения подходы к оцениванию знаний по предметам и успешности его продвижен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обучающиеся с ОВЗ с легкой степенью умственной отсталости </w:t>
      </w:r>
      <w:r>
        <w:rPr>
          <w:sz w:val="24"/>
          <w:szCs w:val="24"/>
          <w:lang w:val="ru-RU"/>
        </w:rPr>
        <w:t xml:space="preserve">( Вариант 1 АООП): обучающиеся, способные в полном объѐме освоить АООП для обучающихся с ОВЗ (с нарушением интеллекта). Они обучаются достаточно успешно, понимают фронтальное объяснение, способны самостоятельно применять полученные знания с опорой на наглядност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обучающиеся с ОВЗ с умеренной (средней) степенью умственной отсталости </w:t>
      </w:r>
      <w:r>
        <w:rPr>
          <w:sz w:val="24"/>
          <w:szCs w:val="24"/>
          <w:lang w:val="ru-RU"/>
        </w:rPr>
        <w:t xml:space="preserve">(Вариант 2 АООП): обучающиеся, способные освоить АООП с дозированной по интенсивности и по сложности материала индивидуальной образовательной нагрузкой. Обучающиеся данной категории, в силу структуры дефекта, испытывают трудности при усвоении программного материала и нуждаются в разнообразных видах помощи: словесно-логической, наглядной и предметно-практической. Они способны применить правила только при выполнении аналогичного задания, при этом, каждое измененное задание воспринимается ими как ново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обучающиеся с ОВЗ с тяжелой и глубокой степенью умственной отсталости, с ТМНР </w:t>
      </w:r>
      <w:r>
        <w:rPr>
          <w:sz w:val="24"/>
          <w:szCs w:val="24"/>
          <w:lang w:val="ru-RU"/>
        </w:rPr>
        <w:t xml:space="preserve">(Вариант 2 АООП): обучающиеся не способные освоить программу, кроме отдельных разделов, избирательно, в зависимости от степени выраженности дефекта, под контролем и с помощью взрослого в сопряжѐнном режиме. 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ООП Варианта 1 определяет два уровня овладения предметными результатами: минимальный и достаточный. 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нимальный уровень является обязательным для большинства обучающихся с УО; отсутствие достижения этого уровня отдельными обучающимися с УО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 xml:space="preserve"> легкой и умеренной (средней) умственной отсталостью по отдельным предметам не является препятствием к продолжению образования по АООП Варианта 1. 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лучае, если обучающийся с УО не достигает минимального уровня овладения по всем или большинству учебных предметов, то с согласия родителей (законных представителей) Образовательная организация и при условии соответствующего заключения психолого-медико-педагической комиссии может перевести обучающегося с УО на обучение по АООП Варианта 2. 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статочный уровень рассматривается как повышенный и не является обязательным для всех обучающихся с УО. 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нимальный и достаточный уровень достижения предметных результатов фиксируются в рабочих программах по предметам и курсам. 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завершению реализации АООП для обучающихся с УО проводится итоговая аттестация, содержание и процедуру проведения которой Образовательная организация   разрабатывает самостоятельно в зависимости от вида реализуемой АООП и индивидуальных особенностей обучающегося с УО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b/>
          <w:color w:val="26282F"/>
          <w:sz w:val="24"/>
          <w:szCs w:val="24"/>
          <w:lang w:val="ru-RU"/>
        </w:rPr>
        <w:t>4.</w:t>
      </w:r>
      <w:r>
        <w:rPr>
          <w:rFonts w:eastAsia="Arial"/>
          <w:b/>
          <w:color w:val="26282F"/>
          <w:sz w:val="24"/>
          <w:szCs w:val="24"/>
          <w:lang w:val="ru-RU"/>
        </w:rPr>
        <w:t xml:space="preserve"> </w:t>
      </w:r>
      <w:r>
        <w:rPr>
          <w:b/>
          <w:color w:val="26282F"/>
          <w:sz w:val="24"/>
          <w:szCs w:val="24"/>
          <w:lang w:val="ru-RU"/>
        </w:rPr>
        <w:t xml:space="preserve">Особенности организации текущего контроля успеваемости, промежуточной аттестации обучающихся с УО по Варианту 1 АООП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4.1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рганизация текущего контроля успеваемости (порядок, периодичность, сроки проведения, обязательные формы и их количество) осуществляется с учетом особенностей психофизического развития и возможностей обучающегося с УО, рекомендаций психолого-медико-педагогической комиссии и Индивидуальной программы реабилитации для детей-инвалидов, определяется учителем, ведущим учебный предмет, учитывается при планировании прохождения учебного материала на учебный год. 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кущий контроль выполняет прогностическую (диагностическую) функцию для получения опережающей информации для прогнозирования хода изучения учебного материала в определенный учебный период и своевременной коррекции ИОМ обучающегося с УО. </w:t>
      </w:r>
    </w:p>
    <w:p>
      <w:pPr>
        <w:pStyle w:val="Normal"/>
        <w:numPr>
          <w:ilvl w:val="2"/>
          <w:numId w:val="8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лями текущего контроля успеваемости являются: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ределение уровня и оценка степени освоения обучающимся с УО пройденных на период проверки тем и разделов рабочих (учебных) программ по предметам;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rFonts w:eastAsia="Arial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обнаружение (выявление) пробелов в знаниях, умениях и навыках обучающегося с УО доступного им объема программного материала, принятие своевременных мер к устранению этих пробелов, предупреждения неуспешности обучения по данному варианту АООП;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еспечение оперативного управления учебным процессом, своевременное внесение элементов коррекции в индивидуальные учебные планы (далее – ИУП)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3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 формам и методам оценки предметных образовательных достижений обучающихся с УО в рамках организации текущего контроля успеваемости относятся тематические проверочные работы, контрольные работы по итогам учебного периода (модуля, четверти, триместра, полугодия, года), практические и самостоятельные работы, в том числе выполненные с применением дистанционных технологий, устные ответы, выразительное чтение стихотворений наизусть, пересказы, отметки за которые выставляются в электронный журнал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метка за контрольные работы по итогам учебного периода (модуля, четверти, полугодия, года) выставляется в электронный журнал с коэффициентом 2, за остальные виды работ – без коэффициента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4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ля проведения объективного текущего контроля успеваемости, педагогическими работниками должны разрабатываться контрольно- измерительные материалы с учетом того уровня, который смогли достичь обучающиеся с УО в процессе обучения и позволяющие оценивать степень личного продвижения обучающегося с УО в освоении тем, разделов рабочих (учебных) программ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5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один учебный день для обучающихся с УО допустимо проводить только одну письменную контрольную   </w:t>
      </w:r>
      <w:r>
        <w:rPr>
          <w:sz w:val="24"/>
          <w:szCs w:val="24"/>
        </w:rPr>
        <w:t xml:space="preserve">работу,а в течение учебной недели - не более двух. </w:t>
      </w:r>
      <w:r>
        <w:rPr>
          <w:sz w:val="24"/>
          <w:szCs w:val="24"/>
          <w:lang w:val="ru-RU"/>
        </w:rPr>
        <w:t xml:space="preserve">Не рекомендуется проводить контрольные работы в первый день после каникул, первый и последний дни недели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6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ыставление отметок обучающимся с УО за устные ответы и письменные работы проводится в соответствии с Приложением 2 к настоящему Положению или с учетом объема правильно выполненных заданий: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«5» ( отлично) – правильно выполнено свыше 65% задания;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«4» ( хорошо) - правильно выполнено от 51% до 65% задания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«3» (удовлетворительно) - правильно выполнено от 35% до 50% задания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особ выставления отметок определяется педагогическим работником самостоятельно в зависимости от вида выполняемых обучающимся с УО заданий (вида работы)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7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оверяются все письменные работы обучающегося с УО. В рабочих тетрадях ведется систематическая работа над ошибками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8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 оценке знаний, умений и навыков необходимо учитывать индивидуальные особенности интеллектуального развития обучающегося с УО, состояние его эмоционально-волевой сферы, при необходимости создавая специальные условия в соответствии с п. 2.13. настоящего Положения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9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 оценке письменных работ обучающихся с УО, страдающих глубоким расстройством моторики, не снижается отметка за плохой почерк, неаккуратность письма, качество записей и чертежей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рганизация промежуточной аттестации обучающихся с УО и оценивание образовательных результатов по итогам учебных периодов (полугодия, года)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1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омежуточная (полугодовая, годовая) аттестация обучающихся с УО – процедура установления уровня достижения промежуточных результатов освоения учебных предметов, курсов, дисциплин (модулей), предусмотренных АООП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2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омежуточная аттестация направлена на установление фактического уровня освоения АООП обучающимися с УО и является средством   контроля за выполнением рабочих (учебных) программ и календарно-тематического графика изучения учебных предметов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3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омежуточная аттестация обучающихся с УО подразделяется на полугодовую и годовую оценку образовательных результатов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4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омежуточная аттестация по полугодиям проводится для обучающихся с УО 2-9 классов. Обучающиеся аттестуются по всем предметам учебного плана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5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тметка обучающимся за полугодие выставляется по результатам текущего контроля успеваемости (текущих отметок)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6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 выставлении итоговых оценок за четверть педагогические работники руководствуются следующим: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основанием для аттестации обучающихся за четверть является наличие не менее: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 оценок- при нагрузке 1 час в неделю;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 оценок- при нагрузке 2 часа в неделю;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1 оценок при нагрузке 3 и более часов в неделю;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распорядительному акту руководителя Образовательной организации промежуточная аттестация по отдельным предметам обучающихся с УО допускается при меньшем количестве оценок при наличии объективной причины, не зависящей от самих обучающихся и препятствующей получению ими необходимого минимума оценок;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При переводе среднего балла индивидуальных достижений   обучающихся с УО, рассчитанного системой электронного журнала на конец полугодия в пятибалльную отметку, выставляемую обучающимся в качестве промежуточной за полугодие по учебным предметам, отметки выставляются по среднему баллу по правилам математического округления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7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омежуточная годовая аттестация обучающихся с УО 2-9 классов по учебному предмету осуществляется на основе отметок за полугодия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2.8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 выставлении итоговых оценок за год педагогические работники руководствуются следующим: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 w:val="24"/>
          <w:szCs w:val="24"/>
          <w:lang w:val="ru-RU"/>
        </w:rPr>
        <w:t>а) итоговая отметка выставляется по правилам математического округления,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в случае среднего балла, не являющегося целым числом (например, 2,5; 3,5; 4,5), решающей является отметка за второе полугодие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езультаты промежуточной годовой аттестации обучающихся с УО по Варианту 1 АООП не являются основанием для перевода их в следующий класс, но лежат в основе принятия коллегиального решения Психолого-педагогического консилиума Образовательной организации о продолжении обучения по Варианту 1 АООП или рекомендаций родителям (законным представителям) обучающегося с УО об уточнении специальных условий обучения для его перевода на обучение по Варианту 2 АООП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5.</w:t>
      </w:r>
      <w:r>
        <w:rPr>
          <w:rFonts w:eastAsia="Arial"/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Особенности оценки предметных результатов обучения по Варианту2 АООП обучающихся с умеренной, тяжелой, глубокой умственной отсталостью (интеллектуальными нарушениями), ТМНР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ценка предметных образовательных результатов обучающихся с умеренной, тяжелой, глубокой умственной отсталостью (интеллектуальными нарушениями), ТМНР (далее – обучающиеся с глубокой УО) проводится без выставления отметок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межуточная полугодовая и годовая аттестация обучающихся с глубокой УО осуществляется в течение последних двух недель учебного периода(полугодия, года) года путем наблюдения за выполнением обучающимся специально подобранных заданий, позволяющих выявить и оценить результаты обучения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оценке результативности обучения важно учитывать затруднения обучающихся с глубокой УО в освоении отдельных предметов (курсов) и образовательных областей, которые не должны рассматриваться как показатель неуспешности их обучения и развития в целом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истема оценки образовательных результатов отражает степень выполнения обучающимся с глубокой УО СИПР и учитывает следующие компонент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то обучающийся знает и умеет на конец учебного периода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то из полученных знаний и умений он применяет на практике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сколько активно, адекватно и самостоятельно он их применяет.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явление результативности обучения должно происходить вариативно с учетом психофизического развития ребенка в процессе выполнения перцептивных, речевых, предметных действий, графических работ и др. При предъявлении и выполнении всех видов заданий обучающимся с глубокой УО должна оказываться помощь: разъяснение, показ, дополнительные словесные, графические и жестовые инструкции; задания по подражанию, совместно распределенным действиям и др. При оценке результативности достижений необходимо учитывать степень самостоятельности выполнения заданий обучающимся с глубокой УО.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ценка результативности обучения осуществляется через комплексные показатели, основанные на качественных критериях по итогам выполняемых практических действий и степени самостоятельности выполнения заданий обучающимся с глубокой УО по каждому предмету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казатели комплексной оценки предметных результатов обучения представлены в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блице 3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аблица 3 </w:t>
      </w:r>
    </w:p>
    <w:p>
      <w:pPr>
        <w:pStyle w:val="Heading1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оценки предметных образовательных результатов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43" w:type="dxa"/>
        </w:tblCellMar>
      </w:tblPr>
      <w:tblGrid>
        <w:gridCol w:w="802"/>
        <w:gridCol w:w="9126"/>
      </w:tblGrid>
      <w:tr>
        <w:trPr>
          <w:trHeight w:val="34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п/п 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оказатели комплексной оценки предметных образовательных результатов </w:t>
            </w:r>
          </w:p>
        </w:tc>
      </w:tr>
      <w:tr>
        <w:trPr>
          <w:trHeight w:val="28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формированность представлений </w:t>
            </w:r>
          </w:p>
        </w:tc>
      </w:tr>
      <w:tr>
        <w:trPr>
          <w:trHeight w:val="3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отсутствует </w:t>
            </w:r>
          </w:p>
        </w:tc>
      </w:tr>
      <w:tr>
        <w:trPr>
          <w:trHeight w:val="3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на уровне: </w:t>
            </w:r>
          </w:p>
        </w:tc>
      </w:tr>
      <w:tr>
        <w:trPr>
          <w:trHeight w:val="30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использования по прямой подсказке </w:t>
            </w:r>
          </w:p>
        </w:tc>
      </w:tr>
      <w:tr>
        <w:trPr>
          <w:trHeight w:val="3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использования с косвенной подсказкой (изображение) </w:t>
            </w:r>
          </w:p>
        </w:tc>
      </w:tr>
      <w:tr>
        <w:trPr>
          <w:trHeight w:val="3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самостоятельного использования </w:t>
            </w:r>
          </w:p>
        </w:tc>
      </w:tr>
      <w:tr>
        <w:trPr>
          <w:trHeight w:val="5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ценка достижений предметных результатов по практической составляющей(фактическая способности к выполнению учебного действия) </w:t>
            </w:r>
          </w:p>
        </w:tc>
      </w:tr>
      <w:tr>
        <w:trPr>
          <w:trHeight w:val="3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не выполняет, помощь не принимает </w:t>
            </w:r>
          </w:p>
        </w:tc>
      </w:tr>
      <w:tr>
        <w:trPr>
          <w:trHeight w:val="3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выполняет совместно с педагогом при значительной тактильной помощи. </w:t>
            </w:r>
          </w:p>
        </w:tc>
      </w:tr>
      <w:tr>
        <w:trPr>
          <w:trHeight w:val="56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выполняет совместно с педагогом с незначительной тактильной помощью или после частичного выполнения педагогом. </w:t>
            </w:r>
          </w:p>
        </w:tc>
      </w:tr>
      <w:tr>
        <w:trPr>
          <w:trHeight w:val="3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выполняет самостоятельно по подражанию, показу, образцу </w:t>
            </w:r>
          </w:p>
        </w:tc>
      </w:tr>
      <w:tr>
        <w:trPr>
          <w:trHeight w:val="30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выполняет самостоятельно по словесной пооперациональной инструкции. </w:t>
            </w:r>
          </w:p>
        </w:tc>
      </w:tr>
      <w:tr>
        <w:trPr>
          <w:trHeight w:val="3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выполняет самостоятельно по вербальному заданию </w:t>
            </w:r>
          </w:p>
        </w:tc>
      </w:tr>
      <w:tr>
        <w:trPr>
          <w:trHeight w:val="8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ценка достижений предметных результатов по знаниевой составляющей (фактическая способность к воспроизведению </w:t>
            </w:r>
            <w:r>
              <w:rPr>
                <w:b/>
                <w:sz w:val="24"/>
                <w:szCs w:val="24"/>
              </w:rPr>
              <w:t xml:space="preserve">(в т.ч. и невербальному)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ния) </w:t>
            </w:r>
          </w:p>
        </w:tc>
      </w:tr>
      <w:tr>
        <w:trPr>
          <w:trHeight w:val="3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не воспроизводит при максимальном объеме помощи педагога </w:t>
            </w:r>
          </w:p>
        </w:tc>
      </w:tr>
      <w:tr>
        <w:trPr>
          <w:trHeight w:val="37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воспроизводит по наглядным опорам со значительными ошибками и пробелами </w:t>
            </w:r>
          </w:p>
        </w:tc>
      </w:tr>
      <w:tr>
        <w:trPr>
          <w:trHeight w:val="3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воспроизводит по наглядным опорам с незначительными ошибками </w:t>
            </w:r>
          </w:p>
        </w:tc>
      </w:tr>
      <w:tr>
        <w:trPr>
          <w:trHeight w:val="3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воспроизводит по подсказке с незначительными ошибками. </w:t>
            </w:r>
          </w:p>
        </w:tc>
      </w:tr>
      <w:tr>
        <w:trPr>
          <w:trHeight w:val="30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воспроизводит по наглядным опорам или подсказкам без ошибок </w:t>
            </w:r>
          </w:p>
        </w:tc>
      </w:tr>
      <w:tr>
        <w:trPr>
          <w:trHeight w:val="31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воспроизводит самостоятельно без ошибок по вопросу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>f</w:t>
      </w:r>
      <w:r>
        <w:rPr>
          <w:sz w:val="24"/>
          <w:szCs w:val="24"/>
          <w:lang w:val="ru-RU"/>
        </w:rPr>
        <w:t>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одвижение обучающегося с УО относительно самого себя отслеживается на основании сравнения показателей в соответствии с п.5.6. настоящего Положения за первое и второе полугодие учебного года , которые фиксируются в ИОМ обучающегося с ОВЗ и в Карте мониторинга предметных результатов обучения (Приложение 3 к настоящему Положению)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дагог делает вывод о динамике усвоения обучающимся с глубокой УО учебного материала за учебный год по каждому предмету по всем показателям по следующей шкале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- отсутствие динамики или регресс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динамика в освоении минимум одной операции, действия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- минимальная динамика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- средняя динамика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- выраженная динамика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- полное освоение действия. 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color w:val="26282F"/>
          <w:sz w:val="24"/>
          <w:szCs w:val="24"/>
          <w:lang w:val="ru-RU"/>
        </w:rPr>
      </w:pPr>
      <w:r>
        <w:rPr>
          <w:b/>
          <w:color w:val="26282F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b/>
          <w:color w:val="26282F"/>
          <w:sz w:val="24"/>
          <w:szCs w:val="24"/>
          <w:lang w:val="ru-RU"/>
        </w:rPr>
        <w:t>6.</w:t>
      </w:r>
      <w:r>
        <w:rPr>
          <w:rFonts w:eastAsia="Arial"/>
          <w:b/>
          <w:color w:val="26282F"/>
          <w:sz w:val="24"/>
          <w:szCs w:val="24"/>
          <w:lang w:val="ru-RU"/>
        </w:rPr>
        <w:t xml:space="preserve"> </w:t>
      </w:r>
      <w:r>
        <w:rPr>
          <w:b/>
          <w:color w:val="26282F"/>
          <w:sz w:val="24"/>
          <w:szCs w:val="24"/>
          <w:lang w:val="ru-RU"/>
        </w:rPr>
        <w:t xml:space="preserve">Порядок перевода обучающихся с ОВЗ в следующий класс, ликвидации академической задолженности </w:t>
      </w:r>
    </w:p>
    <w:p>
      <w:pPr>
        <w:pStyle w:val="Normal"/>
        <w:numPr>
          <w:ilvl w:val="1"/>
          <w:numId w:val="31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шение о переводе обучающихся с ОВЗ в следующий класс принимается Педагогическим советом Образовательной организации. </w:t>
      </w:r>
    </w:p>
    <w:p>
      <w:pPr>
        <w:pStyle w:val="Normal"/>
        <w:numPr>
          <w:ilvl w:val="1"/>
          <w:numId w:val="31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рядок перевода в следующий класс обучающихся с ОВЗ без умственной отсталости определяется Положением о текущем контроле успеваемости, формах, периодичности и порядке промежуточной аттестации обучающихся МОУ СОШ № 1 имени Героя Советского Союза И.И.Тенищева. </w:t>
      </w:r>
    </w:p>
    <w:p>
      <w:pPr>
        <w:pStyle w:val="Normal"/>
        <w:numPr>
          <w:ilvl w:val="1"/>
          <w:numId w:val="31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удовлетворительные результаты промежуточной аттестации обучающихся с ОВЗ без умственной отсталости по одному или нескольким учебным предметам АООП или непрохождение ими промежуточной аттестации при отсутствии уважительных причин признаются академической задолженностью. </w:t>
      </w:r>
    </w:p>
    <w:p>
      <w:pPr>
        <w:pStyle w:val="Normal"/>
        <w:numPr>
          <w:ilvl w:val="1"/>
          <w:numId w:val="31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учающиеся с ОВЗ без умственной отсталости, не прошедшие промежуточную аттестацию по уважительным причинам или имеющие академическую задолженность, переводятся в следующий класс условно. </w:t>
      </w:r>
    </w:p>
    <w:p>
      <w:pPr>
        <w:pStyle w:val="Normal"/>
        <w:numPr>
          <w:ilvl w:val="1"/>
          <w:numId w:val="31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учающиеся с ОВЗ без умственной отсталости обязаны ликвидировать академическую задолженность. Порядок ликвидации академической задолженности обучающихся с ОВЗ без умственной отсталости определяется Положением о текущем контроле успеваемости, формах, периодичности и порядке промежуточной аттестации обучающихся МОУ СОШ № 1 имени Героя Советского Союза И.И.Тенищева. </w:t>
      </w:r>
    </w:p>
    <w:p>
      <w:pPr>
        <w:pStyle w:val="Normal"/>
        <w:numPr>
          <w:ilvl w:val="1"/>
          <w:numId w:val="31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учающиеся с ОВЗ без умственной отсталости, не ликвидировавшие в установленные сроки академической задолженности с момента ее образования, с согласия родителей (законных представителей) направляются Психолого-педагогическим консилиумом Образовательной организации на обследование в Территориальную психолого-медико-педагогическую комиссию для уточнения индивидуального образовательного маршрута, возможного изменения АООП, либо переводятся на обучение по индивидуальному учебному плану, повторное обучение, и т.п. </w:t>
      </w:r>
    </w:p>
    <w:p>
      <w:pPr>
        <w:pStyle w:val="Normal"/>
        <w:numPr>
          <w:ilvl w:val="1"/>
          <w:numId w:val="31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зовательная организация уведомляет родителей (законных представителей) обучающегося с ОВЗ без умственной отсталости о необходимости принятия решения об организации дальнейшего обучения ребенка в письменной форме. </w:t>
      </w:r>
    </w:p>
    <w:p>
      <w:pPr>
        <w:pStyle w:val="Normal"/>
        <w:numPr>
          <w:ilvl w:val="1"/>
          <w:numId w:val="31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учающихся с ОВЗ с умственной отсталостью переводятся в следующий класс вне зависимости от предметных результатов обучения. </w:t>
      </w:r>
    </w:p>
    <w:p>
      <w:pPr>
        <w:pStyle w:val="Normal"/>
        <w:numPr>
          <w:ilvl w:val="1"/>
          <w:numId w:val="31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лучае получения неудовлетворительных образовательных результатов по одному или нескольким предметам (отметка «2» по итогам года) обучающийся с УО по Варианту 1 АООП по рекомендации Психолого- педагогического консилиума Образовательной организации и выбору родителей (законных представителей) :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9.1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 положительной динамике личностных результатов обучения: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переводится в следующий класс без пролонгированного срока обучения;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ереводится в следующий класс с возможностью пролонгированного обучения (при условии соблюдения сроков реализации АООП;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9.2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 отсутствии положительной динамики личностных результатов обучения или их регрессе: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ереводится в следующий класс с возможностью пролонгированного обучения (при условии соблюдения сроков реализации АООП (9/12/13 лет).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b/>
          <w:color w:val="26282F"/>
          <w:sz w:val="24"/>
          <w:szCs w:val="24"/>
        </w:rPr>
        <w:t>7.</w:t>
      </w:r>
      <w:r>
        <w:rPr>
          <w:rFonts w:eastAsia="Arial"/>
          <w:b/>
          <w:color w:val="26282F"/>
          <w:sz w:val="24"/>
          <w:szCs w:val="24"/>
        </w:rPr>
        <w:t xml:space="preserve"> </w:t>
      </w:r>
      <w:r>
        <w:rPr>
          <w:b/>
          <w:color w:val="26282F"/>
          <w:sz w:val="24"/>
          <w:szCs w:val="24"/>
        </w:rPr>
        <w:t xml:space="preserve">Заключительные положения </w:t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стоящее Положение обязательно для исполнения участниками образовательных отношений. </w:t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 нарушение требований настоящего Положения работники Образовательной организации, </w:t>
        <w:tab/>
        <w:t xml:space="preserve">осуществляющие </w:t>
        <w:tab/>
        <w:t xml:space="preserve">педагогическую </w:t>
        <w:tab/>
        <w:t xml:space="preserve">деятельность, несут дисциплинарную ответственность  в соответствии с трудовым законодательством Российской Федерации. </w:t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стоящее Положение согласовывается с Педагогическим советом и вступает в силу со дня его утверждения приказом руководителя Образовательной организации. </w:t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ложение доводится до сведения участников образовательных отношений путем размещения его редакции на официальном сайте Образовательной организации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иложение 1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b/>
          <w:color w:val="26282F"/>
          <w:sz w:val="24"/>
          <w:szCs w:val="24"/>
          <w:lang w:val="ru-RU"/>
        </w:rPr>
        <w:t>Карта мониторинга личностных результатов обучения обучающегося с УО</w:t>
      </w:r>
      <w:r>
        <w:rPr>
          <w:b/>
          <w:color w:val="26282F"/>
          <w:sz w:val="24"/>
          <w:szCs w:val="24"/>
          <w:u w:val="single" w:color="26282F"/>
          <w:lang w:val="ru-RU"/>
        </w:rPr>
        <w:t xml:space="preserve"> _________________________</w:t>
      </w:r>
      <w:r>
        <w:rPr>
          <w:b/>
          <w:color w:val="26282F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tbl>
      <w:tblPr>
        <w:tblW w:w="10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22" w:type="dxa"/>
        </w:tblCellMar>
      </w:tblPr>
      <w:tblGrid>
        <w:gridCol w:w="1670"/>
        <w:gridCol w:w="2198"/>
        <w:gridCol w:w="2975"/>
        <w:gridCol w:w="724"/>
        <w:gridCol w:w="622"/>
        <w:gridCol w:w="1090"/>
        <w:gridCol w:w="793"/>
      </w:tblGrid>
      <w:tr>
        <w:trPr>
          <w:trHeight w:val="116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ритерии оценк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жизненных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мпетенци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ающегося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 оценки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оры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сформированности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ин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ика н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ец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 ного года</w:t>
            </w:r>
          </w:p>
        </w:tc>
      </w:tr>
      <w:tr>
        <w:trPr>
          <w:trHeight w:val="128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ец год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ец полугод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62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4" w:hanging="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Овладение социально - бытовыми умениями,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используемы ми в повседневной жизни 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8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формированность социально- бытовых умений в домашних условиях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особность применять социально-бытовые умения под руководством взрослого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91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особность обращаться за помощью при формировании социальнобытовых умений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особность применять социально – бытовые умения самостоятельно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469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2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формированность социально- бытовых умений в ближайшем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кружении (в школе, со знакомыми)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особность применять социально бытовые умения под руководством взрослого в ближайшем окружении (в школе,  со знакомыми )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особность обращаться з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мощью при формировании социально - бытовых умений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особность применять социально – бытовые умения самостоятельно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" w:leader="none"/>
                <w:tab w:val="center" w:pos="1169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Сформированность социально</w:t>
            </w:r>
            <w:r>
              <w:rPr>
                <w:sz w:val="24"/>
                <w:szCs w:val="24"/>
                <w:lang w:val="ru-RU"/>
              </w:rPr>
              <w:t xml:space="preserve">– </w:t>
            </w:r>
          </w:p>
          <w:p>
            <w:pPr>
              <w:pStyle w:val="Normal"/>
              <w:spacing w:lineRule="auto" w:line="240" w:before="0" w:after="0"/>
              <w:ind w:left="0" w:right="17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ытовых умений в более широкой жизненной ориентации (в социуме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особность применять социально бытовые умения под  руководством взрослого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4" w:type="dxa"/>
        </w:tblCellMar>
      </w:tblPr>
      <w:tblGrid>
        <w:gridCol w:w="1701"/>
        <w:gridCol w:w="2127"/>
        <w:gridCol w:w="3260"/>
        <w:gridCol w:w="709"/>
        <w:gridCol w:w="567"/>
        <w:gridCol w:w="850"/>
        <w:gridCol w:w="851"/>
      </w:tblGrid>
      <w:tr>
        <w:trPr>
          <w:trHeight w:val="8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0" w:leader="none"/>
                <w:tab w:val="center" w:pos="1169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ab/>
            </w:r>
            <w:r>
              <w:rPr>
                <w:sz w:val="24"/>
                <w:szCs w:val="24"/>
                <w:lang w:val="ru-RU"/>
              </w:rPr>
              <w:t xml:space="preserve"> </w:t>
              <w:tab/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особность обращаться з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мощью при формировании социально - бытовых умен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особность </w:t>
              <w:tab/>
              <w:t xml:space="preserve">применять социально – бытовые умения самостоятельн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Владение навыкам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коммуникаци и согласно принятым нормам и способам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социального взаимодействия, в том числе с использованием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информацио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нно- </w:t>
            </w:r>
          </w:p>
          <w:p>
            <w:pPr>
              <w:pStyle w:val="Normal"/>
              <w:spacing w:lineRule="auto" w:line="240" w:before="0" w:after="0"/>
              <w:ind w:left="0" w:right="127" w:hanging="0"/>
              <w:rPr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коммуникац</w:t>
            </w:r>
            <w:r>
              <w:rPr>
                <w:b/>
                <w:i/>
                <w:sz w:val="24"/>
                <w:szCs w:val="24"/>
                <w:lang w:val="ru-RU"/>
              </w:rPr>
              <w:t>и</w:t>
            </w:r>
            <w:r>
              <w:rPr>
                <w:b/>
                <w:i/>
                <w:sz w:val="24"/>
                <w:szCs w:val="24"/>
              </w:rPr>
              <w:t>онных технолог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3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формированность навыков коммуникации со взрослы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ность инициировать 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ддерживать коммуникацию со взросл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ность применять адекватные способы поведения в разных ситу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ь обращаться за </w:t>
            </w:r>
          </w:p>
          <w:p>
            <w:pPr>
              <w:pStyle w:val="Normal"/>
              <w:spacing w:before="0" w:after="5"/>
              <w:ind w:left="0" w:right="0"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ь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0"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0"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0"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0" w:right="0" w:hanging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формированность навыков коммуникации со сверстника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особность инициировать 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ддерживать коммуникацию </w:t>
            </w:r>
            <w:r>
              <w:rPr>
                <w:sz w:val="24"/>
                <w:szCs w:val="24"/>
              </w:rPr>
              <w:t xml:space="preserve">со сверстник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особность </w:t>
              <w:tab/>
              <w:t xml:space="preserve">применять адекватные способы поведения в разных ситуа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ь обращаться з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ь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9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ние средствами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муник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особность использовать разнообразные средства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ммуникации согласно </w:t>
            </w:r>
          </w:p>
          <w:p>
            <w:pPr>
              <w:pStyle w:val="Normal"/>
              <w:tabs>
                <w:tab w:val="clear" w:pos="720"/>
                <w:tab w:val="center" w:pos="813" w:leader="none"/>
                <w:tab w:val="center" w:pos="1987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итуации, в </w:t>
              <w:tab/>
              <w:t xml:space="preserve">том числ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формационно- коммуникационные технологи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19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екватность применения способов социальног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заимодейст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особность правильно </w:t>
            </w:r>
          </w:p>
          <w:p>
            <w:pPr>
              <w:pStyle w:val="Normal"/>
              <w:tabs>
                <w:tab w:val="clear" w:pos="720"/>
                <w:tab w:val="center" w:pos="706" w:leader="none"/>
                <w:tab w:val="center" w:pos="1661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sz w:val="24"/>
                <w:szCs w:val="24"/>
                <w:lang w:val="ru-RU"/>
              </w:rPr>
              <w:t xml:space="preserve">применить </w:t>
              <w:tab/>
              <w:t xml:space="preserve">  способы социального взаимодействия согласно общепринятым нормам в зависимости от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Шкала для оценки уровня сформированности показателей личностных результатов обучения: 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38" w:type="dxa"/>
        </w:tblCellMar>
      </w:tblPr>
      <w:tblGrid>
        <w:gridCol w:w="8085"/>
        <w:gridCol w:w="1985"/>
      </w:tblGrid>
      <w:tr>
        <w:trPr>
          <w:trHeight w:val="562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Уровни освоения (выполнения) действий / опера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840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1. Пассивное участие / соучастие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действие выполняется взрослым (ребенок позволяет что-либо сделать с ним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2. Активное участие: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действие выполняется ребѐнком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значительной помощью взросл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частичной помощью взросл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 подражанию или по образц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амостоятельно с помощью последовательной (пошаговой) инструкции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стью самостоятель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Шкала для оценки динамики показателей личностных результатов обучения: </w:t>
      </w:r>
    </w:p>
    <w:p>
      <w:pPr>
        <w:pStyle w:val="Normal"/>
        <w:numPr>
          <w:ilvl w:val="4"/>
          <w:numId w:val="16"/>
        </w:numPr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0 – отсутствие динамики или регресс; </w:t>
      </w:r>
    </w:p>
    <w:p>
      <w:pPr>
        <w:pStyle w:val="Normal"/>
        <w:numPr>
          <w:ilvl w:val="4"/>
          <w:numId w:val="16"/>
        </w:numPr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1 – минимальная динамика; </w:t>
      </w:r>
    </w:p>
    <w:p>
      <w:pPr>
        <w:pStyle w:val="Normal"/>
        <w:numPr>
          <w:ilvl w:val="4"/>
          <w:numId w:val="16"/>
        </w:numPr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3 – средняя динамика; </w:t>
      </w:r>
    </w:p>
    <w:p>
      <w:pPr>
        <w:pStyle w:val="Normal"/>
        <w:numPr>
          <w:ilvl w:val="4"/>
          <w:numId w:val="16"/>
        </w:numPr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4- выраженная динамика; </w:t>
      </w:r>
    </w:p>
    <w:p>
      <w:pPr>
        <w:pStyle w:val="Normal"/>
        <w:numPr>
          <w:ilvl w:val="4"/>
          <w:numId w:val="16"/>
        </w:numPr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5 – полное освоение действия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иложение 2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b/>
          <w:color w:val="26282F"/>
          <w:sz w:val="24"/>
          <w:szCs w:val="24"/>
          <w:lang w:val="ru-RU"/>
        </w:rPr>
        <w:t xml:space="preserve">Рекомендации по оцениванию индивидуальных образовательных достижений обучающихся с легкой степенью умственной отсталости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 оценивании устных ответов по учебным предметам принимается во внимание: -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авильность ответа по содержанию, свидетельствующая об осознанности усвоения изученного материала; полнота ответа;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умение практически применять свои знания;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оследовательность изложения и речевое оформление ответа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ритерии для оценивания устных ответов являются общими для всех предметов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тметка «5</w:t>
      </w:r>
      <w:r>
        <w:rPr>
          <w:sz w:val="24"/>
          <w:szCs w:val="24"/>
          <w:lang w:val="ru-RU"/>
        </w:rPr>
        <w:t xml:space="preserve">» ставится обучающемуся, если он: обнаруживает понимание материала, может с помощью учителя сформулировать, обосновать самостоятельно ответ, привести необходимые примеры; допускает единичные ошибки, которые сам исправляет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Отметка «4» </w:t>
      </w:r>
      <w:r>
        <w:rPr>
          <w:sz w:val="24"/>
          <w:szCs w:val="24"/>
          <w:lang w:val="ru-RU"/>
        </w:rPr>
        <w:t xml:space="preserve">ставится, если обучающийся дает ответ, в целом соответствующий требованиям оценки «5», но допускает неточности и исправляет их с помощью учителя; допускает аграмматизмы в речи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Отметка «3» </w:t>
      </w:r>
      <w:r>
        <w:rPr>
          <w:sz w:val="24"/>
          <w:szCs w:val="24"/>
          <w:lang w:val="ru-RU"/>
        </w:rPr>
        <w:t xml:space="preserve">ставится, если обучающийся частично понимает тему, излагает материал недостаточно полно и последовательно, допускает ряд ошибок в речи, не способен самостоятельно применять знания, нуждается в постоянной помощи учителя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Отметка «2» </w:t>
      </w:r>
      <w:r>
        <w:rPr>
          <w:sz w:val="24"/>
          <w:szCs w:val="24"/>
          <w:lang w:val="ru-RU"/>
        </w:rPr>
        <w:t xml:space="preserve">выставляется, если обучающийся не понимает тему, не излагает учебный материал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 оценке письменных работ по предметам области «Язык и речевая практика» (письмо, развитие речи, русский язык, речевая практика) следует руководствоваться следующими нормами: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-IV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классы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Отметка </w:t>
      </w:r>
      <w:r>
        <w:rPr>
          <w:sz w:val="24"/>
          <w:szCs w:val="24"/>
          <w:lang w:val="ru-RU"/>
        </w:rPr>
        <w:t xml:space="preserve">«5» ставится за работу без ошибок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Отметка </w:t>
      </w:r>
      <w:r>
        <w:rPr>
          <w:sz w:val="24"/>
          <w:szCs w:val="24"/>
          <w:lang w:val="ru-RU"/>
        </w:rPr>
        <w:t xml:space="preserve">«4» ставится за работу с одной- тремя ошибкам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Отметка </w:t>
      </w:r>
      <w:r>
        <w:rPr>
          <w:sz w:val="24"/>
          <w:szCs w:val="24"/>
          <w:lang w:val="ru-RU"/>
        </w:rPr>
        <w:t xml:space="preserve">«3» ставится за работу с четырьмя - пятью ошибкам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Отметка </w:t>
      </w:r>
      <w:r>
        <w:rPr>
          <w:sz w:val="24"/>
          <w:szCs w:val="24"/>
          <w:lang w:val="ru-RU"/>
        </w:rPr>
        <w:t xml:space="preserve">«2» за работу с шестью и более ошибками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-IX классы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Отметка </w:t>
      </w:r>
      <w:r>
        <w:rPr>
          <w:sz w:val="24"/>
          <w:szCs w:val="24"/>
          <w:lang w:val="ru-RU"/>
        </w:rPr>
        <w:t xml:space="preserve">«5» ставится за работу без ошибок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Отметка </w:t>
      </w:r>
      <w:r>
        <w:rPr>
          <w:sz w:val="24"/>
          <w:szCs w:val="24"/>
          <w:lang w:val="ru-RU"/>
        </w:rPr>
        <w:t xml:space="preserve">«4» ставится за работу с одной- тремя ошибками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Отметка </w:t>
      </w:r>
      <w:r>
        <w:rPr>
          <w:sz w:val="24"/>
          <w:szCs w:val="24"/>
          <w:lang w:val="ru-RU"/>
        </w:rPr>
        <w:t xml:space="preserve">«3» ставится за работу с четырьмя - шестью ошибками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Отметка </w:t>
      </w:r>
      <w:r>
        <w:rPr>
          <w:sz w:val="24"/>
          <w:szCs w:val="24"/>
          <w:lang w:val="ru-RU"/>
        </w:rPr>
        <w:t xml:space="preserve">«2» ставится за работу с семью и более ошибками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письменных работах не учитываются 1-2 исправления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личие трех исправлений на изученное правило соответствует одной орфографической ошибке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шибки на не пройденные правила правописания не учитываются. За одну ошибку в диктанте считаются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все однотипные специфические ошибки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вторение ошибок в одном и том же слове; если подобная ошибка на это правило встречается в другом слове, она учитывается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ве негрубые ошибки: повторение в слове одной и той же буквы; недописывание слов; пропуск одной части слова при переносе; повторное написание одного и того же слова в предложении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шибки, обусловленные тяжелыми нарушениями речи и письма, следует рассматривать индивидуально для каждого обучающегося. Специфическими для них ошибками являются замена согласных, искажение звукобуквенного состава слов (пропуски, перестановки, добавления, недописывание букв, замена гласных, грубое искажение структуры слова)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небрежном выполнении письменных работ, большом количестве исправлений, искажений в начертании букв и их соединений оценка снижается на один балл, если это не связано с нарушением моторики у обучающегося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грамматическом разборе следует руководствоваться следующими нормами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тметка «5</w:t>
      </w:r>
      <w:r>
        <w:rPr>
          <w:sz w:val="24"/>
          <w:szCs w:val="24"/>
          <w:lang w:val="ru-RU"/>
        </w:rPr>
        <w:t xml:space="preserve">» ставится, если обучающийся обнаруживает осознанное усвоение грамматических понятий, правил в процессе грамматического разбора, работу выполняет без ошибок или допускает 1-2 исправления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Отметка «4» </w:t>
      </w:r>
      <w:r>
        <w:rPr>
          <w:sz w:val="24"/>
          <w:szCs w:val="24"/>
          <w:lang w:val="ru-RU"/>
        </w:rPr>
        <w:t xml:space="preserve">ставится, если обучающийся в основном обнаруживает усвоение изученного материала, умеет применить свои знания, хотя и допускает 2-3 ошибки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Отметка «3» </w:t>
      </w:r>
      <w:r>
        <w:rPr>
          <w:sz w:val="24"/>
          <w:szCs w:val="24"/>
          <w:lang w:val="ru-RU"/>
        </w:rPr>
        <w:t xml:space="preserve">ставится, если обучающийся обнаруживает недостаточное понимание изученного материала, затрудняется в применении своих знаний, допускает 4-5 ошибок или не справляется с половиной заданий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Отметка «2» </w:t>
      </w:r>
      <w:r>
        <w:rPr>
          <w:sz w:val="24"/>
          <w:szCs w:val="24"/>
          <w:lang w:val="ru-RU"/>
        </w:rPr>
        <w:t xml:space="preserve">ставится, если обучающийся не справился ни с одним из заданий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числе видов грамматического разбора следует использовать задания на опознание орфограмм, определение частей слова, частей речи, членов предложения на основе установления связи слов в предложении, конструирование предложений, классификацию слов по грамматическим признакам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держание грамматических заданий должно быть связано с грамматико- орфографическим материалом, изученным не только в данном классе, но и в предыдущих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трольные работы могут состоять из контрольного списывания, контрольного диктанта, грамматического разбора и комбинированного вида работ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новные виды контрольных работ во 2-м -9-х классах - списывание и диктанты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кст диктанта может быть связным или состоять из отдельных предложений. Следует избегать включения в текст диктанта слов на правила, которые в данном классе еще не изучались. Если такие слова встречаются, их надо записать на доске или проговорить, выделив орфограмму. По содержанию и конструкции предложений тексты должны быть понятными обучающемуся с умственной отсталостью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трольные диктанты должны содержать 2-3 орфограммы на каждое проверяемое правило. Количество орфограмм должно составлять не менее 50% от числа слов текста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ету подлежат все слова, в том числе предлоги, союзы, частицы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Примерный объем текстов контрольных работ: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ласс - 8-10 слов (на конец учебного года),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ласс - в начале года-10-12 слов, к концу года -16-18 слов,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класс - 20-25 слов,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класс - 30-35 слов,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ласс  45-50 слов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-7 класс- 6570 слов, 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-9 класс - 75-80 слов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</w:r>
      <w:r>
        <w:rPr>
          <w:rFonts w:eastAsia="Arial"/>
          <w:sz w:val="24"/>
          <w:szCs w:val="24"/>
          <w:lang w:val="ru-RU"/>
        </w:rPr>
        <w:t xml:space="preserve"> </w:t>
        <w:tab/>
      </w:r>
      <w:r>
        <w:rPr>
          <w:sz w:val="24"/>
          <w:szCs w:val="24"/>
          <w:lang w:val="ru-RU"/>
        </w:rPr>
        <w:t xml:space="preserve">При   оценке   письменных   работ   по </w:t>
        <w:tab/>
        <w:t xml:space="preserve">предметам «математика», «математические представления» следует руководствоваться следующим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нания, умения и навыки по математике оцениваются по результатам индивидуального и фронтального опроса обучающихся, текущих и итоговых письменных работ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оценке письменных работ используются нормы оценок письменных работ, при этом учитываются особенности развития обучающегося с умственной отсталостью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своему содержанию письменные работы могут быть однородными (только задачи, только примеры, только построение геометрических фигур и т.д.) либо комбинированными. Объем контрольной работы должен быть таким, чтобы на ее выполнение требовалось: во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 - 3 классах - 25-45 минут, в 4-9 классах 35-45 минут, причем за указанное время обучающиеся не только должны выполнить работу, но и проверить ее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комбинированную контрольную работу могут быть включены 1-3 простые задачи или 1¬3 простые задачи и составная (начиная со 2 класса) или 2 составные задачи, примеры в одно и несколько арифметических действий (в том числе и на порядок действий в соответствии с рабочими программами), математический диктант, сравнение чисел и математических выражений, вычислительные, измерительные задачи или другие геометрические задания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оценке письменных работ обучающихся по данным предметам грубыми ошибками следует считать: неверное выполнение вычислений вследствие неточного применения алгоритма, неправильное решение задачи, неумение правильно выполнить измерение и построение геометрических фигур по образцу. </w:t>
      </w:r>
    </w:p>
    <w:p>
      <w:pPr>
        <w:pStyle w:val="Normal"/>
        <w:tabs>
          <w:tab w:val="clear" w:pos="720"/>
          <w:tab w:val="left" w:pos="9214" w:leader="none"/>
          <w:tab w:val="left" w:pos="9923" w:leader="none"/>
        </w:tabs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грубыми ошибками считаются ошибки, допущенные в процессе списывания числовых данных (искажение, замена), знаков арифметических действий, нарушение формулировки вопроса (ответа) задачи, правильности расположения записей, чертежей, небольшая неточность в измерении, черчении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ценка не снижается за грамматические ошибки, допущенные в работе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При оценке комбинированных работ: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Отметка «5» </w:t>
      </w:r>
      <w:r>
        <w:rPr>
          <w:sz w:val="24"/>
          <w:szCs w:val="24"/>
          <w:lang w:val="ru-RU"/>
        </w:rPr>
        <w:t xml:space="preserve">ставится, если вся работа выполнена без ошибок;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Отметка «4» </w:t>
      </w:r>
      <w:r>
        <w:rPr>
          <w:sz w:val="24"/>
          <w:szCs w:val="24"/>
          <w:lang w:val="ru-RU"/>
        </w:rPr>
        <w:t xml:space="preserve">ставится, если в работе имеются 2-3 негрубые ошибки или 1-2 грубые при правильно решенной задаче;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Отметка «3» </w:t>
      </w:r>
      <w:r>
        <w:rPr>
          <w:sz w:val="24"/>
          <w:szCs w:val="24"/>
          <w:lang w:val="ru-RU"/>
        </w:rPr>
        <w:t xml:space="preserve">ставится, если задача не решена, но правильно выполнены другие задания, или половина задач решена и правильно выполнена часть других заданий;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Отметка «2» </w:t>
      </w:r>
      <w:r>
        <w:rPr>
          <w:sz w:val="24"/>
          <w:szCs w:val="24"/>
          <w:lang w:val="ru-RU"/>
        </w:rPr>
        <w:t xml:space="preserve">ставится , если в работе большая часть заданий не выполнена (или выполнена с ошибками)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оценке работ, состоящих из примеров и других заданий, в которых  не предусматривается решение задач: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i/>
          <w:sz w:val="24"/>
          <w:szCs w:val="24"/>
          <w:u w:val="single" w:color="000000"/>
          <w:lang w:val="ru-RU"/>
        </w:rPr>
        <w:t>Отметка «5»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тавится, если все задания выполнено правильно.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Отметка «4» </w:t>
      </w:r>
      <w:r>
        <w:rPr>
          <w:sz w:val="24"/>
          <w:szCs w:val="24"/>
          <w:lang w:val="ru-RU"/>
        </w:rPr>
        <w:t xml:space="preserve">ставится, если допущены 1-2 негрубые ошибки или 1 грубая;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тметка «3</w:t>
      </w:r>
      <w:r>
        <w:rPr>
          <w:sz w:val="24"/>
          <w:szCs w:val="24"/>
          <w:lang w:val="ru-RU"/>
        </w:rPr>
        <w:t xml:space="preserve">» ставится, если допущены 2-3грубые ошибки или 3-4 негрубые;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тметка «2</w:t>
      </w:r>
      <w:r>
        <w:rPr>
          <w:sz w:val="24"/>
          <w:szCs w:val="24"/>
          <w:lang w:val="ru-RU"/>
        </w:rPr>
        <w:t xml:space="preserve">» может выставляться, если допущено более 3 грубых ошибок. При оценке работ, состоящих только из задач с геометрическим содержанием: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Отметка «5» </w:t>
      </w:r>
      <w:r>
        <w:rPr>
          <w:sz w:val="24"/>
          <w:szCs w:val="24"/>
          <w:lang w:val="ru-RU"/>
        </w:rPr>
        <w:t xml:space="preserve">ставится, если все задачи выполнены правильно.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Отметка «4» </w:t>
      </w:r>
      <w:r>
        <w:rPr>
          <w:sz w:val="24"/>
          <w:szCs w:val="24"/>
          <w:lang w:val="ru-RU"/>
        </w:rPr>
        <w:t xml:space="preserve">ставится, если допущены 1-2 негрубые ошибки при решении задач на вычисление или измерение, построение выполнено недостаточно точно;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тметка «3</w:t>
      </w:r>
      <w:r>
        <w:rPr>
          <w:sz w:val="24"/>
          <w:szCs w:val="24"/>
          <w:lang w:val="ru-RU"/>
        </w:rPr>
        <w:t xml:space="preserve">» ставится, если не решена одна из двух-трех данных задач на вычисление, если при измерении допущены небольшие неточности; построение выполнено правильно, но допущены ошибки при размещении чертежей на листе бумаги, а также при обозначении геометрических фигур буквами.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i/>
          <w:sz w:val="24"/>
          <w:szCs w:val="24"/>
        </w:rPr>
        <w:t>Отметка «2</w:t>
      </w:r>
      <w:r>
        <w:rPr>
          <w:sz w:val="24"/>
          <w:szCs w:val="24"/>
        </w:rPr>
        <w:t xml:space="preserve">» выставляется, если ни одна из задач не решена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 .Проверка навыков чтения проводится на основе повседневных наблюдений за чтением и пониманием прочитанного по текстам учебника. При оценке принимается во внимание успешность овладения обучающимися техникой чтения (правильность, беглость и выразительность) и содержанием читаемого (выделение главной мысли, ответы на вопросы, пересказ) в соответствии с программными требованиями по каждому году обучения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ценка выставляется на основе специального опроса по чтению, пересказу или комбинированного опроса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кущая проверка и оценка знаний может также проводиться с целью выявления отдельных умений и навыков по чтению. Возможно в отдельных случаях выведение оценки по совокупности ответов в конце урока. Такая форма опроса может быть использована в основном на обобщающих уроках.. </w:t>
      </w:r>
    </w:p>
    <w:p>
      <w:pPr>
        <w:pStyle w:val="Normal"/>
        <w:tabs>
          <w:tab w:val="clear" w:pos="720"/>
          <w:tab w:val="left" w:pos="9639" w:leader="none"/>
        </w:tabs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проверке техники чтения рекомендуется подбирать незнакомые, но доступные тексты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рмативы для оценки читательских умений (количество слов в минуту) на полугодие и конец года представлены в Таблице 1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аблица 1 </w:t>
      </w:r>
    </w:p>
    <w:p>
      <w:pPr>
        <w:pStyle w:val="Heading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ы для оценки читательских умений обучающегося с умственной отсталостью 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25" w:type="dxa"/>
        </w:tblCellMar>
      </w:tblPr>
      <w:tblGrid>
        <w:gridCol w:w="1278"/>
        <w:gridCol w:w="2554"/>
        <w:gridCol w:w="2693"/>
        <w:gridCol w:w="3398"/>
      </w:tblGrid>
      <w:tr>
        <w:trPr>
          <w:trHeight w:val="126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1 уровень (без нарушения произношения)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лов/ми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2 уровень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(незначительные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речевые нарушения) слов/мин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3 уровень (выраженные нарушения речи, отсутствие речи) </w:t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- 1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57" w:leader="none"/>
                <w:tab w:val="center" w:pos="2105" w:leader="none"/>
              </w:tabs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одится </w:t>
              <w:tab/>
              <w:t>с учетом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дивидуальных особенностей и потенциальных возможностей обучающегося, отслеживается динамика относительно самого ребенка (учитываются буквы, слоги, отдельные слова) </w:t>
            </w:r>
          </w:p>
        </w:tc>
      </w:tr>
      <w:tr>
        <w:trPr>
          <w:trHeight w:val="52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- 2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- 15 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- 3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- 25 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- 4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-35 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- 6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-50 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- 6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-60 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 - 8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-70 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- 9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-80 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-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-90 </w:t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начале учебного года читательские умения проверяются по текстам, объем которых соответствует объему текстов предыдущего года. Задача проверки состоит в выявлении продвижения каждого обучающегося, причин испытываемых им затруднений для оказания индивидуальной коррекционной помощи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Оценивание читательских умений: </w:t>
      </w:r>
    </w:p>
    <w:p>
      <w:pPr>
        <w:pStyle w:val="Heading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класс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i/>
          <w:sz w:val="24"/>
          <w:szCs w:val="24"/>
          <w:lang w:val="ru-RU"/>
        </w:rPr>
        <w:t xml:space="preserve">Отметка «5» </w:t>
      </w:r>
      <w:r>
        <w:rPr>
          <w:sz w:val="24"/>
          <w:szCs w:val="24"/>
          <w:lang w:val="ru-RU"/>
        </w:rPr>
        <w:t xml:space="preserve">ставится, если обучающийся читает по слогам (с переходом к концу года на чтение целыми словами) правильно с одной-двумя самостоятельно исправленными ошибками короткие тексты; соблюдает синтаксические паузы; отвечает на вопросы по содержанию прочитанного; может пересказать прочитанное с незначительной помощью </w:t>
      </w:r>
      <w:r>
        <w:rPr>
          <w:sz w:val="24"/>
          <w:szCs w:val="24"/>
        </w:rPr>
        <w:t xml:space="preserve">(полно, правильно, последовательно)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Отметка «4» </w:t>
      </w:r>
      <w:r>
        <w:rPr>
          <w:sz w:val="24"/>
          <w:szCs w:val="24"/>
          <w:lang w:val="ru-RU"/>
        </w:rPr>
        <w:t xml:space="preserve">ставится, если обучающийся: читает по слогам, затрудняясь читать целиком даже легкие слова; допускает одну-две ошибки при чтении и соблюдении синтаксических пауз; допускает неточности в ответах на вопросы и при пересказе содержания, но исправляет их с помощью учител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Отметка «3» </w:t>
      </w:r>
      <w:r>
        <w:rPr>
          <w:sz w:val="24"/>
          <w:szCs w:val="24"/>
          <w:lang w:val="ru-RU"/>
        </w:rPr>
        <w:t xml:space="preserve">ставится обучающемуся, если он: затрудняется в чтении по слогам трудных слов; допускает три-четыре ошибки при чтении и соблюдении синтаксических пауз; отвечает на вопросы односложно и испытывает трудности при пересказе содержа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Отметка «2» </w:t>
      </w:r>
      <w:r>
        <w:rPr>
          <w:sz w:val="24"/>
          <w:szCs w:val="24"/>
          <w:lang w:val="ru-RU"/>
        </w:rPr>
        <w:t xml:space="preserve">ставится, если обучающийся не овладел слоговым чтением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III—IV классы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Отметка «5» </w:t>
      </w:r>
      <w:r>
        <w:rPr>
          <w:sz w:val="24"/>
          <w:szCs w:val="24"/>
          <w:lang w:val="ru-RU"/>
        </w:rPr>
        <w:t xml:space="preserve">ставится обучающемуся, если он: читает целыми словами правильно, с одной - двумя самостоятельно исправленными ошибками; читает выразительно, с соблюдением синтаксических и смысловых пауз, в </w:t>
      </w:r>
      <w:r>
        <w:rPr>
          <w:sz w:val="24"/>
          <w:szCs w:val="24"/>
        </w:rPr>
        <w:t>IV</w:t>
      </w:r>
      <w:r>
        <w:rPr>
          <w:sz w:val="24"/>
          <w:szCs w:val="24"/>
          <w:lang w:val="ru-RU"/>
        </w:rPr>
        <w:t xml:space="preserve"> классе логических ударений; отвечает на вопросы и может передать содержание прочитанного полно, правильно, последовательно с незначительной помощью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Отметка «4» </w:t>
      </w:r>
      <w:r>
        <w:rPr>
          <w:sz w:val="24"/>
          <w:szCs w:val="24"/>
          <w:lang w:val="ru-RU"/>
        </w:rPr>
        <w:t xml:space="preserve">ставится обучающемуся, если он: читает целыми словами, некоторые трудные слова -по слогам; допускает одну -две ошибки при чтении, соблюдении смысловых пауз, в </w:t>
      </w:r>
      <w:r>
        <w:rPr>
          <w:sz w:val="24"/>
          <w:szCs w:val="24"/>
        </w:rPr>
        <w:t>IV</w:t>
      </w:r>
      <w:r>
        <w:rPr>
          <w:sz w:val="24"/>
          <w:szCs w:val="24"/>
          <w:lang w:val="ru-RU"/>
        </w:rPr>
        <w:t xml:space="preserve"> классе- логических ударений; допускает неточности в ответах на вопросы и при пересказе содержания, но исправляет их самостоятельно или с незначительной помощью учител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Отметка «3» </w:t>
      </w:r>
      <w:r>
        <w:rPr>
          <w:sz w:val="24"/>
          <w:szCs w:val="24"/>
          <w:lang w:val="ru-RU"/>
        </w:rPr>
        <w:t xml:space="preserve">ставится обучающемуся, если он: читает, в основном, целыми словами, трудные слова — по слогам; допускает три-четыре ошибки при чтении, соблюдении синтаксических и смысловых пауз, в </w:t>
      </w:r>
      <w:r>
        <w:rPr>
          <w:sz w:val="24"/>
          <w:szCs w:val="24"/>
        </w:rPr>
        <w:t>IV</w:t>
      </w:r>
      <w:r>
        <w:rPr>
          <w:sz w:val="24"/>
          <w:szCs w:val="24"/>
          <w:lang w:val="ru-RU"/>
        </w:rPr>
        <w:t xml:space="preserve"> классе — логических ударений; отвечает на вопросы односложно и способен пересказать содержание прочитанного с помощью учител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Отметка «2» </w:t>
      </w:r>
      <w:r>
        <w:rPr>
          <w:sz w:val="24"/>
          <w:szCs w:val="24"/>
          <w:lang w:val="ru-RU"/>
        </w:rPr>
        <w:t xml:space="preserve">ставится обучающемуся, если он допускает более пяти ошибок, не способен пересказать содержание прочитанного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V—IX классы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Отметка «5» </w:t>
      </w:r>
      <w:r>
        <w:rPr>
          <w:sz w:val="24"/>
          <w:szCs w:val="24"/>
          <w:lang w:val="ru-RU"/>
        </w:rPr>
        <w:t xml:space="preserve">ставится обучающемуся, если он: читает правильно, бегло (согласно индивидуальному темпу чтения), выразительно с соблюдением норм литературного произношения; способен выделить с незначительной помощью учителя основную мысль произведения или части рассказа; делить текст на части и озаглавливать их; называет главных действующих лиц произведения, характеризует их поступки; отвечает на вопросы и передает по плану содержание прочитанного полно, правильно, последовательно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Отметка «4» </w:t>
      </w:r>
      <w:r>
        <w:rPr>
          <w:sz w:val="24"/>
          <w:szCs w:val="24"/>
          <w:lang w:val="ru-RU"/>
        </w:rPr>
        <w:t xml:space="preserve">ставится обучающемуся, если он читает, в основном, правильно, выразительно, бегло (согласно индивидуальному темпу чтения); допускает одну-две ошибки при чтении, допускает неточности в выделении основной мысли произведения или части рассказа; называет главных действующих лиц произведения, характеризует их поступки с помощью учителя; допускает незначительные неточности в ответах на вопросы и при передаче содержа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метка «3» ставится обучающемуся, если он читает по слогам, недостаточно правильно, выразительно; допускает 3-5 ошибок при чтении, не соблюдает паузы, знаки препинания, допускает ошибки в постановке логических ударений; выделяет основную мысль произведения или части рассказа только с помощью учителя; затрудняется назвать главных действующих лиц произведения, характеризовать их поступки; отвечает на вопросы и пересказывает неполно, непоследовательно, допускает искажение воспроизведе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метка «2» ставится обучающемуся, если он допускает более 5 ошибок при чтении, не соблюдает пауз, не отвечает на вопросы учителя по содержанию прочитанного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ценивание    результатов    обучения       по    предметам    образовательной    области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Технология»: «Ручной труд» в 1-4 классах учителями начальных классов (или учителями- предметниками, ведущими данный предмет у обучающегося с умственной отсталостью), обучающихся 5-9 классов по предмету «Профильный труд» -учителями технологии осуществляется с учѐтом индивидуальных возможностей каждого обучающегося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Критерии выставления отметок обучающимся : </w:t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тметка «5</w:t>
      </w:r>
      <w:r>
        <w:rPr>
          <w:sz w:val="24"/>
          <w:szCs w:val="24"/>
          <w:lang w:val="ru-RU"/>
        </w:rPr>
        <w:t xml:space="preserve">» ставится, если обучающийся применяет полученные знания при выполнении практической работы и может выполнить еѐ, используя план или образец, а также проанализировать и оценить качество своей работы; </w:t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Отметка «4» </w:t>
      </w:r>
      <w:r>
        <w:rPr>
          <w:sz w:val="24"/>
          <w:szCs w:val="24"/>
          <w:lang w:val="ru-RU"/>
        </w:rPr>
        <w:t xml:space="preserve">ставится, если обучающийся при выполнении трудовых операций испытывает незначительные трудности и использует помощь учителя при поэтапном выполнении практического задания и его анализе; </w:t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Отметка«3» </w:t>
      </w:r>
      <w:r>
        <w:rPr>
          <w:sz w:val="24"/>
          <w:szCs w:val="24"/>
          <w:lang w:val="ru-RU"/>
        </w:rPr>
        <w:t xml:space="preserve">ставится, если обучающийся может выполнить избирательно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дания по аналогии и при различных видах помощи учителя; не способен обобщить и проанализировать свою работу. </w:t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Отметка «2» </w:t>
      </w:r>
      <w:r>
        <w:rPr>
          <w:sz w:val="24"/>
          <w:szCs w:val="24"/>
          <w:lang w:val="ru-RU"/>
        </w:rPr>
        <w:t xml:space="preserve">ставится, если обучающийся не выполняет задания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оценивании образовательных результатов по физической культуре учитываются индивидуальные возможности обучающихся с умственной отсталостью, уровень их физического развития, двигательные возможности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ными требованиями при оценивании умений и навыков является выполнение изучаемых упражнений, при этом учитывается, как обучающийся: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овладел основами двигательных навыков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явил себя при выполнении, старался ли достичь желаемого результата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нимает и объясняет разучиваемое упражнение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ьзуется предлагаемой помощью и улучшается ли при этом качество выполнения упражнени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тносится к урокам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соблюдает дисциплину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ледние два требования не влияют на отметку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Критерии оценивания : 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тметка «5</w:t>
      </w:r>
      <w:r>
        <w:rPr>
          <w:sz w:val="24"/>
          <w:szCs w:val="24"/>
          <w:lang w:val="ru-RU"/>
        </w:rPr>
        <w:t xml:space="preserve">» ставится, если учебный материал урока обучающийся усваивает и выполняет физические упражнения с незначительной организующей помощью учителя; темп деятельности сохраняется до конца урока на среднем уровне; 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тметка «4</w:t>
      </w:r>
      <w:r>
        <w:rPr>
          <w:sz w:val="24"/>
          <w:szCs w:val="24"/>
          <w:lang w:val="ru-RU"/>
        </w:rPr>
        <w:t xml:space="preserve">» ставится, если учебный материал урока обучающийся усваивает частично, с помощью учителя, выполняет физические упражнения с незначительными ошибками и искажениями, но при этом наблюдается стремление к самостоятельности; темп деятельности средний, но к концу урока снижается; 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Отметка «3» </w:t>
      </w:r>
      <w:r>
        <w:rPr>
          <w:sz w:val="24"/>
          <w:szCs w:val="24"/>
          <w:lang w:val="ru-RU"/>
        </w:rPr>
        <w:t xml:space="preserve">ставится, если учебный материал урока обучающийся усваивает избирательно и частично, выполняет физические упражнения механически и только с помощью учителя, темп деятельности на низком уровне. 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Отметка «2» </w:t>
      </w:r>
      <w:r>
        <w:rPr>
          <w:sz w:val="24"/>
          <w:szCs w:val="24"/>
        </w:rPr>
        <w:t xml:space="preserve">ставится, если учебный материал обучающийся не усваивает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зыкальное воспитание обучающихся с умственной отсталостью - это специально организованный педагогический процесс, являющийся составной частью коррекционного - развивающего образовательного процесса, цель которого - формирование музыкальной культуры как совокупности качеств музыкального сознания, деятельности, отношений, коррекция и предупреждение вторичных отклонений в развитии обучающихся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ритерии оценивания обучающихся </w:t>
        <w:tab/>
        <w:t xml:space="preserve">с умственной отсталостью по учебному предмету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«Музыка»: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Отметка «5» </w:t>
      </w:r>
      <w:r>
        <w:rPr>
          <w:sz w:val="24"/>
          <w:szCs w:val="24"/>
          <w:lang w:val="ru-RU"/>
        </w:rPr>
        <w:t xml:space="preserve">ставится, если обучающийся проявляет устойчивый интерес к предмету, знает основные музыкальные инструменты, способен различать изученные жанры музыкальных произведений, воспроизводить музыкальные звуки и тексты песен, самостоятельно исполнять знакомые песни; отвечать на вопросы о прослушанных произведениях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Отметка «4» </w:t>
      </w:r>
      <w:r>
        <w:rPr>
          <w:sz w:val="24"/>
          <w:szCs w:val="24"/>
          <w:lang w:val="ru-RU"/>
        </w:rPr>
        <w:t xml:space="preserve">ставится, если обучающийся проявляет интерес к предмету, знает основные музыкальные инструменты, способен с помощью учителя различить изученные жанры музыкальных произведений, принимает участие в хоровом пении; отвечает на вопросы о прослушанных произведениях с незначительной помощью учителя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метка «3» ставится, если обучающийся эмоционально реагирует на знакомые музыкальные произведения, узнает основные музыкальные инструменты, запоминает простейшие мелодии и исполняет их, способен сотрудничать со сверстниками в процессе совместных художественно-эстетических видов деятельности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Отметка «2» </w:t>
      </w:r>
      <w:r>
        <w:rPr>
          <w:sz w:val="24"/>
          <w:szCs w:val="24"/>
          <w:lang w:val="ru-RU"/>
        </w:rPr>
        <w:t xml:space="preserve">ставится, если обучающийся не реагирует на знакомые музыкальные произведения, не узнает основные музыкальные инструменты, не запоминает простейшие мелодии и не исполняет их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ценивание обучающихся по предмету «Изобразительное искусство»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мет изобразительное искусство решает задачи приобщения обучающихся с умственной отсталостью к творческому использованию изобразительной деятельности как средству компенсаторного развития процессов познавательной деятельности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ритерии оценивания обучающихся по предмету «Изобразительное искусство»: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Отметка «5» </w:t>
      </w:r>
      <w:r>
        <w:rPr>
          <w:sz w:val="24"/>
          <w:szCs w:val="24"/>
          <w:lang w:val="ru-RU"/>
        </w:rPr>
        <w:t xml:space="preserve">ставится, если обучающийся самостоятельно располагает лист бумаги в зависимости от пространственного расположения изображаемого; от руки изображает предметы разной формы, использует при этом незначительную помощь; различает цвета и их оттенки; называет основные жанры живописи; умеет пользоваться инструментами для рисования; анализирует свой рисунок, сравнивая его с изображѐнным предметом, исправляет неточности; способен видеть, чувствовать и изображать красоту окружающего мира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Отметка «4» </w:t>
      </w:r>
      <w:r>
        <w:rPr>
          <w:sz w:val="24"/>
          <w:szCs w:val="24"/>
          <w:lang w:val="ru-RU"/>
        </w:rPr>
        <w:t xml:space="preserve">ставится, если обучающийся располагает лист бумаги в зависимости от пространственного расположения изображаемого с опорой на наглядность; различает основные цвета и основные жанры; от руки изображает простые предметы разной геометрической формы и фигуры, пользуется простейшими вспомогательными линиями для изображения рисунка и его проверки; умеет пользоваться основными инструментами для рисования; сравнивает свой рисунок с изображѐнным предметом, исправляет неточности с помощью учителя; способен видеть, чувствовать красоту природы, человека;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Отметка «3» </w:t>
      </w:r>
      <w:r>
        <w:rPr>
          <w:sz w:val="24"/>
          <w:szCs w:val="24"/>
          <w:lang w:val="ru-RU"/>
        </w:rPr>
        <w:t xml:space="preserve">ставится, если обучающийся способен ориентироваться на листе бумаги по образцу; рисовать, обводить изображения по опорным точкам, по трафарету; по шаблону; умеет пользоваться основными инструментами для рисования избирательно; различать основные цвета и соотносить их с образцом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Отметка «2» </w:t>
      </w:r>
      <w:r>
        <w:rPr>
          <w:sz w:val="24"/>
          <w:szCs w:val="24"/>
          <w:lang w:val="ru-RU"/>
        </w:rPr>
        <w:t xml:space="preserve">ставится, если обучающийся не способен ориентироваться на листе бумаги по образцу, рисовать, обводить изображения по опорным точкам, по трафарету, по шаблону; не умеет пользоваться основными инструментами для рисования; не различает основные цвета.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иложение 3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sz w:val="24"/>
          <w:szCs w:val="24"/>
          <w:lang w:val="ru-RU"/>
        </w:rPr>
      </w:pPr>
      <w:r>
        <w:rPr>
          <w:b/>
          <w:color w:val="26282F"/>
          <w:sz w:val="24"/>
          <w:szCs w:val="24"/>
          <w:lang w:val="ru-RU"/>
        </w:rPr>
        <w:t>Карта мониторинга оценки предметных образовательных</w:t>
      </w:r>
    </w:p>
    <w:p>
      <w:pPr>
        <w:pStyle w:val="Normal"/>
        <w:tabs>
          <w:tab w:val="clear" w:pos="720"/>
          <w:tab w:val="center" w:pos="3886" w:leader="none"/>
          <w:tab w:val="center" w:pos="9856" w:leader="none"/>
        </w:tabs>
        <w:spacing w:lineRule="auto" w:line="240" w:before="0" w:after="0"/>
        <w:ind w:left="0" w:right="0" w:hanging="0"/>
        <w:jc w:val="center"/>
        <w:rPr>
          <w:sz w:val="24"/>
          <w:szCs w:val="24"/>
          <w:lang w:val="ru-RU"/>
        </w:rPr>
      </w:pPr>
      <w:r>
        <w:rPr>
          <w:b/>
          <w:color w:val="26282F"/>
          <w:sz w:val="24"/>
          <w:szCs w:val="24"/>
          <w:lang w:val="ru-RU"/>
        </w:rPr>
        <w:t>результатов обучающегося с УО</w:t>
      </w:r>
      <w:r>
        <w:rPr>
          <w:color w:val="26282F"/>
          <w:sz w:val="24"/>
          <w:szCs w:val="24"/>
          <w:lang w:val="ru-RU"/>
        </w:rPr>
        <w:t xml:space="preserve"> _________________________________</w:t>
      </w:r>
    </w:p>
    <w:p>
      <w:pPr>
        <w:pStyle w:val="Heading1"/>
        <w:tabs>
          <w:tab w:val="clear" w:pos="720"/>
          <w:tab w:val="center" w:pos="2149" w:leader="none"/>
          <w:tab w:val="center" w:pos="4770" w:leader="none"/>
        </w:tabs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___________________________ </w:t>
        <w:tab/>
      </w:r>
      <w:r>
        <w:rPr>
          <w:sz w:val="24"/>
          <w:szCs w:val="24"/>
        </w:rPr>
        <w:t>учебный год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566"/>
        <w:gridCol w:w="5662"/>
        <w:gridCol w:w="996"/>
        <w:gridCol w:w="993"/>
        <w:gridCol w:w="2273"/>
      </w:tblGrid>
      <w:tr>
        <w:trPr>
          <w:trHeight w:val="37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/ п </w:t>
            </w:r>
          </w:p>
        </w:tc>
        <w:tc>
          <w:tcPr>
            <w:tcW w:w="5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3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оказатели комплексной оценки предметных образовательных результатов 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предмета</w:t>
            </w:r>
          </w:p>
        </w:tc>
      </w:tr>
      <w:tr>
        <w:trPr>
          <w:trHeight w:val="6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г</w:t>
            </w:r>
            <w:r>
              <w:rPr>
                <w:b/>
                <w:sz w:val="24"/>
                <w:szCs w:val="24"/>
                <w:lang w:val="ru-RU"/>
              </w:rPr>
              <w:t>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г</w:t>
            </w:r>
            <w:r>
              <w:rPr>
                <w:b/>
                <w:sz w:val="24"/>
                <w:szCs w:val="24"/>
                <w:lang w:val="ru-RU"/>
              </w:rPr>
              <w:t>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Динамик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конец года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формированность представлений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отсутству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на уровне: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использования по прямой подсказке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спользования с косвенной подсказкой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самостоятельного использования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ценка достижений предметных результатов по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практической составляющей (фактическая способности к выполнению учебного действия)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не выполняет, помощь не принимает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выполняет совместно с педагогом при значительной тактильной помощи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выполняет совместно с педагогом с незначительной тактильной помощью или после частичного выполнения педагогом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выполняет самостоятельно по подражанию, показу, образцу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выполняет самостоятельно по словесной пооперациональной инструкции.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выполняет самостоятельно по вербальному заданию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9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ценка достижений предметных результатов </w:t>
            </w:r>
          </w:p>
          <w:p>
            <w:pPr>
              <w:pStyle w:val="Normal"/>
              <w:spacing w:lineRule="auto" w:line="240" w:before="0" w:after="0"/>
              <w:ind w:left="0" w:right="272" w:hanging="0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 знаниевой составляющей (фактическая способность к воспроизведению (в т.ч. и невербальному) знани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490" w:type="dxa"/>
        <w:jc w:val="left"/>
        <w:tblInd w:w="-5" w:type="dxa"/>
        <w:tblLayout w:type="fixed"/>
        <w:tblCellMar>
          <w:top w:w="9" w:type="dxa"/>
          <w:left w:w="2" w:type="dxa"/>
          <w:bottom w:w="0" w:type="dxa"/>
          <w:right w:w="0" w:type="dxa"/>
        </w:tblCellMar>
      </w:tblPr>
      <w:tblGrid>
        <w:gridCol w:w="567"/>
        <w:gridCol w:w="5670"/>
        <w:gridCol w:w="993"/>
        <w:gridCol w:w="992"/>
        <w:gridCol w:w="2268"/>
      </w:tblGrid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не воспроизводит при максимальном объеме помощи педаго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воспроизводит по наглядным опорам со значительными ошибками и пробел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воспроизводит по наглядным опорам с незначительными ошибк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воспроизводит по подсказке с незначительными ошибкам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воспроизводит по наглядным опорам или подсказкам без ошиб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воспроизводит самостоятельно без ошибок по вопрос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Шкала для оценки динамики показателей предметных результатов обучения: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0 – отсутствие динамики или регресс;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 – минимальная динамика;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 – средняя динамика; 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- выраженная динамика;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 w:val="24"/>
          <w:szCs w:val="24"/>
          <w:lang w:val="ru-RU"/>
        </w:rPr>
        <w:t>5 – полное освоение действия .</w:t>
      </w:r>
    </w:p>
    <w:sectPr>
      <w:headerReference w:type="default" r:id="rId5"/>
      <w:type w:val="nextPage"/>
      <w:pgSz w:w="11906" w:h="16838"/>
      <w:pgMar w:left="1134" w:right="849" w:gutter="0" w:header="720" w:top="776" w:footer="0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1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6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2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4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6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8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0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2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04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1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4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numFmt w:val="decimal"/>
      <w:lvlText w:val="%1"/>
      <w:lvlJc w:val="left"/>
      <w:pPr>
        <w:tabs>
          <w:tab w:val="num" w:pos="0"/>
        </w:tabs>
        <w:ind w:left="37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1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116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7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9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3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45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6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3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15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67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82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17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4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1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8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4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3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2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44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7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2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4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6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8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0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2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04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4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3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5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7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9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3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50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37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09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1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53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25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97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4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4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7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0"/>
        </w:tabs>
        <w:ind w:left="1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6">
    <w:lvl w:ilvl="0">
      <w:start w:val="29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1080" w:hanging="1080"/>
      </w:pPr>
      <w:rPr/>
    </w:lvl>
    <w:lvl w:ilvl="2">
      <w:start w:val="2012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0"/>
        </w:tabs>
        <w:ind w:left="8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16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2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4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6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8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0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2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04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8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4"/>
      <w:numFmt w:val="lowerLetter"/>
      <w:lvlText w:val="%1."/>
      <w:lvlJc w:val="left"/>
      <w:pPr>
        <w:tabs>
          <w:tab w:val="num" w:pos="0"/>
        </w:tabs>
        <w:ind w:left="45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1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1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9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1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3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5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7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9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1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4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45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2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19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26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3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1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9" w:before="0" w:after="5"/>
      <w:ind w:left="464" w:right="4" w:hanging="3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1"/>
      <w:ind w:left="465" w:hanging="10"/>
      <w:outlineLvl w:val="0"/>
    </w:pPr>
    <w:rPr>
      <w:rFonts w:ascii="Times New Roman" w:hAnsi="Times New Roman" w:eastAsia="Times New Roman" w:cs="Times New Roman"/>
      <w:b/>
      <w:color w:val="000000"/>
      <w:sz w:val="26"/>
      <w:szCs w:val="20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2">
    <w:name w:val="WW8Num21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2">
    <w:name w:val="WW8Num30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6"/>
      <w:lang w:bidi="ar-SA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color w:val="00000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prikaz-minprosveshcheniia-rossii-ot-24112022-n-1023/" TargetMode="External"/><Relationship Id="rId3" Type="http://schemas.openxmlformats.org/officeDocument/2006/relationships/hyperlink" Target="https://sudact.ru/law/prikaz-minprosveshcheniia-rossii-ot-24112022-n-1026/" TargetMode="External"/><Relationship Id="rId4" Type="http://schemas.openxmlformats.org/officeDocument/2006/relationships/hyperlink" Target="https://sudact.ru/law/prikaz-minprosveshcheniia-rossii-ot-24112022-n-1025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33:00Z</dcterms:created>
  <dc:creator>Директор</dc:creator>
  <dc:description/>
  <cp:keywords/>
  <dc:language>en-US</dc:language>
  <cp:lastModifiedBy>User</cp:lastModifiedBy>
  <cp:lastPrinted>2023-09-26T13:10:00Z</cp:lastPrinted>
  <dcterms:modified xsi:type="dcterms:W3CDTF">2023-09-26T09:11:00Z</dcterms:modified>
  <cp:revision>15</cp:revision>
  <dc:subject/>
  <dc:title/>
</cp:coreProperties>
</file>