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992" w:right="849" w:firstLine="141"/>
        <w:jc w:val="both"/>
        <w:rPr/>
      </w:pPr>
      <w:r>
        <w:rPr/>
        <w:drawing>
          <wp:inline distT="0" distB="0" distL="0" distR="0">
            <wp:extent cx="6578600" cy="856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708"/>
        <w:jc w:val="both"/>
        <w:rPr/>
      </w:pPr>
      <w:r>
        <w:rPr/>
      </w:r>
    </w:p>
    <w:p>
      <w:pPr>
        <w:pStyle w:val="Normal"/>
        <w:ind w:left="-142" w:firstLine="708"/>
        <w:jc w:val="both"/>
        <w:rPr/>
      </w:pPr>
      <w:r>
        <w:rPr/>
        <w:t xml:space="preserve"> </w:t>
      </w:r>
    </w:p>
    <w:p>
      <w:pPr>
        <w:pStyle w:val="Normal"/>
        <w:ind w:left="-142"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ая тема школы: «</w:t>
      </w:r>
      <w:r>
        <w:rPr/>
        <w:t>Цифровая образовательная среда как условие качественного образования в современной школе</w:t>
      </w:r>
      <w:r>
        <w:rPr>
          <w:b/>
          <w:color w:val="000000"/>
        </w:rPr>
        <w:t xml:space="preserve">».  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Цели: </w:t>
      </w:r>
      <w:r>
        <w:rPr>
          <w:sz w:val="23"/>
          <w:szCs w:val="23"/>
        </w:rPr>
        <w:t xml:space="preserve">повышение качества образования </w:t>
      </w:r>
      <w:r>
        <w:rPr/>
        <w:t xml:space="preserve">через </w:t>
      </w:r>
      <w:r>
        <w:rPr>
          <w:rStyle w:val="StrongEmphasis"/>
          <w:color w:val="333333"/>
          <w:shd w:fill="FFFFFF" w:val="clear"/>
        </w:rPr>
        <w:t>оптимизацию системы</w:t>
      </w:r>
      <w:r>
        <w:rPr>
          <w:color w:val="333333"/>
          <w:shd w:fill="FFFFFF" w:val="clear"/>
        </w:rPr>
        <w:t> школьного образования и  эффективное использование современных технологий в процессе обучения</w:t>
      </w:r>
      <w:r>
        <w:rPr>
          <w:rFonts w:cs="Arial" w:ascii="Arial" w:hAnsi="Arial"/>
          <w:color w:val="333333"/>
          <w:shd w:fill="FFFFFF" w:val="clear"/>
        </w:rPr>
        <w:t>;</w:t>
      </w:r>
      <w:r>
        <w:rPr>
          <w:sz w:val="23"/>
          <w:szCs w:val="23"/>
        </w:rPr>
        <w:t xml:space="preserve"> непрерывное развитие учительского потенциала, повышение уровня профессионального мастерства и профессиональной компетентности педагогов для успешной реализации ФГОС второго поколения и воспитания личности, подготовленной к жизни в высокотехнологичном, конкурентном мире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дачи: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333333"/>
          <w:shd w:fill="FFFFFF" w:val="clear"/>
        </w:rPr>
        <w:t>Создание современной и безопасной электронной образовательной среды, которая обеспечит доступность и высокое качество обучения.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/>
        <w:t xml:space="preserve">Создание условий для реализации ФГОС начального образования (НОО) и для поэтапного </w:t>
      </w:r>
      <w:r>
        <w:rPr>
          <w:color w:val="000000"/>
        </w:rPr>
        <w:t xml:space="preserve">введения ФГОС основного общего образования (ООО), среднего общего образования (СОО)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Создание условий (организационно-управленческих, методических, педагогических) для обновления основных образовательных программ образовательного учреждения, включающего три группы требований, в соответствии с Федеральным государственным стандартом нового поколения. </w:t>
      </w:r>
    </w:p>
    <w:p>
      <w:pPr>
        <w:pStyle w:val="Default"/>
        <w:numPr>
          <w:ilvl w:val="0"/>
          <w:numId w:val="7"/>
        </w:numPr>
        <w:spacing w:before="0" w:after="39"/>
        <w:rPr>
          <w:color w:val="000000"/>
        </w:rPr>
      </w:pPr>
      <w:r>
        <w:rPr>
          <w:color w:val="000000"/>
        </w:rPr>
        <w:t xml:space="preserve">Совершенствование методического уровня педагогов в овладении новыми педагогическими технологиями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Приведение в систему работы учителей-предметников по темам самообразования, активизировать работу по выявлению и обобщению, распространению передового педагогического опыта творчески работающих педагогов. </w:t>
      </w:r>
    </w:p>
    <w:p>
      <w:pPr>
        <w:pStyle w:val="Default"/>
        <w:numPr>
          <w:ilvl w:val="0"/>
          <w:numId w:val="7"/>
        </w:numPr>
        <w:spacing w:before="0" w:after="39"/>
        <w:rPr>
          <w:color w:val="000000"/>
        </w:rPr>
      </w:pPr>
      <w:r>
        <w:rPr>
          <w:color w:val="000000"/>
        </w:rPr>
        <w:t xml:space="preserve">Совершенствование системы мониторинга и диагностики успешности образования, уровня профессиональной компетентности и методической подготовки педагогов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Обеспечение методического сопровождения работы с молодыми и вновь принятыми специалистами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Создание условий для самореализации учащихся в учебно-воспитательном процессе и развития их ключевых компетенций. </w:t>
      </w:r>
    </w:p>
    <w:p>
      <w:pPr>
        <w:pStyle w:val="Default"/>
        <w:numPr>
          <w:ilvl w:val="0"/>
          <w:numId w:val="7"/>
        </w:numPr>
        <w:spacing w:before="0" w:after="39"/>
        <w:rPr/>
      </w:pPr>
      <w:r>
        <w:rPr>
          <w:color w:val="000000"/>
        </w:rPr>
        <w:t xml:space="preserve">Развитие системы работы с детьми, имеющими повышенные интеллектуальные способности. </w:t>
      </w:r>
    </w:p>
    <w:p>
      <w:pPr>
        <w:pStyle w:val="Default"/>
        <w:numPr>
          <w:ilvl w:val="0"/>
          <w:numId w:val="7"/>
        </w:numPr>
        <w:rPr/>
      </w:pPr>
      <w:r>
        <w:rPr>
          <w:color w:val="000000"/>
        </w:rPr>
        <w:t xml:space="preserve">Развитие ключевых компетенции обучающихся на основе использования современных педагогических технологий и методов активного обучения. </w:t>
      </w:r>
    </w:p>
    <w:p>
      <w:pPr>
        <w:pStyle w:val="Normal"/>
        <w:ind w:left="-142"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</w:rPr>
        <w:t>Формы методической работы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педагогический сове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методический совет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методические объединен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творческий союз педагогов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 </w:t>
      </w:r>
      <w:r>
        <w:rPr/>
        <w:t xml:space="preserve">методические семинары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    </w:t>
      </w:r>
      <w:r>
        <w:rPr/>
        <w:t xml:space="preserve">индивидуальные консультации с учителями-предметниками 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 xml:space="preserve"> </w:t>
      </w:r>
      <w:r>
        <w:rPr/>
        <w:t>аттестационные мероприятия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курсовая подготовк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самообразование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/>
      </w:pPr>
      <w:r>
        <w:rPr/>
        <w:t>школа молодого педагога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left="-14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правления методической работы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аттестация педагогических кадров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 участие  педагогов  в  профессиональных  конкурсах,  фестивалях,  конференциях,  семинарах, вебинарах и т.п.;</w:t>
      </w:r>
    </w:p>
    <w:p>
      <w:pPr>
        <w:pStyle w:val="Normal"/>
        <w:spacing w:before="280" w:after="280"/>
        <w:ind w:left="-142" w:firstLine="142"/>
        <w:contextualSpacing/>
        <w:jc w:val="both"/>
        <w:rPr/>
      </w:pPr>
      <w:r>
        <w:rPr/>
        <w:t>- работа педагогов над темами самообразования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открытые уроки, мастер-классы, публикации и т.п.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обобщение передового педагогического опыта учителей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внеклассная и внеурочная работа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 курсовая подготовка педагогических работников;</w:t>
      </w:r>
    </w:p>
    <w:p>
      <w:pPr>
        <w:pStyle w:val="Normal"/>
        <w:shd w:fill="FFFFFF" w:val="clear"/>
        <w:autoSpaceDE w:val="false"/>
        <w:ind w:left="-142" w:firstLine="142"/>
        <w:jc w:val="both"/>
        <w:rPr/>
      </w:pPr>
      <w:r>
        <w:rPr/>
        <w:t>-работа с молодыми специалистами;</w:t>
      </w:r>
    </w:p>
    <w:p>
      <w:pPr>
        <w:pStyle w:val="Normal"/>
        <w:shd w:fill="FFFFFF" w:val="clear"/>
        <w:autoSpaceDE w:val="false"/>
        <w:ind w:left="-142" w:firstLine="142"/>
        <w:jc w:val="both"/>
        <w:rPr>
          <w:bCs/>
          <w:iCs/>
        </w:rPr>
      </w:pPr>
      <w:r>
        <w:rPr/>
        <w:t>- управление качеством образования; проведение мониторинговых мероприятий.</w:t>
      </w:r>
    </w:p>
    <w:p>
      <w:pPr>
        <w:pStyle w:val="Normal"/>
        <w:ind w:left="-142"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-142" w:firstLine="567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еспечение реализации направлений методической работы</w:t>
      </w:r>
    </w:p>
    <w:p>
      <w:pPr>
        <w:pStyle w:val="Normal"/>
        <w:ind w:left="-142" w:firstLine="567"/>
        <w:jc w:val="center"/>
        <w:rPr>
          <w:u w:val="single"/>
        </w:rPr>
      </w:pPr>
      <w:r>
        <w:rPr>
          <w:b/>
          <w:bCs/>
        </w:rPr>
        <w:t xml:space="preserve"> </w:t>
      </w:r>
      <w:r>
        <w:rPr>
          <w:u w:val="single"/>
        </w:rPr>
        <w:t>Организационное обеспечение</w:t>
      </w:r>
    </w:p>
    <w:p>
      <w:pPr>
        <w:pStyle w:val="Normal"/>
        <w:ind w:left="-142" w:hanging="0"/>
        <w:jc w:val="both"/>
        <w:rPr/>
      </w:pPr>
      <w:r>
        <w:rPr/>
        <w:t>- обеспечение овладения педагогами школы современными педагогическими технологиями и их внедрение в образовательный процесс;</w:t>
      </w:r>
    </w:p>
    <w:p>
      <w:pPr>
        <w:pStyle w:val="Normal"/>
        <w:ind w:left="-142" w:hanging="0"/>
        <w:jc w:val="both"/>
        <w:rPr/>
      </w:pPr>
      <w:r>
        <w:rPr/>
        <w:t>- повышение и совершенствование педагогического мастерства через максимальное использование возможности урока и внеурочного мероприятия, через проведение единых методических дней, методических декадников, взаимопосещение уроков, внеурочных мероприятий, активное участие в семинарах, конференциях, творческих мастерских и т.п.;</w:t>
      </w:r>
    </w:p>
    <w:p>
      <w:pPr>
        <w:pStyle w:val="Normal"/>
        <w:ind w:left="-142" w:hanging="0"/>
        <w:jc w:val="both"/>
        <w:rPr/>
      </w:pPr>
      <w:r>
        <w:rPr/>
        <w:t>- организация деятельности профессиональных (творческих) объединений педагогов;</w:t>
      </w:r>
    </w:p>
    <w:p>
      <w:pPr>
        <w:pStyle w:val="Normal"/>
        <w:ind w:left="-142" w:hanging="0"/>
        <w:jc w:val="both"/>
        <w:rPr/>
      </w:pPr>
      <w:r>
        <w:rPr/>
        <w:t>- совершенствование системы изучения, обобщения и внедрения передового педагогического опыта учителей школы;</w:t>
      </w:r>
    </w:p>
    <w:p>
      <w:pPr>
        <w:pStyle w:val="Normal"/>
        <w:ind w:left="-142" w:firstLine="284"/>
        <w:jc w:val="both"/>
        <w:rPr/>
      </w:pPr>
      <w:r>
        <w:rPr/>
        <w:t>- обеспечение связей с методической службой отдела образования района, другими организациями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Технологическое обеспечение</w:t>
      </w:r>
    </w:p>
    <w:p>
      <w:pPr>
        <w:pStyle w:val="Normal"/>
        <w:ind w:left="-142" w:hanging="0"/>
        <w:jc w:val="both"/>
        <w:rPr/>
      </w:pPr>
      <w:r>
        <w:rPr/>
        <w:t>- обеспечение обоснованности и эффективности планирования  процесса обучения детей;</w:t>
      </w:r>
    </w:p>
    <w:p>
      <w:pPr>
        <w:pStyle w:val="Normal"/>
        <w:ind w:left="-142" w:hanging="0"/>
        <w:jc w:val="both"/>
        <w:rPr/>
      </w:pPr>
      <w:r>
        <w:rPr/>
        <w:t>- отслеживание результатов экспериментальной деятельности  муниципальных и школьных экспериментальных площадок, внесение предложений по совершенствованию экспериментальной деятельности;</w:t>
      </w:r>
    </w:p>
    <w:p>
      <w:pPr>
        <w:pStyle w:val="Normal"/>
        <w:ind w:left="-142" w:hanging="0"/>
        <w:jc w:val="both"/>
        <w:rPr/>
      </w:pPr>
      <w:r>
        <w:rPr/>
        <w:t>- внедрение в практику прогрессивных педагогических технологий, ориентированных на совершенствование  уровня преподавания предметов, на  развитие личности ребенка;</w:t>
      </w:r>
    </w:p>
    <w:p>
      <w:pPr>
        <w:pStyle w:val="Normal"/>
        <w:ind w:left="-142" w:hanging="0"/>
        <w:jc w:val="both"/>
        <w:rPr/>
      </w:pPr>
      <w:r>
        <w:rPr/>
        <w:t>- совершенствование кабинетной системы;</w:t>
      </w:r>
    </w:p>
    <w:p>
      <w:pPr>
        <w:pStyle w:val="Normal"/>
        <w:ind w:left="-142" w:hanging="0"/>
        <w:jc w:val="both"/>
        <w:rPr/>
      </w:pPr>
      <w:r>
        <w:rPr/>
        <w:t>- укрепление материально-технической базы методической службы школы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Информационное обеспечение</w:t>
      </w:r>
    </w:p>
    <w:p>
      <w:pPr>
        <w:pStyle w:val="Normal"/>
        <w:ind w:left="-142" w:hanging="0"/>
        <w:jc w:val="both"/>
        <w:rPr/>
      </w:pPr>
      <w:r>
        <w:rPr/>
        <w:t>- обеспечение методическими и практическими материалами методической составляющей образовательного процесса через использование Интернет, электронных баз данных и т.д.;</w:t>
      </w:r>
    </w:p>
    <w:p>
      <w:pPr>
        <w:pStyle w:val="Normal"/>
        <w:ind w:left="-142" w:hanging="0"/>
        <w:jc w:val="both"/>
        <w:rPr/>
      </w:pPr>
      <w:r>
        <w:rPr/>
        <w:t xml:space="preserve">    </w:t>
      </w:r>
      <w:r>
        <w:rPr/>
        <w:t>- создание банка методических идей и наработок учителей школы;</w:t>
      </w:r>
    </w:p>
    <w:p>
      <w:pPr>
        <w:pStyle w:val="Normal"/>
        <w:ind w:left="-142" w:hanging="0"/>
        <w:jc w:val="both"/>
        <w:rPr/>
      </w:pPr>
      <w:r>
        <w:rPr/>
        <w:t>- разработка и внедрение  методических рекомендаций для педагогов по приоритетным направлениям школы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Создание условий для развития личности ребенка</w:t>
      </w:r>
    </w:p>
    <w:p>
      <w:pPr>
        <w:pStyle w:val="Normal"/>
        <w:ind w:left="-142" w:hanging="0"/>
        <w:jc w:val="center"/>
        <w:rPr>
          <w:u w:val="single"/>
        </w:rPr>
      </w:pPr>
      <w:r>
        <w:rPr/>
        <w:t xml:space="preserve"> </w:t>
      </w:r>
      <w:r>
        <w:rPr/>
        <w:t>- разработка концепции воспитательного пространства школы;</w:t>
      </w:r>
    </w:p>
    <w:p>
      <w:pPr>
        <w:pStyle w:val="Normal"/>
        <w:ind w:left="-142" w:hanging="0"/>
        <w:jc w:val="both"/>
        <w:rPr/>
      </w:pPr>
      <w:r>
        <w:rPr/>
        <w:t>- психолого-педагогическое сопровождение образовательной  программы школы;</w:t>
      </w:r>
    </w:p>
    <w:p>
      <w:pPr>
        <w:pStyle w:val="Normal"/>
        <w:ind w:left="-142" w:hanging="0"/>
        <w:jc w:val="both"/>
        <w:rPr/>
      </w:pPr>
      <w:r>
        <w:rPr/>
        <w:t>- психолого-педагогическое сопровождение углубленного изучения предметов;</w:t>
      </w:r>
    </w:p>
    <w:p>
      <w:pPr>
        <w:pStyle w:val="Normal"/>
        <w:ind w:left="-142" w:hanging="0"/>
        <w:jc w:val="both"/>
        <w:rPr/>
      </w:pPr>
      <w:r>
        <w:rPr/>
        <w:t>- изучение особенностей индивидуального развития детей;</w:t>
      </w:r>
    </w:p>
    <w:p>
      <w:pPr>
        <w:pStyle w:val="Normal"/>
        <w:ind w:left="-142" w:hanging="0"/>
        <w:jc w:val="both"/>
        <w:rPr/>
      </w:pPr>
      <w:r>
        <w:rPr/>
        <w:t>- формирование у обучающихся мотивации к познавательной деятельности;</w:t>
      </w:r>
    </w:p>
    <w:p>
      <w:pPr>
        <w:pStyle w:val="Normal"/>
        <w:ind w:left="-142" w:hanging="0"/>
        <w:jc w:val="both"/>
        <w:rPr/>
      </w:pPr>
      <w:r>
        <w:rPr/>
        <w:t>- формирование у школьников навыков русского речевого этикета, оптимального диалога, повышения уровня бытового (обиходного) общения;</w:t>
      </w:r>
    </w:p>
    <w:p>
      <w:pPr>
        <w:pStyle w:val="Normal"/>
        <w:ind w:left="-142" w:hanging="0"/>
        <w:jc w:val="both"/>
        <w:rPr/>
      </w:pPr>
      <w:r>
        <w:rPr/>
        <w:t>- развитие ученического самоуправления;</w:t>
      </w:r>
    </w:p>
    <w:p>
      <w:pPr>
        <w:pStyle w:val="Normal"/>
        <w:ind w:left="-142" w:hanging="0"/>
        <w:jc w:val="both"/>
        <w:rPr/>
      </w:pPr>
      <w:r>
        <w:rPr/>
        <w:t>- создание условий для обеспечения профессионального самоопределения школьников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Создание условий для укрепления здоровья  обучающихся</w:t>
      </w:r>
    </w:p>
    <w:p>
      <w:pPr>
        <w:pStyle w:val="Normal"/>
        <w:ind w:left="-142" w:hanging="0"/>
        <w:jc w:val="both"/>
        <w:rPr/>
      </w:pPr>
      <w:r>
        <w:rPr/>
        <w:t>- отслеживание динамики здоровья  обучающихся;</w:t>
      </w:r>
    </w:p>
    <w:p>
      <w:pPr>
        <w:pStyle w:val="Normal"/>
        <w:ind w:left="-142" w:hanging="0"/>
        <w:jc w:val="both"/>
        <w:rPr/>
      </w:pPr>
      <w:r>
        <w:rPr/>
        <w:t xml:space="preserve">- разработка методических рекомендаций педагогам школы по использованию здоровьесберегающих методик и преодолению учебных перегрузок школьников; </w:t>
      </w:r>
    </w:p>
    <w:p>
      <w:pPr>
        <w:pStyle w:val="Normal"/>
        <w:ind w:left="-142" w:hanging="0"/>
        <w:jc w:val="both"/>
        <w:rPr/>
      </w:pPr>
      <w:r>
        <w:rPr/>
        <w:t>- совершенствование взаимодействия  с учреждениями здравоохранения.</w:t>
      </w:r>
    </w:p>
    <w:p>
      <w:pPr>
        <w:pStyle w:val="Normal"/>
        <w:ind w:left="-142" w:hanging="0"/>
        <w:jc w:val="center"/>
        <w:rPr>
          <w:u w:val="single"/>
        </w:rPr>
      </w:pPr>
      <w:r>
        <w:rPr>
          <w:u w:val="single"/>
        </w:rPr>
        <w:t>Диагностика и контроль результативности образовательного процесса</w:t>
      </w:r>
    </w:p>
    <w:p>
      <w:pPr>
        <w:pStyle w:val="Normal"/>
        <w:ind w:left="-142" w:hanging="0"/>
        <w:jc w:val="both"/>
        <w:rPr/>
      </w:pPr>
      <w:r>
        <w:rPr/>
        <w:t>- контроль за качеством знаний обучающихся на всех ступенях обучения;</w:t>
      </w:r>
    </w:p>
    <w:p>
      <w:pPr>
        <w:pStyle w:val="Normal"/>
        <w:ind w:left="-142" w:hanging="0"/>
        <w:jc w:val="both"/>
        <w:rPr/>
      </w:pPr>
      <w:r>
        <w:rPr/>
        <w:t>- контроль за качеством преподавания предметов учебного плана, в том числе углублённого уровня;</w:t>
      </w:r>
    </w:p>
    <w:p>
      <w:pPr>
        <w:pStyle w:val="Normal"/>
        <w:ind w:left="-142" w:hanging="0"/>
        <w:jc w:val="both"/>
        <w:rPr/>
      </w:pPr>
      <w:r>
        <w:rPr/>
        <w:t>- контроль за подготовкой обучающихся 9,11 классов к государственной итоговой аттестации и качеством преподавания предметов ЕГЭ;</w:t>
      </w:r>
    </w:p>
    <w:p>
      <w:pPr>
        <w:pStyle w:val="Normal"/>
        <w:ind w:left="-142" w:hanging="0"/>
        <w:jc w:val="both"/>
        <w:rPr/>
      </w:pPr>
      <w:r>
        <w:rPr/>
        <w:t xml:space="preserve"> </w:t>
      </w:r>
      <w:r>
        <w:rPr/>
        <w:t>- диагностика деятельности педагогов, качественный анализ и коррекция;</w:t>
      </w:r>
    </w:p>
    <w:p>
      <w:pPr>
        <w:pStyle w:val="Normal"/>
        <w:ind w:left="-142" w:hanging="0"/>
        <w:jc w:val="both"/>
        <w:rPr/>
      </w:pPr>
      <w:r>
        <w:rPr/>
        <w:t xml:space="preserve">- диагностика обучающихся по всем направлениям образования, качественный анализ и коррекция. </w:t>
      </w:r>
    </w:p>
    <w:p>
      <w:pPr>
        <w:pStyle w:val="Normal"/>
        <w:shd w:fill="FFFFFF" w:val="clear"/>
        <w:autoSpaceDE w:val="false"/>
        <w:ind w:left="-142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hd w:fill="FFFFFF" w:val="clear"/>
        <w:autoSpaceDE w:val="false"/>
        <w:ind w:left="-142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Работа педсоветов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2023-2024 учебном  году запланированы </w:t>
      </w:r>
      <w:r>
        <w:rPr>
          <w:b/>
        </w:rPr>
        <w:t>3 тематических педсове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Будут проведены  и традиционные организационные педсоветы.</w:t>
      </w:r>
    </w:p>
    <w:p>
      <w:pPr>
        <w:pStyle w:val="Normal"/>
        <w:shd w:fill="FFFFFF" w:val="clear"/>
        <w:autoSpaceDE w:val="false"/>
        <w:ind w:left="-142" w:firstLine="426"/>
        <w:jc w:val="both"/>
        <w:rPr/>
      </w:pPr>
      <w:r>
        <w:rPr/>
        <w:t xml:space="preserve"> </w:t>
      </w:r>
      <w:r>
        <w:rPr/>
        <w:t>Для подготовки и проведения педсоветов используются следующие    технологии: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- работа творческой группы по подготовке к педсовету;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  <w:t>- анкетирование учащихся и учителей;</w:t>
      </w:r>
    </w:p>
    <w:p>
      <w:pPr>
        <w:pStyle w:val="Normal"/>
        <w:ind w:left="-142" w:hanging="0"/>
        <w:jc w:val="both"/>
        <w:rPr/>
      </w:pPr>
      <w:r>
        <w:rPr/>
        <w:t>- деятельность рабочих групп в рамках педсовета для решения поставленных задач и обоснования совместно принятых решени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седаний педагогического совета</w:t>
      </w:r>
    </w:p>
    <w:p>
      <w:pPr>
        <w:pStyle w:val="Normal"/>
        <w:jc w:val="center"/>
        <w:rPr/>
      </w:pPr>
      <w:r>
        <w:rPr>
          <w:b/>
        </w:rPr>
        <w:t>на 2023-2024</w:t>
      </w:r>
      <w:r>
        <w:rPr/>
        <w:t xml:space="preserve"> учебный год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96"/>
        <w:gridCol w:w="1004"/>
        <w:gridCol w:w="3975"/>
        <w:gridCol w:w="21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№ </w:t>
            </w:r>
            <w:r>
              <w:rPr>
                <w:position w:val="8"/>
              </w:rPr>
              <w:t>п/п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Время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ем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тветствен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8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августа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08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школы за 2022-2023 учебный год и задачи на 2023-2024 учебный год. (Об утверждении отчетов об учебной деятельности, о методической работе, о подготовке и итогах государственной итоговой аттестации за курс среднего общего образования за 2022-2023 уч. г.)</w:t>
            </w:r>
            <w:r>
              <w:rPr>
                <w:position w:val="8"/>
              </w:rPr>
              <w:t xml:space="preserve">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Е.Е.Чурсин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.А.Радч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.А.Скворц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5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1 октября 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. Анализ результатов стартовой и входной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Формирование функциональной грамотности по ФГОС и ФОП. Представление педагогического опыта по формированию функциональной грамотности через использование современных методических приёмо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3. Внутришкольная система оценки качества образования: проблемы и перспективы в условиях перехода на обновлённый стандарт.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. Творческий союз Педагог-Наставник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уководители МО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учителей-предметников, руководители творческих групп (Хныкина Г.А., Букреева Н.В., Князева Л.В.)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08 января 2024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1. Анализ образовательных результатов обучающихся по итогам 2 четверти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2. Результаты: достижения и проблемы реализации проекта «Разговоры о важном».</w:t>
            </w:r>
          </w:p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3. Формирование стратегии вовлечения в систему школьного патриотичекого воспитания социальных партнёров и родителей. Мотивационная роль семьи и педагогов в формировании ключевых компетенций личности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4. Профилактика рисков аутодеструктивного поведения подростков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овкань Е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очеряба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Плющевская В.П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аплыгина Т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Цуккиев К.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Руководители МО классных руководителей</w:t>
            </w:r>
          </w:p>
        </w:tc>
      </w:tr>
      <w:tr>
        <w:trPr>
          <w:trHeight w:val="12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30 марта 2024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0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Анализ результатов обучающихся по итогам 3 четверти.</w:t>
            </w:r>
          </w:p>
          <w:p>
            <w:pPr>
              <w:pStyle w:val="Normal"/>
              <w:rPr/>
            </w:pPr>
            <w:r>
              <w:rPr/>
              <w:t>2. Применение нового Порядка аттестации педагогических работников. Актуальные вопросы по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3. Самооценка педагогов по требованию профстандарта. Развитие профессионального мастерства через реализацию индивидуального образовательного маршрута учителя. Устранение предметных и методических дефицитов в области функциональной грамотности.</w:t>
            </w:r>
          </w:p>
          <w:p>
            <w:pPr>
              <w:pStyle w:val="Normal"/>
              <w:rPr/>
            </w:pPr>
            <w:r>
              <w:rPr/>
              <w:t>4.Реализация федеральных образовательных программ: дефициты и первые успехи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околова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ерепова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Богословская Т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Жолудева Т.Е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4 ма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.О переводе обучающихся 1-х классов; об  итогах успеваемости и о допуске к итоговой аттестации обучающихся 9, 11 классо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. Условия проведения ГИА в 2024 году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Чурси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28 ма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7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. Анализ результатов ВПР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2. Итого промежуточной аттестации. 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. Об итогах успеваемости и переводе обучающихся 2-8,10 клас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Чурси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6 июн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09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. Реализация ООП в 2023-2024 учебном году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3. Анализ результатов ГИА обучающихся 9-х классо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 О выпуске обучающихся 9-х классов и выдаче аттестатов об основно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.Г.Тумак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Д.Руденко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8 июня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23 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09.0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1. Анализ результатов ГИА обучающихся 11-х классо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О выпуске обучающихся 11-х классов и выдаче аттестатов о среднем общем образова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.Г.Тумак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Чурсинова</w:t>
            </w:r>
          </w:p>
        </w:tc>
      </w:tr>
    </w:tbl>
    <w:p>
      <w:pPr>
        <w:pStyle w:val="Normal"/>
        <w:shd w:fill="FFFFFF" w:val="clear"/>
        <w:autoSpaceDE w:val="false"/>
        <w:ind w:left="-142" w:firstLine="709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мероприятия к заседаниям педагогического совета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shd w:fill="FFFFFF" w:val="clear"/>
        <w:autoSpaceDE w:val="false"/>
        <w:ind w:left="-142" w:firstLine="709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280"/>
        <w:gridCol w:w="4800"/>
        <w:gridCol w:w="2385"/>
      </w:tblGrid>
      <w:tr>
        <w:trPr>
          <w:trHeight w:val="78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№ </w:t>
            </w:r>
            <w:r>
              <w:rPr>
                <w:position w:val="8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Дата проведени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Тем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тветственный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Cs/>
              </w:rPr>
              <w:t>09 сентября 2023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водный теоретический  мастер-класс  «Формирующее оценивание</w:t>
            </w:r>
            <w:r>
              <w:rPr>
                <w:bCs/>
              </w:rPr>
              <w:t>»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</w:rPr>
              <w:t>15-31 января 2024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варительная демонстрация проектов учащихся 10 класс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Аполохова И.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Кудрявцев В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ководители МО, руководители проектов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14 октября 2023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минар-практикум для молодых специалистов «Эффективность урока – результат организации активной деятельности учащихс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Руководители МО: Михнева Т.Н., 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Соколова Н.А., 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Жолудева Т.Е,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Лещенко И.Н.</w:t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position w:val="8"/>
              </w:rPr>
              <w:t>29 ноября 2023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</w:rPr>
              <w:t>Круглый стол для учителей математики, информатики «</w:t>
            </w:r>
            <w:r>
              <w:rPr/>
              <w:t>Математика и информатика: новые стратегии обучения и воспитания в едином образовательном пространстве»</w:t>
            </w:r>
          </w:p>
          <w:p>
            <w:pPr>
              <w:pStyle w:val="Normal"/>
              <w:autoSpaceDE w:val="false"/>
              <w:rPr>
                <w:bCs/>
                <w:color w:val="FF0000"/>
                <w:shd w:fill="FFFFFF" w:val="clear"/>
              </w:rPr>
            </w:pPr>
            <w:r>
              <w:rPr>
                <w:bCs/>
                <w:color w:val="FF0000"/>
                <w:shd w:fill="FFFFFF" w:val="clea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Руководители МО: Аполохова И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Лещенко И.Н.</w:t>
            </w:r>
          </w:p>
        </w:tc>
      </w:tr>
      <w:tr>
        <w:trPr>
          <w:trHeight w:val="97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position w:val="8"/>
              </w:rPr>
            </w:pPr>
            <w:r>
              <w:rPr>
                <w:position w:val="8"/>
              </w:rPr>
              <w:t>25 ноября 2023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Практический семинар для классных руководителей «Мотивационная роль семьи и педагогов в формировании ключевых компетенций личности»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Кочеряба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Плющевская В.П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овкань Е.Н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04 ноября 2023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Тренинг «Профилактика рисков аутодеструктивного поведения подростков"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аплыгина Т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овкань Е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09 декабря 2023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bCs/>
                <w:color w:val="000000"/>
                <w:shd w:fill="FFFFFF" w:val="clear"/>
              </w:rPr>
              <w:t>Практико-ориентированный семинар для учителей естественнонаучных дисциплин и молодых педагогов «Метапредметный подход в обучении как основное требование ФГО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Аполохова И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</w:tc>
      </w:tr>
      <w:tr>
        <w:trPr>
          <w:trHeight w:val="5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position w:val="8"/>
              </w:rPr>
            </w:pPr>
            <w:r>
              <w:rPr>
                <w:position w:val="8"/>
              </w:rPr>
              <w:t>16 декабря 202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еминар «</w:t>
            </w:r>
            <w:r>
              <w:rPr/>
              <w:t>Формирование функциональной грамотности младших школьников на уроках в начальной школе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ихнева Т.Н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position w:val="8"/>
              </w:rPr>
              <w:t>13 апрел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учителей, работающих в 8б классе «Система оценивания выполнения заданий с развернутым ответом: основные подходы, критерии и шкалы при работе в Цифровой образовательной среде»</w:t>
            </w:r>
          </w:p>
          <w:p>
            <w:pPr>
              <w:pStyle w:val="Style2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Товкань Е.Н.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Лещенко И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А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 </w:t>
            </w:r>
            <w:r>
              <w:rPr>
                <w:position w:val="8"/>
              </w:rPr>
              <w:t>15-20 апрел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Цикл открытых уроков, внеклассных мероприятий в классе 4-5 классах. Преемственность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Н.В. Ганж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С.А. Скворц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7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20 янва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Практический семинар «Современный урок в аспекте реализации задач ФГОС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Товкань Е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Ганжа Н.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Молодые специалист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27 январ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0" w:after="0"/>
              <w:jc w:val="both"/>
              <w:rPr/>
            </w:pPr>
            <w:r>
              <w:rPr/>
              <w:t>Практико-ориентированный семинар «Развитие профессионального мастерства через реализацию индивидуального образовательного маршрута учителя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Товкань Е.Н.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МО учителей филологического цик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10 феврал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81818"/>
              </w:rPr>
            </w:pPr>
            <w:r>
              <w:rPr/>
              <w:t>Круглый стол «</w:t>
            </w:r>
            <w:r>
              <w:rPr>
                <w:bCs/>
                <w:iCs/>
                <w:color w:val="181818"/>
              </w:rPr>
              <w:t>Интеграция на уроках английского языка</w:t>
            </w:r>
            <w:r>
              <w:rPr>
                <w:color w:val="181818"/>
              </w:rPr>
              <w:t xml:space="preserve"> </w:t>
            </w:r>
            <w:r>
              <w:rPr>
                <w:bCs/>
                <w:iCs/>
                <w:color w:val="181818"/>
              </w:rPr>
              <w:t>как средство реализация системно - деятельностного подхода</w:t>
            </w:r>
            <w:r>
              <w:rPr>
                <w:color w:val="181818"/>
              </w:rPr>
              <w:t xml:space="preserve"> </w:t>
            </w:r>
            <w:r>
              <w:rPr>
                <w:bCs/>
                <w:iCs/>
                <w:color w:val="181818"/>
              </w:rPr>
              <w:t>в формировании коммуникативной компетенции</w:t>
            </w:r>
            <w:r>
              <w:rPr/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Товкань Е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МО учителей английского язы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16 марта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300" w:after="15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ктико-ориентированный семинар «</w:t>
            </w:r>
            <w:r>
              <w:rPr>
                <w:b w:val="false"/>
                <w:bCs w:val="false"/>
                <w:sz w:val="24"/>
                <w:szCs w:val="24"/>
              </w:rPr>
              <w:t>Методические основы использования ИКТ в преподавании предметов эстетического цикла и физического воспита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Товкань Е.Н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МО учителей эстетического цикл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9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0 апрел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Фестиваль творческих проектов учащихся и педагогов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Скворцова С.Г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адченко О.А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денко Е.Д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ководители М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0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7 апреля 2024 г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тчёт творческих групп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,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С.Ларионо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В.А. Кудрявце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Н.В. Букреева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Методические декадники методических объединений учителей- предмет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3-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1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Методическое объединение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position w:val="8"/>
              </w:rPr>
              <w:t xml:space="preserve"> </w:t>
            </w:r>
            <w:r>
              <w:rPr>
                <w:b/>
                <w:position w:val="8"/>
              </w:rPr>
              <w:t>Период проведения методического декадник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8"/>
              </w:rPr>
            </w:pPr>
            <w:r>
              <w:rPr>
                <w:b/>
                <w:position w:val="8"/>
              </w:rPr>
              <w:t>Методическая проблема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Декадник «Молодой педагог-наставник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6.10.2022 – 21.10.202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ффективность урока – результат организации активной деятельности учащихся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МО классных руководител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3.11.2023 – 26.11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образовательная среда как условие качественного образования и воспитания в современной школ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МО учителей  математики, информатики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27.11.2023 – 02.12.2023г.</w:t>
            </w:r>
          </w:p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(окружной семинар 29.11.2023)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/>
              <w:t>Математика и информатика: новые стратегии обучения и воспитания в едином образовательном пространств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МО учителей естественнонаучных дисципл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04.12. 2023 -09.12.2023 г.</w:t>
            </w:r>
          </w:p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08.12 окружной семинар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обучающихся  с помощью современных образовательных технологий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МО учителей начальных класс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1.12.2023 -16.12.2023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</w:rPr>
            </w:pPr>
            <w:r>
              <w:rPr/>
              <w:t>Формирование функциональной грамотности младших школьников на уроках в начальной школе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 филологического цикла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2018" w:leader="none"/>
              </w:tabs>
              <w:rPr>
                <w:position w:val="8"/>
              </w:rPr>
            </w:pPr>
            <w:r>
              <w:rPr>
                <w:position w:val="8"/>
              </w:rPr>
              <w:t>22.01.2024 – 27.01.2024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8"/>
              </w:rPr>
              <w:t>Использование новых педагогических технологий на уроках русского языка и литературы как условие повышения качества образования обучающихся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иностранных языко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05.02.2024- 10.02.2024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8"/>
                <w:u w:val="single"/>
              </w:rPr>
            </w:pPr>
            <w:r>
              <w:rPr>
                <w:shd w:fill="FFFFFF" w:val="clear"/>
              </w:rPr>
              <w:t>Использование </w:t>
            </w:r>
            <w:r>
              <w:rPr>
                <w:shd w:fill="FFFFFF" w:val="clear"/>
                <w:lang w:val="en-US"/>
              </w:rPr>
              <w:t>IT</w:t>
            </w:r>
            <w:r>
              <w:rPr>
                <w:shd w:fill="FFFFFF" w:val="clear"/>
              </w:rPr>
              <w:t> технологий для формирование новых возможностей организации образовательного процесса по иностранным языкам.</w:t>
            </w:r>
            <w:r>
              <w:rPr/>
              <w:t> 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 общественно-научных дисциплин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12.02.2024 – 20.02.2024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Модернизация технологий и содержания учебных предметов «История», «Обществознание» с учётом ФГОС и концепций преподавания учебных предметов.</w:t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МО учителей эстетического цикла и ОБЖ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11.03.2024 - 16.03. 2024 г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Использование инновационных и традиционных образовательных 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здоровьесберегающих технологий для повышения качества образования 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</w:rPr>
              <w:t>современной школе</w:t>
            </w:r>
            <w:r>
              <w:rPr>
                <w:rFonts w:cs="Helvetica" w:ascii="Helvetica" w:hAnsi="Helvetica"/>
                <w:color w:val="1A1A1A"/>
                <w:sz w:val="23"/>
                <w:szCs w:val="23"/>
              </w:rPr>
              <w:t>.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color w:val="FF0000"/>
                <w:sz w:val="23"/>
                <w:szCs w:val="23"/>
              </w:rPr>
            </w:pPr>
            <w:r>
              <w:rPr>
                <w:rFonts w:cs="Helvetica" w:ascii="Helvetica" w:hAnsi="Helvetica"/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Неделя инновационной работ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08.04.2023 – 13.04.202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both"/>
              <w:rPr/>
            </w:pPr>
            <w:r>
              <w:rPr/>
              <w:t>Цифровая образовательная среда как условие качественного образования в современной школ</w:t>
            </w:r>
            <w:r>
              <w:rPr>
                <w:b/>
                <w:color w:val="000000"/>
              </w:rPr>
              <w:t xml:space="preserve">.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u w:val="single"/>
        </w:rPr>
        <w:t>Работа методического совет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</w:t>
      </w:r>
      <w:r>
        <w:rPr>
          <w:rFonts w:eastAsia="BatangChe"/>
          <w:bCs/>
          <w:u w:val="single"/>
        </w:rPr>
        <w:t>Цель:</w:t>
      </w:r>
      <w:r>
        <w:rPr>
          <w:rFonts w:eastAsia="BatangChe"/>
          <w:bCs/>
        </w:rPr>
        <w:t xml:space="preserve"> </w:t>
      </w:r>
      <w:r>
        <w:rPr/>
        <w:t xml:space="preserve">повышение эффективности методической работы  через </w:t>
      </w:r>
      <w:r>
        <w:rPr>
          <w:rFonts w:eastAsia="BatangChe"/>
          <w:bCs/>
        </w:rPr>
        <w:t xml:space="preserve">координацию деятельности  участников образовательного процесса и оказание им методической и консультативной помощи.  </w:t>
      </w:r>
    </w:p>
    <w:p>
      <w:pPr>
        <w:pStyle w:val="Normal"/>
        <w:ind w:left="360" w:hanging="0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Задачи методического совета: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пределение приоритетных направлений методической работы, подготовка рекомендаций по их совершенствованию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рганизация инновационной деятельности, направленной на освоение современных методик, форм, средств и методов образования, новых педагогических технологий с одарёнными учащимися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внедрение в практику достижений педагогической науки и передового педагогического опыта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рганизация консультативной помощи педагогическим работникам;</w:t>
      </w:r>
    </w:p>
    <w:p>
      <w:pPr>
        <w:pStyle w:val="Style23"/>
        <w:numPr>
          <w:ilvl w:val="0"/>
          <w:numId w:val="4"/>
        </w:numPr>
        <w:spacing w:before="24" w:after="24"/>
        <w:jc w:val="both"/>
        <w:rPr/>
      </w:pPr>
      <w:r>
        <w:rPr/>
        <w:t>оказание помощи в профессиональном становлении молодых специалистов;</w:t>
      </w:r>
    </w:p>
    <w:p>
      <w:pPr>
        <w:pStyle w:val="Normal"/>
        <w:numPr>
          <w:ilvl w:val="0"/>
          <w:numId w:val="4"/>
        </w:numPr>
        <w:jc w:val="both"/>
        <w:rPr>
          <w:rFonts w:eastAsia="BatangChe"/>
          <w:bCs/>
        </w:rPr>
      </w:pPr>
      <w:r>
        <w:rPr/>
        <w:t>повышение профессиональной квалификации педагогических кадров.</w:t>
      </w:r>
    </w:p>
    <w:p>
      <w:pPr>
        <w:pStyle w:val="Normal"/>
        <w:shd w:fill="FFFFFF" w:val="clear"/>
        <w:autoSpaceDE w:val="false"/>
        <w:ind w:left="-142" w:hanging="0"/>
        <w:jc w:val="both"/>
        <w:rPr>
          <w:rFonts w:eastAsia="BatangChe"/>
          <w:bCs/>
        </w:rPr>
      </w:pPr>
      <w:r>
        <w:rPr>
          <w:rFonts w:eastAsia="BatangChe"/>
          <w:bCs/>
        </w:rPr>
      </w:r>
    </w:p>
    <w:p>
      <w:pPr>
        <w:pStyle w:val="Normal"/>
        <w:shd w:fill="FFFFFF" w:val="clear"/>
        <w:autoSpaceDE w:val="false"/>
        <w:ind w:left="-142" w:firstLine="709"/>
        <w:jc w:val="both"/>
        <w:rPr/>
      </w:pPr>
      <w:r>
        <w:rPr/>
        <w:t xml:space="preserve"> </w:t>
      </w:r>
      <w:r>
        <w:rPr/>
        <w:t>Реализация целей и задач будет направлена на обеспечение качества образования на всех его уровнях.</w:t>
      </w:r>
    </w:p>
    <w:p>
      <w:pPr>
        <w:pStyle w:val="Normal"/>
        <w:shd w:fill="FFFFFF" w:val="clear"/>
        <w:autoSpaceDE w:val="false"/>
        <w:ind w:left="-14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</w:rPr>
        <w:t>План работы Методического С</w:t>
      </w:r>
      <w:r>
        <w:rPr/>
        <w:t>о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5658"/>
        <w:gridCol w:w="1348"/>
        <w:gridCol w:w="2659"/>
      </w:tblGrid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я Методического Сове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 «Плановая документация участников образовательного процесса как инструмент реализации стратегических задач, направленных на повышение качества образования». 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составе членов методического совета школы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овом составе аттестационной комиссии школы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новных образовательных программах начального общего, основного общего образования и среднего общего образования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методической работы школы на 2023-20234учебный год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лана работы методического совета школы на 2023-2024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планов работы методических объединений школы на 2023-2024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рафике повышения квалификации педагогов школы на 2023-2024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рки рабочих программ и тематического планирования по предметам, спецкурсам, элективным курсам, кружковой работе и программ в рамках оказания платных образовательных услуг, планов классных руководителей на 2023-2024 учебный год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рассмотрении и утверждении планов работы творческих групп учителей по проблемам: </w:t>
            </w:r>
          </w:p>
          <w:p>
            <w:pPr>
              <w:pStyle w:val="Normal"/>
              <w:jc w:val="both"/>
              <w:rPr/>
            </w:pPr>
            <w:r>
              <w:rPr/>
              <w:t>9.1 Организация проектной деятель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  <w:t>9.2 Формирование функциональной грамотности школьников.</w:t>
            </w:r>
            <w:r>
              <w:rPr>
                <w:highlight w:val="yellow"/>
              </w:rPr>
              <w:t xml:space="preserve">  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списка участников школьного этапа Всероссийского конкурса педагогического мастерства «Учитель года России 2023».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ке и проведении предметной олимпиады школьни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8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анжа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Ганжа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С.А.Скворцова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jc w:val="both"/>
              <w:rPr>
                <w:color w:val="FF0000"/>
                <w:position w:val="8"/>
              </w:rPr>
            </w:pPr>
            <w:r>
              <w:rPr>
                <w:color w:val="FF0000"/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Капунцова А.А.</w:t>
            </w:r>
          </w:p>
          <w:p>
            <w:pPr>
              <w:pStyle w:val="Normal"/>
              <w:rPr/>
            </w:pPr>
            <w:r>
              <w:rPr>
                <w:position w:val="8"/>
              </w:rPr>
              <w:t>Момот Т.Д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Князева Л.В.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Товкань Е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«Совершенствование внутришкольной системы управления качеством образования»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с целью обеспечения непрерывного процесса становления молодого учителя и эффективности его работы. Справка ВШК «Работа молодых специалистов. Декадник «Учитель-наставник»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вышения качества преподавания биологии, химии, обществознания. Анализ подготовки учащихся к экзамену по химии, биологии, обществознанию в форме ЕГЭ, причины снижения уровня результативности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ённых исследований по степени адаптации учащихся 1, 5 и 10 классов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педагогов с электронным журналом. (Справка ВШК)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окументации по организации и планированию работы школьных МО учителей-предметников. (Справка ВШК).</w:t>
            </w:r>
          </w:p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еподавания уроков биологии, химии, обществознания. (Справка ВШК)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</w:t>
            </w:r>
            <w:r>
              <w:rPr/>
              <w:t>7.  Утверждение плана подготовки к педагогическому совет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position w:val="8"/>
              </w:rPr>
              <w:t>1. Анализ результатов стартовой и входной диагностики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>2.Формирование функциональной грамотности по ФГОС и ФОП. Представление педагогического опыта по формированию функциональной грамотности через использование современных методических приёмов.</w:t>
            </w:r>
          </w:p>
          <w:p>
            <w:pPr>
              <w:pStyle w:val="Normal"/>
              <w:jc w:val="both"/>
              <w:rPr/>
            </w:pPr>
            <w:r>
              <w:rPr>
                <w:position w:val="8"/>
              </w:rPr>
              <w:t xml:space="preserve">3. Внутришкольная система оценки качества образования: проблемы и перспективы в условиях перехода на обновлённый стандарт. </w:t>
            </w:r>
          </w:p>
          <w:p>
            <w:pPr>
              <w:pStyle w:val="Style20"/>
              <w:jc w:val="both"/>
              <w:rPr>
                <w:position w:val="8"/>
              </w:rPr>
            </w:pPr>
            <w:r>
              <w:rPr>
                <w:position w:val="8"/>
              </w:rPr>
              <w:t>4. Творческий союз Педагог-Наставник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Н.В. Ганж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В. Аполохова</w:t>
            </w:r>
          </w:p>
          <w:p>
            <w:pPr>
              <w:pStyle w:val="Normal"/>
              <w:rPr/>
            </w:pPr>
            <w:r>
              <w:rPr/>
              <w:t>Н.А.Со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.Е.Чурсинова </w:t>
            </w:r>
          </w:p>
          <w:p>
            <w:pPr>
              <w:pStyle w:val="Normal"/>
              <w:rPr/>
            </w:pPr>
            <w:r>
              <w:rPr/>
              <w:t>Е.Д. Руденко</w:t>
            </w:r>
          </w:p>
          <w:p>
            <w:pPr>
              <w:pStyle w:val="Normal"/>
              <w:rPr/>
            </w:pPr>
            <w:r>
              <w:rPr/>
              <w:t xml:space="preserve">Н.В.Ганж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 Чурсинова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, 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«Организация методической работы в школе по вопросам подготовки к государственной итоговой аттестации»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ффективные методики подготовки учащихся 9,11 классов к государственной итоговой аттестации по русскому языку, информатике, английскому языку, физике, математике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системы работы педагогического коллектива школы по подготовке к государственной (итоговой) аттестации учащихс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ое сопровождение при подготовке к ГИА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одические декадники как форма повышения квалификации педагога. О проведении методических декадников  методическими объединениями школы в 2023-2024 учебном году.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4.Утверждение плана подготовки к педагогическому совету: 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1. Анализ образовательных результатов обучающихся по итогам 2 четверти.</w:t>
            </w:r>
          </w:p>
          <w:p>
            <w:pPr>
              <w:pStyle w:val="Style20"/>
              <w:jc w:val="both"/>
              <w:rPr/>
            </w:pPr>
            <w:r>
              <w:rPr>
                <w:position w:val="8"/>
              </w:rPr>
              <w:t>2. Результаты: достижения и проблемы реализации проекта «Разговоры о важном»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  <w:t>3. Формирование стратегии вовлечения в систему школьного патриотичекого воспитания социальных партнёров и родителей. Мотивационная роль семьи и педагогов в формировании ключевых компетенций личност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Черепова</w:t>
            </w:r>
          </w:p>
          <w:p>
            <w:pPr>
              <w:pStyle w:val="Normal"/>
              <w:rPr/>
            </w:pPr>
            <w:r>
              <w:rPr/>
              <w:t>Т.А.Богословская</w:t>
            </w:r>
          </w:p>
          <w:p>
            <w:pPr>
              <w:pStyle w:val="Normal"/>
              <w:rPr/>
            </w:pPr>
            <w:r>
              <w:rPr/>
              <w:t>И.Н.Лещенко</w:t>
            </w:r>
          </w:p>
          <w:p>
            <w:pPr>
              <w:pStyle w:val="Normal"/>
              <w:rPr/>
            </w:pPr>
            <w:r>
              <w:rPr/>
              <w:t>И.В. Аполох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Т.В. Чаплыгин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Е. Чурсин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А. Сквор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 кл. руководителей </w:t>
            </w:r>
          </w:p>
        </w:tc>
      </w:tr>
      <w:tr>
        <w:trPr>
          <w:trHeight w:val="495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«Анализ методической работы в школе по теме:  «Повышение качества работы педагога».</w:t>
            </w:r>
          </w:p>
          <w:p>
            <w:pPr>
              <w:pStyle w:val="Normal"/>
              <w:jc w:val="both"/>
              <w:rPr/>
            </w:pPr>
            <w:r>
              <w:rPr/>
              <w:t>1.Организация проектной деятельности учащихся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изучения предмета Теория вероятности.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сихолого-педагогическое сопровождение  обучающихся с особыми образовательными потребност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color w:val="1F497D"/>
              </w:rPr>
              <w:t xml:space="preserve">. </w:t>
            </w:r>
            <w:r>
              <w:rPr/>
              <w:t>Мастер-класс Посоховой О.И.</w:t>
            </w:r>
            <w:r>
              <w:rPr>
                <w:color w:val="1F497D"/>
              </w:rPr>
              <w:t xml:space="preserve"> «</w:t>
            </w:r>
            <w:r>
              <w:rPr/>
              <w:t>Методика подготовки старшеклассников к ЕГЭ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  <w:r>
              <w:rPr/>
              <w:t>Утверждение плана подготовки к педагогическому</w:t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</w:rPr>
              <w:t>совету: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Анализ результатов обучающихся по итогам 3 четверти.</w:t>
            </w:r>
          </w:p>
          <w:p>
            <w:pPr>
              <w:pStyle w:val="Normal"/>
              <w:rPr/>
            </w:pPr>
            <w:r>
              <w:rPr/>
              <w:t>2. Применение нового Порядка аттестации педагогических работников. Актуальные вопросы по аттестации педагогических работников.</w:t>
            </w:r>
          </w:p>
          <w:p>
            <w:pPr>
              <w:pStyle w:val="Normal"/>
              <w:rPr/>
            </w:pPr>
            <w:r>
              <w:rPr/>
              <w:t>3. Самооценка педагогов по требованию профстандарта. Развитие профессионального мастерства через реализацию индивидуального образовательного маршрута учителя. Устранение предметных и методических дефицитов в области функциональной грамотности.</w:t>
            </w:r>
          </w:p>
          <w:p>
            <w:pPr>
              <w:pStyle w:val="Normal"/>
              <w:jc w:val="both"/>
              <w:rPr/>
            </w:pPr>
            <w:r>
              <w:rPr/>
              <w:t>4.Реализация федеральных образовательных программ: дефициты и первые успех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. Анализ работы педагогов с электронным  журналом (Справка ВШК)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арта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А.Кудрявцев</w:t>
            </w:r>
          </w:p>
          <w:p>
            <w:pPr>
              <w:pStyle w:val="Normal"/>
              <w:rPr/>
            </w:pPr>
            <w:r>
              <w:rPr/>
              <w:t>Е.Д. Руд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rPr/>
            </w:pPr>
            <w:r>
              <w:rPr/>
              <w:t>Т.В. Чаплыгина</w:t>
            </w:r>
          </w:p>
          <w:p>
            <w:pPr>
              <w:pStyle w:val="Normal"/>
              <w:rPr/>
            </w:pPr>
            <w:r>
              <w:rPr/>
              <w:t>Социальный педагог И.А.Дегтярё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Руководитель МО Черепова О.И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Е.Е.Чурсинова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 xml:space="preserve">Е.Д.Руденко 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 Ганж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О.А.Радченко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етодической работы за 2023-2024 учебный год: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Анализ работы ШМО: отчёты руководителей ШМО по различным направлениям деятельности.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езультативность работы по повышению педагогического мастерства учителей-предметников, анализ участия педагогов школы в конференциях, семинарах, вебинарах, конкурсах, заседаниях РМО и т.п.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Результативность работы по аттестации педагогических работников школы.</w:t>
            </w:r>
          </w:p>
          <w:p>
            <w:pPr>
              <w:pStyle w:val="Style21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Результативность участия педагогов в курсовой подготовке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а профессиональных затруднений и успешности педагогов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творческих групп учителей по проблемным темам.</w:t>
            </w:r>
          </w:p>
          <w:p>
            <w:pPr>
              <w:pStyle w:val="Style21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мониторинга учебной деятельности за 2023-2024 учебный год.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 о работе научного общества «Ковчег» за 2023-2024 учебный го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июня 2023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Н.В.Ганжа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Чурсинова Е.Е.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Е.С.Ларионо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В.А.Кудрявцев</w:t>
            </w:r>
          </w:p>
          <w:p>
            <w:pPr>
              <w:pStyle w:val="Normal"/>
              <w:jc w:val="both"/>
              <w:rPr>
                <w:position w:val="8"/>
              </w:rPr>
            </w:pPr>
            <w:r>
              <w:rPr>
                <w:position w:val="8"/>
              </w:rPr>
              <w:t>Н.В. Букреева</w:t>
            </w:r>
          </w:p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Е.Н. Товкань</w:t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жсекционная работ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повышению педагогического мастерства учителей: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ей по темам самообразован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ёты на заседаниях школьных и районных МО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учителей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школьных и районных семинаров. «круглых столов»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педагогических совет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, внеклассные мероприятия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 методических объединений учителей-предметников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ах педагогического мастерств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редового педагогического опыта;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чество в рамках работы с молодым специалисто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проведения административных контрольных работ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Д.Руденко</w:t>
            </w:r>
          </w:p>
        </w:tc>
      </w:tr>
      <w:tr>
        <w:trPr>
          <w:trHeight w:val="52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ведения мониторинга успешности профессиональной деятельности педагог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</w:tr>
      <w:tr>
        <w:trPr>
          <w:trHeight w:val="26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я педагогических кад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</w:tr>
      <w:tr>
        <w:trPr>
          <w:trHeight w:val="54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я курсовой подготовки педагогических работник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</w:tr>
      <w:tr>
        <w:trPr>
          <w:trHeight w:val="1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проведение методических семинар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>Е.Н. Товкань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О.А.Радченко, С.А.Скворцова</w:t>
            </w:r>
          </w:p>
        </w:tc>
      </w:tr>
      <w:tr>
        <w:trPr>
          <w:trHeight w:val="160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готовка и проведение педагогических советов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>Е.Н. Товкань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О.А.Радченко,</w:t>
            </w:r>
          </w:p>
          <w:p>
            <w:pPr>
              <w:pStyle w:val="Normal"/>
              <w:rPr/>
            </w:pPr>
            <w:r>
              <w:rPr/>
              <w:t>С.А.Скворцова</w:t>
            </w:r>
          </w:p>
        </w:tc>
      </w:tr>
      <w:tr>
        <w:trPr>
          <w:trHeight w:val="188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ое консультирование педагогов в условиях реализации ФГОС НОО и ООО, ФАОП НОО для обучающихся с ОВЗ, ФАОП ООО для обучающихся с ОВЗ, ФАОП обучающихся с У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</w:t>
            </w:r>
          </w:p>
          <w:p>
            <w:pPr>
              <w:pStyle w:val="Normal"/>
              <w:rPr/>
            </w:pPr>
            <w:r>
              <w:rPr/>
              <w:t>ного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О.А.Радченко,</w:t>
            </w:r>
          </w:p>
          <w:p>
            <w:pPr>
              <w:pStyle w:val="Normal"/>
              <w:rPr/>
            </w:pPr>
            <w:r>
              <w:rPr/>
              <w:t>С.А.Скворцова,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-142" w:hanging="0"/>
        <w:jc w:val="center"/>
        <w:rPr>
          <w:b/>
          <w:b/>
          <w:u w:val="single"/>
        </w:rPr>
      </w:pPr>
      <w:r>
        <w:rPr>
          <w:b/>
          <w:u w:val="single"/>
        </w:rPr>
        <w:t>Работа методических объединений</w:t>
      </w:r>
    </w:p>
    <w:p>
      <w:pPr>
        <w:pStyle w:val="Normal"/>
        <w:ind w:left="-14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 xml:space="preserve"> Темы работы методических объединений на 2023-2024 учебный год</w:t>
      </w:r>
    </w:p>
    <w:p>
      <w:pPr>
        <w:pStyle w:val="Normal"/>
        <w:jc w:val="both"/>
        <w:rPr/>
      </w:pPr>
      <w:r>
        <w:rPr>
          <w:color w:val="000000"/>
          <w:u w:val="single"/>
        </w:rPr>
        <w:t>МО филологического цикла:</w:t>
      </w:r>
    </w:p>
    <w:p>
      <w:pPr>
        <w:pStyle w:val="Normal"/>
        <w:jc w:val="both"/>
        <w:rPr>
          <w:position w:val="8"/>
        </w:rPr>
      </w:pPr>
      <w:r>
        <w:rPr>
          <w:position w:val="8"/>
        </w:rPr>
        <w:t>Использование новых педагогических технологий на уроках русского языка и литературы как условие повышения качества образования обучающихся.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jc w:val="both"/>
        <w:rPr>
          <w:position w:val="8"/>
          <w:u w:val="single"/>
        </w:rPr>
      </w:pPr>
      <w:r>
        <w:rPr>
          <w:position w:val="8"/>
          <w:u w:val="single"/>
        </w:rPr>
        <w:t>МО учителей  иностранного языка:</w:t>
      </w:r>
    </w:p>
    <w:p>
      <w:pPr>
        <w:pStyle w:val="Normal"/>
        <w:jc w:val="both"/>
        <w:rPr>
          <w:position w:val="8"/>
          <w:u w:val="single"/>
        </w:rPr>
      </w:pPr>
      <w:r>
        <w:rPr>
          <w:shd w:fill="FFFFFF" w:val="clear"/>
        </w:rPr>
        <w:t>Использование </w:t>
      </w:r>
      <w:r>
        <w:rPr>
          <w:shd w:fill="FFFFFF" w:val="clear"/>
          <w:lang w:val="en-US"/>
        </w:rPr>
        <w:t>IT</w:t>
      </w:r>
      <w:r>
        <w:rPr>
          <w:shd w:fill="FFFFFF" w:val="clear"/>
        </w:rPr>
        <w:t> технологий для формирование новых возможностей организации образовательного процесса по иностранным языкам.</w:t>
      </w:r>
      <w:r>
        <w:rPr/>
        <w:t> 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position w:val="8"/>
          <w:u w:val="single"/>
        </w:rPr>
      </w:pPr>
      <w:r>
        <w:rPr>
          <w:position w:val="8"/>
          <w:u w:val="single"/>
        </w:rPr>
        <w:t>МО учителей  общественно-научных дисциплин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витие профессионального уровня педагогического мастерства как неотъемлемое условие повышения эффективности образовательного процесса по общественным дисциплинам</w:t>
      </w:r>
    </w:p>
    <w:p>
      <w:pPr>
        <w:pStyle w:val="Normal"/>
        <w:jc w:val="both"/>
        <w:rPr/>
      </w:pPr>
      <w:r>
        <w:rPr/>
        <w:t>Начало работы над темой: 2022 год.</w:t>
      </w:r>
    </w:p>
    <w:p>
      <w:pPr>
        <w:pStyle w:val="Normal"/>
        <w:ind w:left="-142" w:hanging="0"/>
        <w:jc w:val="both"/>
        <w:rPr/>
      </w:pPr>
      <w:r>
        <w:rPr>
          <w:position w:val="8"/>
          <w:u w:val="single"/>
        </w:rPr>
        <w:t>МО учителей естественнонаучных дисциплин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  <w:position w:val="8"/>
        </w:rPr>
        <w:t>Развитие профессиональной компетентности педагогов в условиях реализации цифровой образовательной среды как условие качественного образования в современной школе.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/>
      </w:pPr>
      <w:r>
        <w:rPr>
          <w:u w:val="single"/>
        </w:rPr>
        <w:t>МО учителей математики, информатики: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  <w:position w:val="8"/>
        </w:rPr>
        <w:t>Развитие профессиональной компетентности педагогов в условиях реализации цифровой образовательной среды как условие качественного образования в современной школе.</w:t>
      </w:r>
    </w:p>
    <w:p>
      <w:pPr>
        <w:pStyle w:val="Normal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position w:val="8"/>
          <w:u w:val="single"/>
        </w:rPr>
      </w:pPr>
      <w:r>
        <w:rPr>
          <w:position w:val="8"/>
          <w:u w:val="single"/>
        </w:rPr>
        <w:t>МО учителей эстетического цикла и ОБЖ</w:t>
      </w:r>
    </w:p>
    <w:p>
      <w:pPr>
        <w:pStyle w:val="Normal"/>
        <w:ind w:left="-142" w:hanging="0"/>
        <w:jc w:val="both"/>
        <w:rPr/>
      </w:pPr>
      <w:r>
        <w:rPr/>
        <w:t>Внедрение современных технологий в образовательный процесс на уроках эстетического цикла, физической культуры и ОБЖ для повышения качества образования</w:t>
      </w:r>
    </w:p>
    <w:p>
      <w:pPr>
        <w:pStyle w:val="Normal"/>
        <w:ind w:left="-142" w:hanging="0"/>
        <w:jc w:val="both"/>
        <w:rPr>
          <w:color w:val="FF0000"/>
          <w:position w:val="8"/>
          <w:u w:val="single"/>
        </w:rPr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учителей начальных классов: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color w:val="191919"/>
        </w:rPr>
        <w:t>Использование ЦОР и цифр</w:t>
      </w:r>
      <w:r>
        <w:rPr>
          <w:color w:val="1A1A1A"/>
        </w:rPr>
        <w:t xml:space="preserve">овых образовательных платформ </w:t>
      </w:r>
      <w:r>
        <w:rPr>
          <w:color w:val="191919"/>
        </w:rPr>
        <w:t>в урочной и внеурочной деятельности педагога начальной школы</w:t>
      </w:r>
      <w:r>
        <w:rPr>
          <w:color w:val="1A1A1A"/>
        </w:rPr>
        <w:t xml:space="preserve"> как фактор повышения качества образования. </w:t>
      </w:r>
    </w:p>
    <w:p>
      <w:pPr>
        <w:pStyle w:val="Normal"/>
        <w:ind w:left="-142" w:hanging="0"/>
        <w:jc w:val="both"/>
        <w:rPr>
          <w:color w:val="1A1A1A"/>
        </w:rPr>
      </w:pPr>
      <w:r>
        <w:rPr>
          <w:color w:val="1A1A1A"/>
        </w:rPr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классных руководителей 1-4 классов:</w:t>
      </w:r>
    </w:p>
    <w:p>
      <w:pPr>
        <w:pStyle w:val="Normal"/>
        <w:ind w:left="-142" w:hanging="0"/>
        <w:jc w:val="both"/>
        <w:rPr/>
      </w:pPr>
      <w:r>
        <w:rPr/>
        <w:t>Организация учебного процесса путём внедрения активных методов обучения, направленных на развитие метапредметных компетенций и качества образования в начальной школе.</w:t>
      </w:r>
    </w:p>
    <w:p>
      <w:pPr>
        <w:pStyle w:val="Normal"/>
        <w:ind w:left="-142" w:hanging="0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классных руководителей 5-8 классов: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bCs/>
        </w:rPr>
        <w:t>Профессиональная мобильность классного руководителя как условие эффективности воспитания и развития конкурентноспособной личности в условиях цифровой среды.</w:t>
      </w:r>
    </w:p>
    <w:p>
      <w:pPr>
        <w:pStyle w:val="Normal"/>
        <w:ind w:left="-142" w:hanging="0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u w:val="single"/>
        </w:rPr>
      </w:pPr>
      <w:r>
        <w:rPr>
          <w:u w:val="single"/>
        </w:rPr>
        <w:t>МО классных руководителей 9-11 классов:</w:t>
      </w:r>
    </w:p>
    <w:p>
      <w:pPr>
        <w:pStyle w:val="Normal"/>
        <w:ind w:left="-142" w:hanging="0"/>
        <w:jc w:val="both"/>
        <w:rPr/>
      </w:pPr>
      <w:r>
        <w:rPr/>
        <w:t>Современные образовательные технологии и методики в условиях реализации ФГОС в воспитательной системе классного руководителя</w:t>
      </w:r>
      <w:r>
        <w:rPr>
          <w:sz w:val="28"/>
          <w:szCs w:val="28"/>
        </w:rPr>
        <w:t>.</w:t>
      </w:r>
    </w:p>
    <w:p>
      <w:pPr>
        <w:pStyle w:val="Normal"/>
        <w:ind w:left="-142" w:hanging="0"/>
        <w:jc w:val="both"/>
        <w:rPr/>
      </w:pPr>
      <w:r>
        <w:rPr/>
        <w:t>Начало работы над темой: 2021 год.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firstLine="709"/>
        <w:jc w:val="both"/>
        <w:rPr>
          <w:b/>
          <w:b/>
        </w:rPr>
      </w:pPr>
      <w:r>
        <w:rPr>
          <w:b/>
        </w:rPr>
        <w:t xml:space="preserve">Основные направления деятельности методических объединений: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 </w:t>
      </w:r>
      <w:r>
        <w:rPr/>
        <w:t xml:space="preserve">- рассмотрение рабочих программ, тематических планов по предметам учебного плана школы на 2023-2024 учебный год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преемственность в работе  начальных классов и основной школы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методы работы по ликвидации пробелов в знаниях учащихся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методы работы с учащимися, имеющими повышенную мотивацию к учебно-познавательной деятельности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формы и методы  промежуточного и итогового контроля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отчеты учителей по темам самообразования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- подготовка к процедурам внешней оценки качества образования; 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подготовка к государственной итоговой аттестации учащихся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современные формы и методы организации внеурочной деятельности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формирование гражданственности у подростков;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>- уровень воспитанности обучающихся и др.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>На заседаниях методических объединений  будут рассматриваться  также  вопросы, связанные с  изучением  и применением новых технологий, изучаться тексты  и задания контрольных работ, другие учебно-методические материалы; будет уделяться внимание  вопросам сохранения здоровья учащихся; проводиться  анализ контрольных работ, намечаться ориентиры  по устранению выявленных пробелов в знаниях учащихся; анализироваться анкеты по выявлению уровня воспитанности обучающихся, участие во внеклассной работе, представление опыта работы классных руководителей.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В рамках работы методических объединений будут  проводиться  открытые уроки, внеклассные мероприятия. </w:t>
      </w:r>
    </w:p>
    <w:tbl>
      <w:tblPr>
        <w:tblW w:w="107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90"/>
        <w:gridCol w:w="1257"/>
        <w:gridCol w:w="2792"/>
      </w:tblGrid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ставление плана работы над методической темой и проведения организационных, творческих  и отчетных  мероприятий.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бучающихся к  интеллектуальным конкурсам, внеклассным мероприятиям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Проведение организационных мероприятий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 методических декадников 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и проведения 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конкурсах и иных мероприятиях педагогического мастерств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документации, выступления и т.п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ольный и муниципальный туры Всероссийской олимпиады школьнико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школьного тура  и подготовка учащихся к муниципальному туру предметных олимпи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Октябрь-нояб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над методической темо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варительный отчет о работе над методической темой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материалов для контроля знаний учащихся, в т.ч. для промежуточной  аттестации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работка зада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результатов работы за год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о работе над методической темой.</w:t>
            </w:r>
          </w:p>
          <w:p>
            <w:pPr>
              <w:pStyle w:val="Normal"/>
              <w:jc w:val="both"/>
              <w:rPr/>
            </w:pPr>
            <w:r>
              <w:rPr/>
              <w:t>Отчет о выполнении плана работы ШМО и степени участия педагогов в реализации плана методической работы школ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и МО  </w:t>
            </w:r>
          </w:p>
        </w:tc>
      </w:tr>
      <w:tr>
        <w:trPr>
          <w:trHeight w:val="1136" w:hRule="atLeast"/>
          <w:cantSplit w:val="true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тические заседания МО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 плану работы М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</w:rPr>
              <w:t>В течение год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</w:tc>
      </w:tr>
    </w:tbl>
    <w:p>
      <w:pPr>
        <w:pStyle w:val="Normal"/>
        <w:spacing w:before="280" w:after="280"/>
        <w:ind w:left="-142" w:firstLine="36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80" w:after="280"/>
        <w:ind w:left="-142" w:firstLine="360"/>
        <w:contextualSpacing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80" w:after="280"/>
        <w:ind w:left="-142" w:firstLine="36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Работа педагогов над темами самообразования</w:t>
      </w:r>
    </w:p>
    <w:p>
      <w:pPr>
        <w:pStyle w:val="Normal"/>
        <w:spacing w:before="280" w:after="280"/>
        <w:ind w:left="-142" w:firstLine="360"/>
        <w:contextualSpacing/>
        <w:jc w:val="both"/>
        <w:rPr/>
      </w:pPr>
      <w:r>
        <w:rPr/>
        <w:t>С целью расширения сферы профессионального роста педагога будет продолжена работа по самосовершенствованию мастерства через индивидуальную тему по самообразованию.</w:t>
      </w:r>
    </w:p>
    <w:p>
      <w:pPr>
        <w:pStyle w:val="Normal"/>
        <w:spacing w:before="280" w:after="280"/>
        <w:ind w:left="-142" w:hanging="0"/>
        <w:contextualSpacing/>
        <w:jc w:val="both"/>
        <w:rPr/>
      </w:pPr>
      <w:r>
        <w:rPr/>
        <w:t xml:space="preserve"> </w:t>
      </w:r>
      <w:r>
        <w:rPr/>
        <w:tab/>
        <w:t>У каждого учителя определена индивидуальная методическая тема по самообразованию, которая анализируется через участие педагогов в работе МО, педсоветов, семинаров и т.п.</w:t>
      </w:r>
      <w:r>
        <w:rPr>
          <w:b/>
        </w:rPr>
        <w:t xml:space="preserve"> </w:t>
      </w:r>
      <w:r>
        <w:rPr/>
        <w:t xml:space="preserve">   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>Индивидуальное самообразование будет  осуществляться  на основе собственных планов. Планы предусматривают: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- подбор литературы;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- затрату времени на изучение данных по проблеме;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 xml:space="preserve">- анализ литературы; 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>- знакомство с практическим опытом.</w:t>
      </w:r>
    </w:p>
    <w:p>
      <w:pPr>
        <w:pStyle w:val="Normal"/>
        <w:spacing w:before="280" w:after="280"/>
        <w:ind w:left="-142" w:firstLine="708"/>
        <w:contextualSpacing/>
        <w:jc w:val="both"/>
        <w:rPr/>
      </w:pPr>
      <w:r>
        <w:rPr/>
        <w:t xml:space="preserve"> </w:t>
      </w:r>
      <w:r>
        <w:rPr/>
        <w:t>Завершаться  самообразование  будет анализом, оценкой и самооценкой эффективности выполненной работы. </w:t>
      </w:r>
    </w:p>
    <w:p>
      <w:pPr>
        <w:pStyle w:val="Normal"/>
        <w:spacing w:before="280" w:after="28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лан-график проведения творческих отчетов по темам само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предметников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6"/>
        <w:gridCol w:w="1417"/>
        <w:gridCol w:w="1559"/>
        <w:gridCol w:w="3261"/>
        <w:gridCol w:w="1977"/>
        <w:gridCol w:w="1708"/>
      </w:tblGrid>
      <w:tr>
        <w:trPr>
          <w:trHeight w:val="522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</w:rPr>
              <w:t>ФИО учител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едмет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ема самообразов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орма отч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Times New Roman CYR"/>
              </w:rPr>
              <w:t>Предполагаемая дата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Соколова Наталия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rPr>
                <w:lang w:eastAsia="en-US"/>
              </w:rPr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Формирование коммуникативной компетенции на уроках истории и обществозн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МО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lang w:eastAsia="en-US"/>
              </w:rPr>
              <w:t>Январь,2024 г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черяба Наталья Александр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менение игровых технологий на уроках истории и обществознания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МО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Март, 2024 г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уфьянова Хатидж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юмановн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ользование современных педтехнологий на уроках истории и обществознания, как средства развития познавательной активности учащихся и создания условий для их самореализации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МО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024 г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Скворцова Светлана Александровна 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стория, обществознание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Дифференцированный подход к обучению учащихся на уроках истории с целью повышения качества образовани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ШМО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г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Грицай Мария Серге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остранный язык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Повышение уровня познавательной мотивации на уроках иностранного языков в условиях внедрения ФГОС нового поколения. ( с 2020 г.)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ыступление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ШМ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ябрь, 2023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</w:rPr>
              <w:t>Радченко Ольга Александ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  <w:t>Технология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Информационные технологии в учебном процессе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Выступление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ШМО </w:t>
            </w:r>
          </w:p>
          <w:p>
            <w:pPr>
              <w:pStyle w:val="Normal"/>
              <w:suppressLineNumbers/>
              <w:rPr/>
            </w:pPr>
            <w:r>
              <w:rPr/>
              <w:t>2024 год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овкань Елена Никола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Физическая культур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  <w:t>Формирование навыков здорового образа жизни у учащихся начальных классов  на уроках физической культуры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Выступление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</w:rPr>
              <w:t xml:space="preserve">Заседание ШМО </w:t>
            </w:r>
          </w:p>
          <w:p>
            <w:pPr>
              <w:pStyle w:val="Normal"/>
              <w:suppressLineNumbers/>
              <w:snapToGrid w:val="false"/>
              <w:rPr>
                <w:bCs/>
              </w:rPr>
            </w:pPr>
            <w:r>
              <w:rPr>
                <w:bCs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удрявцев Владимир Алексее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ОБЖ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shd w:fill="FFFFFF" w:val="clear"/>
              </w:rPr>
              <w:t>Применение интерент- ресурсов на уроках ОБЖ с целью повышения качества образования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ШМО </w:t>
            </w:r>
          </w:p>
          <w:p>
            <w:pPr>
              <w:pStyle w:val="Style22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4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икалова Татьяна Владимировн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 xml:space="preserve">Музыка 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/>
            </w:pPr>
            <w:r>
              <w:rPr>
                <w:rFonts w:eastAsia="Andale Sans UI;Arial Unicode MS"/>
                <w:kern w:val="2"/>
                <w:shd w:fill="FFFFFF" w:val="clear"/>
              </w:rPr>
              <w:t>Синтез искусств как одна из форм музыкального воспитания на уроке.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аседание ШМО </w:t>
            </w:r>
          </w:p>
          <w:p>
            <w:pPr>
              <w:pStyle w:val="Style22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ябрь 2023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hd w:fill="FFFFFF" w:val="clear"/>
              </w:rPr>
            </w:pPr>
            <w:r>
              <w:rPr>
                <w:rFonts w:eastAsia="Andale Sans UI;Arial Unicode MS"/>
                <w:kern w:val="2"/>
                <w:shd w:fill="FFFFFF" w:val="clear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96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валева Светла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чальны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заимодействие игровой и учебно-познавательной деятельности младших школьников в условиях реализации ФГОС НО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МО, март, 2024</w:t>
            </w:r>
          </w:p>
        </w:tc>
      </w:tr>
      <w:tr>
        <w:trPr>
          <w:trHeight w:val="1200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асенко Надежд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чальны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>Система работы по формированию коммуникативных компетенций на уроках и во внеурочной деятельности в начальной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>Окружной семинар, МОУ СОШ №11, 24.11.2023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аркова Любовь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чальные класс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Групповая работа как средство формирования коммуникативных УУД в начальной школ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>Окружной семинар, МОУ СОШ №11, 24.11.2023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Andale Sans UI;Arial Unicode MS"/>
                <w:color w:val="000000"/>
              </w:rPr>
            </w:pPr>
            <w:r>
              <w:rPr>
                <w:rFonts w:eastAsia="Andale Sans UI;Arial Unicode MS"/>
                <w:color w:val="000000"/>
              </w:rPr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eastAsia="Andale Sans UI;Arial Unicode MS"/>
                <w:color w:val="000000"/>
                <w:kern w:val="2"/>
              </w:rPr>
            </w:pPr>
            <w:r>
              <w:rPr>
                <w:rFonts w:eastAsia="Andale Sans UI;Arial Unicode MS"/>
                <w:color w:val="000000"/>
                <w:kern w:val="2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анжа Наталия Викто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чальные классы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>Формирование функциональной грамотности младших школьников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>Окружной семинар, МОУ СОШ №2, 16.02.2024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ихнева Татьяна Николаевна</w:t>
            </w:r>
          </w:p>
        </w:tc>
        <w:tc>
          <w:tcPr>
            <w:tcW w:w="1559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napToGrid w:val="false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  <w:t>Начальные классы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/>
              <w:t>Формирование навыков смыслового чтения на уроках литературного чтения в начальной школе, как средство повышения читательской грамотности младших школьников</w:t>
            </w:r>
          </w:p>
        </w:tc>
        <w:tc>
          <w:tcPr>
            <w:tcW w:w="1977" w:type="dxa"/>
            <w:tcBorders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Презентация опыта работы на ШМО</w:t>
            </w:r>
          </w:p>
        </w:tc>
        <w:tc>
          <w:tcPr>
            <w:tcW w:w="1708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>
                <w:rFonts w:eastAsia="Calibri"/>
              </w:rPr>
            </w:pPr>
            <w:r>
              <w:rPr>
                <w:color w:val="000000"/>
              </w:rPr>
              <w:t>Окружной семинар, МОУ СОШ №2, 16.02.2024</w:t>
            </w:r>
          </w:p>
        </w:tc>
      </w:tr>
      <w:tr>
        <w:trPr>
          <w:trHeight w:val="705" w:hRule="atLeast"/>
        </w:trPr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/>
              </w:rPr>
              <w:t>Зана Зинаид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те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eastAsia="Times New Roman CYR"/>
              </w:rPr>
              <w:t>Методика подготовки старшеклассников к ЕГЭ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autoSpaceDE w:val="false"/>
              <w:snapToGrid w:val="false"/>
              <w:spacing w:lineRule="atLeast" w:line="100"/>
              <w:rPr>
                <w:rFonts w:eastAsia="Times New Roman CYR"/>
              </w:rPr>
            </w:pPr>
            <w:r>
              <w:rPr>
                <w:rFonts w:eastAsia="Times New Roman CYR"/>
              </w:rPr>
              <w:t>докла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/>
              <w:t>ШМО, январь, 2024 г.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rPr>
                <w:rFonts w:eastAsia="Times New Roman CYR"/>
              </w:rPr>
            </w:pPr>
            <w:r>
              <w:rPr/>
              <w:t>Шаманов Иван Иванови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те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Межпредметные связи в математике 6-8 классов в условиях обновлённых ФГОС. 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pacing w:lineRule="atLeast" w:line="100"/>
              <w:rPr/>
            </w:pPr>
            <w:r>
              <w:rPr/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МО, февраль, 2024 г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Цыма Галина Никола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Times New Roman CYR"/>
              </w:rPr>
            </w:pPr>
            <w:r>
              <w:rPr>
                <w:rFonts w:eastAsia="Times New Roman CYR"/>
              </w:rPr>
              <w:t>мате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работка и применение опорных схем на уроках математики 5-6 классах в условиях обновлённых ФГОС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МО март, 2024 г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денко Елена Дмитри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Emphasis"/>
                <w:i w:val="false"/>
              </w:rPr>
              <w:t>Создание и использование цифровых образовательных ресурсов и интерактивных технологий в учебном процессе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/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ШМО, 2024</w:t>
            </w:r>
          </w:p>
        </w:tc>
      </w:tr>
      <w:tr>
        <w:trPr>
          <w:trHeight w:val="80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/>
              <w:t>Лещенко Ирина Николае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Times New Roman CYR"/>
              </w:rPr>
              <w:t>инфор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3"/>
              <w:spacing w:before="280" w:after="0"/>
              <w:jc w:val="both"/>
              <w:rPr/>
            </w:pPr>
            <w:r>
              <w:rPr>
                <w:rFonts w:eastAsia="Calibri"/>
              </w:rPr>
              <w:t>Практическая работа учащихся на уроках информатики, как средство формирования и развития информационной культуры учащихся.  Система оценивания выполнения заданий с развернутым ответом: основные подходы, критерии и шкалы при работе в Цифровой образовательной среде.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Творческий отчёт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МО, апрель</w:t>
            </w:r>
          </w:p>
          <w:p>
            <w:pPr>
              <w:pStyle w:val="Normal"/>
              <w:jc w:val="both"/>
              <w:rPr/>
            </w:pPr>
            <w:r>
              <w:rPr/>
              <w:t>2024г.</w:t>
            </w:r>
          </w:p>
        </w:tc>
      </w:tr>
      <w:tr>
        <w:trPr>
          <w:trHeight w:val="1721" w:hRule="atLeast"/>
        </w:trPr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мпулиди Ольга Христафоровна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  <w:t>Информатика, математика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Style w:val="Emphasis"/>
                <w:i w:val="false"/>
              </w:rPr>
              <w:t>Создание и использование цифровых образовательных ресурсов и интерактивных технологий в учебном процессе  в условиях обновлённых ФГОС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Andale Sans UI;Arial Unicode MS"/>
                <w:kern w:val="2"/>
              </w:rPr>
            </w:pPr>
            <w:r>
              <w:rPr/>
              <w:t>доклад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ШМО, ноябрь 2023г.</w:t>
            </w:r>
          </w:p>
        </w:tc>
      </w:tr>
    </w:tbl>
    <w:p>
      <w:pPr>
        <w:pStyle w:val="Normal"/>
        <w:jc w:val="center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Обобщение и распространение передового педагогического опыта</w:t>
      </w:r>
    </w:p>
    <w:p>
      <w:pPr>
        <w:pStyle w:val="Normal"/>
        <w:jc w:val="center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jc w:val="center"/>
        <w:rPr>
          <w:b/>
          <w:b/>
          <w:kern w:val="2"/>
        </w:rPr>
      </w:pPr>
      <w:r>
        <w:rPr>
          <w:b/>
          <w:kern w:val="2"/>
        </w:rPr>
        <w:t>План-график  обобщения и распространения передового опыта  классных руководителей</w:t>
      </w:r>
    </w:p>
    <w:p>
      <w:pPr>
        <w:pStyle w:val="Normal"/>
        <w:jc w:val="center"/>
        <w:rPr/>
      </w:pPr>
      <w:r>
        <w:rPr>
          <w:b/>
          <w:kern w:val="2"/>
        </w:rPr>
        <w:t>2022-2023</w:t>
      </w:r>
      <w:r>
        <w:rPr/>
        <w:t xml:space="preserve"> учебный год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2893"/>
        <w:gridCol w:w="1643"/>
        <w:gridCol w:w="1985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ИО учител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опы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Форма защиты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Место распростра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редполагаемая 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Аделина Никола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Формирование личностных компетенций младших школьников через КТД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норама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 CYR"/>
              </w:rPr>
              <w:t>Школьное 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Ткалина Марина Владимир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ормирование нравственных компетенций учащихся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Мастер-класс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Times New Roman CYR"/>
              </w:rPr>
            </w:pPr>
            <w:r>
              <w:rPr>
                <w:rFonts w:eastAsia="Times New Roman CYR"/>
              </w:rPr>
              <w:t>Школьное 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идимова Елена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Духовно нравственное становление младших школьник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анорама опы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 CYR"/>
              </w:rPr>
              <w:t>Школьное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нева Татьяна Николаевн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570" w:leader="none"/>
              </w:tabs>
              <w:rPr/>
            </w:pPr>
            <w:r>
              <w:rPr/>
              <w:t>Формирование нравственных ценностей младших школьников через систему воспитательных мероприят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астер-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eastAsia="Times New Roman CYR"/>
              </w:rPr>
            </w:pPr>
            <w:r>
              <w:rPr>
                <w:rFonts w:eastAsia="Times New Roman CYR"/>
              </w:rPr>
              <w:t>Школьное МО классных руков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Жолудева Татьяна Евгень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равственных качеств личности на основе общечеловеческих ценностей в современном мире с использованием информационных технологий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eastAsia="Calibri"/>
              </w:rPr>
              <w:t>Грицай Мария Сергеевна.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лючевых коммуникативных компетенций учащихся через нравственное воспитание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Calibri"/>
              </w:rPr>
              <w:t>Устинова Галина Никола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ль классного руководителя в создании и развитии детского коллектив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общение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Calibri"/>
              </w:rPr>
              <w:t>Зана Зинаида Алексе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и ученик: система взаимоотношений. Модели общения педагога с учащимис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Выступление на ШМО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>
                <w:rFonts w:eastAsia="Times New Roman CYR"/>
              </w:rPr>
            </w:pPr>
            <w:r>
              <w:rPr>
                <w:rFonts w:eastAsia="Times New Roman CYR"/>
              </w:rPr>
              <w:t>Школьное 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rPr/>
            </w:pPr>
            <w:r>
              <w:rPr/>
              <w:t>Февраль,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лывак Наталья Александр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сновные формы и методы воспитания, способствующие формированию духовных ценностей старшеклассников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Calibri"/>
              </w:rPr>
              <w:t>Аполохова Ирина Василь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формы и методы воспитания, способствующие формированию духовных ценностей старшикласснико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мен опытом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враль 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eastAsia="Calibri"/>
              </w:rPr>
              <w:t>Соколова Наталья Александр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отрудничество педагогов и воспитанников как основа складывающихся взаимоотношений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общение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</w:rPr>
              <w:t>Суховая Людмила Алексе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емы и методы современного воспитани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</w:rPr>
              <w:t>Гвоздик Татьяна Александр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итель и родители: система взаимоотнош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евраль,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</w:rPr>
              <w:t>Дегтярева Ирина  Алексе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классных руководителей-одно из условий успеха в организации воспитательной работы.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рт,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Calibri"/>
              </w:rPr>
              <w:t>Кочеряба Наталья Александр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хнология создания ситуации успеха для ученика во внеурочное врем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зентаци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густ,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Терещенко Денис Александрович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Роль классного руководителя в системе развития творческого потенциала школьни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ШМО классных руководителей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оябрь, 20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Батищева Ольга Николае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ль классного руководителя в формировании коллективистских и лидерских навыков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магомедова Марина Ахмед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экологической культуры личност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щенко И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логического воспитания на духовное развитие личности школьника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м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ияние духовно-нравственного воспитания на формирование дружеских отношений в коллективе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лад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20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70C0"/>
                <w:lang w:eastAsia="en-US"/>
              </w:rPr>
            </w:pPr>
            <w:r>
              <w:rPr>
                <w:rFonts w:eastAsia="Calibri"/>
                <w:color w:val="0070C0"/>
                <w:lang w:eastAsia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охова Ольга Ивановна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индивидуальной работы с учащимися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опыт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ШМО классных руководителей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, 2024</w:t>
            </w:r>
          </w:p>
        </w:tc>
      </w:tr>
    </w:tbl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План-график  обобщения и распространения передового опыт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ителей-предметников</w:t>
      </w:r>
    </w:p>
    <w:p>
      <w:pPr>
        <w:pStyle w:val="Normal"/>
        <w:jc w:val="center"/>
        <w:rPr/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14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3"/>
        <w:gridCol w:w="1927"/>
        <w:gridCol w:w="1346"/>
        <w:gridCol w:w="2938"/>
        <w:gridCol w:w="1539"/>
        <w:gridCol w:w="1035"/>
        <w:gridCol w:w="992"/>
      </w:tblGrid>
      <w:tr>
        <w:trPr>
          <w:trHeight w:val="506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eastAsia="Times New Roman CYR"/>
              </w:rPr>
              <w:t>п/п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ФИО учителя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предмет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Тема опыт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/>
              </w:rPr>
              <w:t>Форма защиты опыт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/>
              </w:rPr>
              <w:t>Место распространения опы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 CYR"/>
              </w:rPr>
              <w:t>Предполагаемая дата (год, месяц)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адченко Ольга Александр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jc w:val="both"/>
              <w:rPr/>
            </w:pPr>
            <w:r>
              <w:rPr/>
              <w:t>Воспитание традиционных, духовных и культурных ценностей, через проектную деятельность на уроках эстетического цикл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ыступлен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Районное МО учителей эстетического цикл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Август 2023 год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Кудрявцев Владимир Алексее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jc w:val="both"/>
              <w:rPr/>
            </w:pPr>
            <w:r>
              <w:rPr/>
              <w:t xml:space="preserve">Военное-патриотическое воспитание в условиях образовательного учреждения.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ыступлен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 учителей эстетического цикла и ОБ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Март 2024 год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Чуванов Денис Викторович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spacing w:lineRule="atLeast" w:line="294" w:before="280" w:after="0"/>
              <w:jc w:val="both"/>
              <w:rPr/>
            </w:pPr>
            <w:r>
              <w:rPr/>
              <w:t>Опыт работы с природными материалами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Выступление 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ШМО учителей эстетического цикла и ОБЖ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Январь  2024 год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Хныкина Г.А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оды, приемы и технологии формирования математической грамотности учащихся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 Выступление туп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вгуст, 2023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Радченко С.А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1A1A1A"/>
              </w:rPr>
              <w:t>Исследовательская деятельность как одно из условий формирования УУД младших школьнико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color w:val="000000"/>
              </w:rPr>
              <w:t xml:space="preserve">ШМ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3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Литвинова А.Н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1A1A1A"/>
              </w:rPr>
              <w:t>Система работы по формированию коммуникативных компетенций на уроках в начальной школе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, 2023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rPr/>
            </w:pPr>
            <w:r>
              <w:rPr/>
              <w:t>Беляева И.В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чальные классы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1A1A1A"/>
                <w:shd w:fill="FFFFFF" w:val="clear"/>
              </w:rPr>
              <w:t>Система работы с одаренными детьми на уроках гуманитарного цикла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rPr>
                <w:color w:val="000000"/>
              </w:rPr>
            </w:pPr>
            <w:r>
              <w:rPr>
                <w:color w:val="000000"/>
              </w:rPr>
              <w:t>ОМО, март, 20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Черепова Ольга Андрее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ункциональной грамотности на уроках русского языка и литературы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О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/>
            </w:pPr>
            <w:r>
              <w:rPr/>
              <w:t>август 2023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  <w:p>
            <w:pPr>
              <w:pStyle w:val="Style22"/>
              <w:jc w:val="center"/>
              <w:rPr/>
            </w:pPr>
            <w:r>
              <w:rPr/>
              <w:t>Шапкунова Елена Александро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рмирование эффективной системы выявления, поддерживания и развития способностей и талантов у школьников на уроках русского языка и литературы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упление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>
                <w:rFonts w:eastAsia="Andale Sans UI;Arial Unicode MS"/>
                <w:kern w:val="2"/>
              </w:rPr>
            </w:pPr>
            <w:r>
              <w:rPr/>
              <w:t>О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8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вгуст 2023</w:t>
            </w:r>
          </w:p>
        </w:tc>
      </w:tr>
      <w:tr>
        <w:trPr>
          <w:trHeight w:val="2144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ещенко Ирина Николаевна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bCs/>
                <w:iCs/>
              </w:rPr>
            </w:pPr>
            <w:r>
              <w:rPr/>
              <w:t>Информатика</w:t>
            </w:r>
          </w:p>
        </w:tc>
        <w:tc>
          <w:tcPr>
            <w:tcW w:w="2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/>
              <w:jc w:val="both"/>
              <w:rPr>
                <w:bCs/>
              </w:rPr>
            </w:pPr>
            <w:r>
              <w:rPr>
                <w:bCs/>
                <w:iCs/>
              </w:rPr>
              <w:t>Современные образовательные технологии в подготовке обучающихся к государственной итоговой аттестации по информатике.</w:t>
            </w:r>
          </w:p>
        </w:tc>
        <w:tc>
          <w:tcPr>
            <w:tcW w:w="1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клад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ШМ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2"/>
              <w:jc w:val="center"/>
              <w:rPr/>
            </w:pPr>
            <w:r>
              <w:rPr/>
              <w:t>2024</w:t>
            </w:r>
          </w:p>
        </w:tc>
      </w:tr>
    </w:tbl>
    <w:p>
      <w:pPr>
        <w:pStyle w:val="Normal"/>
        <w:spacing w:before="280" w:after="28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before="280" w:after="280"/>
        <w:ind w:left="709" w:hanging="0"/>
        <w:contextualSpacing/>
        <w:jc w:val="center"/>
        <w:rPr/>
      </w:pPr>
      <w:r>
        <w:rPr>
          <w:b/>
        </w:rPr>
        <w:t>К</w:t>
      </w:r>
      <w:r>
        <w:rPr>
          <w:b/>
          <w:u w:val="single"/>
        </w:rPr>
        <w:t>урсы повышения квалификации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Важным направлением методической работы школы является постоянное совершенствование педагогического мастерства учительских кадров через курсовую систему повышения квалификации и стимулирование педагогов школы к аттестации.</w:t>
      </w:r>
    </w:p>
    <w:p>
      <w:pPr>
        <w:pStyle w:val="Normal"/>
        <w:shd w:fill="FFFFFF" w:val="clear"/>
        <w:autoSpaceDE w:val="false"/>
        <w:ind w:firstLine="709"/>
        <w:rPr/>
      </w:pPr>
      <w:r>
        <w:rPr/>
        <w:t>В 2022-2023 учебном году педагоги школы будут участвовать в  прохождении  курсовой переподготовке, краткосрочных курсах и иных мероприятиях данной направленности.</w:t>
      </w:r>
    </w:p>
    <w:p>
      <w:pPr>
        <w:pStyle w:val="Normal"/>
        <w:tabs>
          <w:tab w:val="clear" w:pos="708"/>
          <w:tab w:val="left" w:pos="880" w:leader="none"/>
        </w:tabs>
        <w:ind w:right="126" w:hanging="0"/>
        <w:jc w:val="center"/>
        <w:rPr/>
      </w:pPr>
      <w:r>
        <w:rPr/>
        <w:t xml:space="preserve">План-график </w:t>
      </w:r>
    </w:p>
    <w:p>
      <w:pPr>
        <w:pStyle w:val="Normal"/>
        <w:jc w:val="center"/>
        <w:rPr/>
      </w:pPr>
      <w:r>
        <w:rPr/>
        <w:t>прохождения педагогическими и руководящими работниками, библиотекарем</w:t>
      </w:r>
    </w:p>
    <w:p>
      <w:pPr>
        <w:pStyle w:val="Normal"/>
        <w:jc w:val="center"/>
        <w:rPr/>
      </w:pPr>
      <w:r>
        <w:rPr/>
        <w:t>МОУ СОШ №1 имени Героя Советского Союза И.И. Тенищева</w:t>
      </w:r>
    </w:p>
    <w:p>
      <w:pPr>
        <w:pStyle w:val="Normal"/>
        <w:jc w:val="center"/>
        <w:rPr/>
      </w:pPr>
      <w:r>
        <w:rPr/>
        <w:t xml:space="preserve">КПК </w:t>
      </w:r>
    </w:p>
    <w:p>
      <w:pPr>
        <w:pStyle w:val="Normal"/>
        <w:jc w:val="center"/>
        <w:rPr/>
      </w:pPr>
      <w:r>
        <w:rPr/>
        <w:t>на 2023 год (сентябрь-декабрь), 2024 г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85"/>
        <w:gridCol w:w="4561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№</w:t>
            </w:r>
            <w:r>
              <w:rPr>
                <w:position w:val="8"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ФИО педагог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>
                <w:position w:val="8"/>
              </w:rPr>
              <w:t>Тема курсовой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8"/>
              </w:rPr>
              <w:t>Дата начал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Викторова Лидия Григор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Методика подготовки выпускников 9 и 11 классов к ГИА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3-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Гали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туальные аспекты предметно-методической подготовки учителя иностранного языка в условиях обновлённого ФГОС ООО 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3-29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нцова Алла Александ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Механизмы формирования интегративных компонентов функциональной грамотност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</w:rPr>
              <w:t>14.09.2023-16.09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Аполохова Ирина Васил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преподавателя к работе с детьми-инвалидами, обучающими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, 29 сентября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рицай Мария Серге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преподавателя к работе с детьми-инвалидами, обучающимися с использованием дистанционных образовательных технолог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 15, 29 сентября 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>
                <w:position w:val="8"/>
              </w:rPr>
              <w:t>Богословская Татьяна Алексагд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Научно-методическое сопровождение работы с обучающимися, проявившими выдающиеся способности по иностранным яз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3-11.10.2023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Руденко Елена Дмитри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Разработка и внедрение ВСОКО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23-28.10.2023</w:t>
            </w:r>
          </w:p>
        </w:tc>
      </w:tr>
      <w:tr>
        <w:trPr>
          <w:trHeight w:val="5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/>
                <w:position w:val="8"/>
                <w:sz w:val="24"/>
                <w:szCs w:val="24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ФГОС ООО и ФГОС СОО: технология проектирования и организация образовательной деятельност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8"/>
              </w:rPr>
            </w:pPr>
            <w:r>
              <w:rPr>
                <w:position w:val="8"/>
              </w:rPr>
              <w:t>Ткалина Марина Владими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деятельности обучающихся по достижению метапредметных результатов в условиях реализации обновлённого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12.10.2023-18.10.20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Гресь Николай Ивано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туальные аспекты предметно-методической подготовки учителя физической культуры в условиях обновленного ФГОС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Чуева Людмила Викто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туальные аспекты  предметно-методической подготовки учителя иностранного языка в условиях обновленного ФГОС ООО и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Пикалова Татьяна Владими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Актуальные аспекты предметно-методической подготовки учителя музыки в условиях реализации обновленных  ФГОС НОО и ФГОС 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Кочеряба Наталья Александ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ятельность советника директора по воспитательной работе и организации деятельности с детскими общественными объедине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Терещенко Денис Александро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убанское и терское казачество в истории Ставропол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>
          <w:trHeight w:val="4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Грицай Мария Серге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неджмент в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position w:val="8"/>
              </w:rPr>
            </w:pPr>
            <w:r>
              <w:rPr/>
              <w:t>Шаманов Иван Ивано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одика подготовки выпускников 9 и 11 классов к государственной итоговой аттестаци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анжа Наталия Викто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одические основы организации урока в начальной школе в соответствии с требованиями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удрявцев Владимир Алексее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тодические основы формирования готовности обучающихся к военной службе в контексте требований ФГОС С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овалева Светлана Серге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ханизмы формирования интегративных компонентов функциональной грамотности младших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Иншакова Юлия Юрь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отивационный менеджмент как инструмент смыслового управления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Тасенко Надежда Викто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рганизация деятельности обучающихся по достижению метапредметных результатов в условиях реализации обновленного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Долгополов Борис Николаеви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ы программирования на высокоуровневом языке Python. Решение заданий К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Букреева Наталья Владислав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едагог-библиотекарь как специалист в области вос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Калюга Ольга Александ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готовка обучающихся к государственной итоговой аттестации по русскому язы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Жолудева Татьяна Евгени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й сред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Литвинова Адели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Невидимова Елен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подавание предметных областей «Основы религиозных культур и светской этики» и «Основы духовно-нравственной культуры народов России» в условиях поликультурно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/>
              <w:t>Гаджимагомедова Марина Ахмед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филактика экстремизма и ксенофобии в образовательной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Светлана Александ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еализация требований ФГОС ООО и ФГОС СОО в работе учителя истории и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иян Наталия Михайл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казкотерапия в профессиональной деятельности педагога-псих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Ирина Никола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временные образовательные технологии в подготовке обучающихся к государственной итоговой аттестации по инфор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щева Ольга Никола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ГОС ООО и ФГОС СОО: технология проектирования и организация образовательной деятельности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енко Елена Дмитри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ская Нина Владими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и оценивание универсальных учебных  познавательных действий младших школьников в соответствии с требованиями обновленного ФГОС Н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кунова Елена Александро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читательской грамотности обучающихся на уроках русского языка и литературы: современные образовательные технологии, 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position w:val="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8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 Анастасия Андреевн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рмирование читательской грамотности обучающихся на уроках русского языка и литературы: современные образовательные технологии, методы и при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position w:val="8"/>
              </w:rPr>
            </w:pPr>
            <w:r>
              <w:rPr/>
              <w:t>20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Работа с молодыми специалистами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12"/>
        <w:gridCol w:w="1276"/>
        <w:gridCol w:w="2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 плана работы Школы молодого специалиста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Р Чурсин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 с локальными актами 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директора по УР Чурсинова Е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both"/>
              <w:rPr/>
            </w:pPr>
            <w:r>
              <w:rPr/>
              <w:t>Микроисследование «Изучение затруднений в работе учителя «Школы молодого специалис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 Т.В. Чаплыги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 «ШМС». Поурочное планирование: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ка цели, постановка задач урока,</w:t>
            </w:r>
          </w:p>
          <w:p>
            <w:pPr>
              <w:pStyle w:val="Normal"/>
              <w:jc w:val="both"/>
              <w:rPr/>
            </w:pPr>
            <w:r>
              <w:rPr/>
              <w:t>структура урока</w:t>
            </w:r>
          </w:p>
          <w:p>
            <w:pPr>
              <w:pStyle w:val="Normal"/>
              <w:jc w:val="both"/>
              <w:rPr/>
            </w:pPr>
            <w:r>
              <w:rPr/>
              <w:t>Различные классификации типологии уроков. Типы, виды уро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окт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ководители М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олодого специалиста «Это у меня хорошо получаетс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3 – 21.10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 Самоанализ урока/мероприятия. Критерии составления самоанализа урока/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дительный контроль. Посещение уроковмолодого специалиста с целью наблюдения и диагностики на предмет выявления и предупреждения</w:t>
            </w:r>
          </w:p>
          <w:p>
            <w:pPr>
              <w:pStyle w:val="Normal"/>
              <w:jc w:val="both"/>
              <w:rPr/>
            </w:pPr>
            <w:r>
              <w:rPr/>
              <w:t>ошибок в работе молодого специа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, февра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руглого стола. Тренинг</w:t>
            </w:r>
          </w:p>
          <w:p>
            <w:pPr>
              <w:pStyle w:val="Normal"/>
              <w:jc w:val="both"/>
              <w:rPr/>
            </w:pPr>
            <w:r>
              <w:rPr/>
              <w:t>«Педагогические ситуации. Трудная ситуация на уроке и выход из нее». Совместное обсуждение возникших проблем на 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Неделя успехов. (По отдельному плану)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Круглый стол «Управленческие умения учителя и пути их дальнейшего развития»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Микроисследование «Приоритеты творческого саморазвития»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Анкетирование молодых специалистов «на выходе» на выявление профессиональных затруднений, определение степени комфортности учителя в коллекти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директора по УР Чурсинова Е.Е., </w:t>
            </w:r>
          </w:p>
          <w:p>
            <w:pPr>
              <w:pStyle w:val="Normal"/>
              <w:jc w:val="both"/>
              <w:rPr/>
            </w:pPr>
            <w:r>
              <w:rPr/>
              <w:t>наставники, руководители МО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Методическая работа в рамках реализации ФГОС ООО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77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5"/>
        <w:gridCol w:w="3803"/>
        <w:gridCol w:w="103"/>
        <w:gridCol w:w="1155"/>
        <w:gridCol w:w="846"/>
        <w:gridCol w:w="821"/>
        <w:gridCol w:w="270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деятельности сроки Ответственны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роки 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тодическое сопровождение введения ФГОС ООО, ФГОС СО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"Учителя-предметники"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а повышения квалификации учителей-предметник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ентябрь 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аявок на курсовую подготовку учителей- предметник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Е.Чурсинова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УМК, подготовка программно-методического обеспечения на 2022-2023 учебный год (формирование перечня учебников и методических пособий по реализации ФГОС ООО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 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>педагог-библиотекарь Н.В.Букрее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совещаний, семинаров в рамках введения ФГОС ООО, ФГОС СОО: 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совещание «Содержание ФГОС ООО, ФГОС СОО, готовность ОУ к введению ФГОС ООО. Особенности ФГОС 5 класса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В.Радч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библиотекарь Н.В.Букреева</w:t>
            </w:r>
          </w:p>
        </w:tc>
      </w:tr>
      <w:tr>
        <w:trPr>
          <w:trHeight w:val="62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подготовке к  урокам в соответствии с требованиями ФГОС НОО, ФГОС ООО, ФГОС СОО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 xml:space="preserve">Т.Н.Михнева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редметных МО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на заседаниях предметных МО в течение учебного года следующих тем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пешная адаптация обучающихся рубежных классов как одно из условий обеспечения качественной реализации ФГОС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работы МО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>Т.Н.Михне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емственность в реализации программ НОО и  ООО»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24 -</w:t>
            </w:r>
          </w:p>
          <w:p>
            <w:pPr>
              <w:pStyle w:val="Normal"/>
              <w:rPr/>
            </w:pPr>
            <w:r>
              <w:rPr/>
              <w:t>20.04.2024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С.С.Ковалёва,</w:t>
            </w:r>
          </w:p>
          <w:p>
            <w:pPr>
              <w:pStyle w:val="Normal"/>
              <w:rPr/>
            </w:pPr>
            <w:r>
              <w:rPr/>
              <w:t>И.Н.Гвоздик,</w:t>
            </w:r>
          </w:p>
          <w:p>
            <w:pPr>
              <w:pStyle w:val="Normal"/>
              <w:rPr/>
            </w:pPr>
            <w:r>
              <w:rPr/>
              <w:t>С.А. Радченко,</w:t>
            </w:r>
          </w:p>
          <w:p>
            <w:pPr>
              <w:pStyle w:val="Normal"/>
              <w:rPr/>
            </w:pPr>
            <w:r>
              <w:rPr/>
              <w:t>Н.М. Гулиян,</w:t>
            </w:r>
          </w:p>
          <w:p>
            <w:pPr>
              <w:pStyle w:val="Normal"/>
              <w:rPr/>
            </w:pP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готовка и проведение заседаний педагогического совета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 по проблематике педсоветов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Ю.Ю. Иншакова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Е.Н.Товкань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>Т.Н.Михне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актикоориентированные семинары в рамках подготовки к заседаниям педагогического совета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ртфолио учащихся.</w:t>
            </w:r>
          </w:p>
          <w:p>
            <w:pPr>
              <w:pStyle w:val="Normal"/>
              <w:rPr/>
            </w:pPr>
            <w:r>
              <w:rPr/>
              <w:t>Конкурс портфолио педагог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24 г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Е.Н. Товкань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С.А. Скворцова</w:t>
            </w:r>
          </w:p>
          <w:p>
            <w:pPr>
              <w:pStyle w:val="Normal"/>
              <w:rPr/>
            </w:pPr>
            <w:r>
              <w:rPr/>
              <w:t>Н.В.Ганж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Т.А.Богословская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Е.Жолудева,</w:t>
            </w:r>
          </w:p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>Т.Н.Михнева</w:t>
            </w:r>
          </w:p>
        </w:tc>
      </w:tr>
      <w:tr>
        <w:trPr>
          <w:trHeight w:val="126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открытых уроков, внеклассных мероприятий в классе, работающем в условиях цифровой информационно-образовательной среды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Н.М.Гулиян,</w:t>
            </w:r>
          </w:p>
          <w:p>
            <w:pPr>
              <w:pStyle w:val="Normal"/>
              <w:rPr/>
            </w:pPr>
            <w:r>
              <w:rPr/>
              <w:t xml:space="preserve">О.А.Радченко, 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зучение и обобщение педагогического опыта по внедрению в учебный процесс передовых педагогических технологий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крытых уроков по использованию ЦОР в учебном процессе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на краевых и районных мероприятиях (заседаниях РМО, круглых столах, фестивалях и т.п.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ация работы по самообразованию педагогов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дополнений в планы по самообразованию с целью изучения требований ФГОС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отчеты по самообразованию педагогов ( в рамках проведения предметных декадников)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Методическое сопровождение введения ФГОС НОО, ФГОС ООО, ФГОС СОО (внеурочная деятельность"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"Педагоги дополнительного образования, классные руководители"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реализация модели взаимодействия  школы и учреждений дополнительного образования детей, организующих внеурочную деятельност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утверждение планов внеурочной деятельности 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-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тодических совещаний, семинаров для классных руководителей в рамках темы</w:t>
            </w:r>
            <w:r>
              <w:rPr>
                <w:iCs/>
              </w:rPr>
              <w:t xml:space="preserve"> 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Презентация образовательных программ для осуществления внеурочной деятельности, реализуемых на базе ОУ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.Скворцова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творческих проектов учащихся и педагогов.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2024 г.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А.Скворцова</w:t>
            </w:r>
          </w:p>
          <w:p>
            <w:pPr>
              <w:pStyle w:val="Normal"/>
              <w:rPr/>
            </w:pPr>
            <w:r>
              <w:rPr/>
              <w:t xml:space="preserve">Е.Е.Чурсинова </w:t>
            </w:r>
          </w:p>
          <w:p>
            <w:pPr>
              <w:pStyle w:val="Normal"/>
              <w:rPr/>
            </w:pPr>
            <w:r>
              <w:rPr/>
              <w:t>О.А.Радченко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  <w:p>
            <w:pPr>
              <w:pStyle w:val="Normal"/>
              <w:rPr/>
            </w:pPr>
            <w:r>
              <w:rPr/>
              <w:t>Е.Н.Товкань</w:t>
            </w:r>
          </w:p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ониторинг методической работы</w:t>
            </w:r>
            <w:r>
              <w:rPr>
                <w:b/>
                <w:bCs/>
              </w:rPr>
              <w:t xml:space="preserve"> по вопросам введения   ФГОС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рофессиональной готовности педагогов к внедрению ФГО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й - август 2023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агностика педкадров по итогам года. Мониторинг затруднений педагогов в вопросах внедрения ФГОС на основании анализа  результатов диагностики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рель-май 2024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Н.М.Гулиян</w:t>
            </w:r>
          </w:p>
          <w:p>
            <w:pPr>
              <w:pStyle w:val="Normal"/>
              <w:rPr/>
            </w:pPr>
            <w:r>
              <w:rPr/>
              <w:t xml:space="preserve">С.А.Скворцова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кетирование родителей обучающихся с целью изучениях их запросов</w:t>
            </w:r>
          </w:p>
          <w:p>
            <w:pPr>
              <w:pStyle w:val="Normal"/>
              <w:rPr/>
            </w:pPr>
            <w:r>
              <w:rPr/>
              <w:t xml:space="preserve">по использованию часов  вариативной части учебного плана.  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24 г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Д.Руденко 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9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070"/>
        <w:gridCol w:w="1530"/>
        <w:gridCol w:w="2880"/>
      </w:tblGrid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en-US"/>
              </w:rPr>
              <w:t>V</w:t>
            </w:r>
            <w:r>
              <w:rPr>
                <w:b/>
                <w:bCs/>
                <w:i/>
              </w:rPr>
              <w:t xml:space="preserve">. Информационное обеспечение </w:t>
            </w:r>
            <w:bookmarkStart w:id="0" w:name="YANDEX_51"/>
            <w:bookmarkEnd w:id="0"/>
            <w:r>
              <w:rPr>
                <w:b/>
                <w:bCs/>
                <w:i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Методической работы по вопросам введения  </w:t>
            </w:r>
            <w:bookmarkStart w:id="1" w:name="YANDEX_52"/>
            <w:bookmarkEnd w:id="1"/>
            <w:r>
              <w:rPr>
                <w:b/>
                <w:bCs/>
                <w:i/>
              </w:rPr>
              <w:t> ФГОС ОО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2"/>
              <w:rPr/>
            </w:pPr>
            <w:r>
              <w:rPr/>
              <w:t xml:space="preserve">Размещение  информационных  и методических материалов о </w:t>
            </w:r>
            <w:bookmarkStart w:id="2" w:name="YANDEX_53"/>
            <w:bookmarkEnd w:id="2"/>
            <w:r>
              <w:rPr/>
              <w:t xml:space="preserve"> введении  </w:t>
            </w:r>
            <w:bookmarkStart w:id="3" w:name="YANDEX_54"/>
            <w:bookmarkEnd w:id="3"/>
            <w:r>
              <w:rPr/>
              <w:t> ФГОС </w:t>
            </w:r>
            <w:bookmarkStart w:id="4" w:name="YANDEX_57"/>
            <w:bookmarkStart w:id="5" w:name="YANDEX_56"/>
            <w:bookmarkStart w:id="6" w:name="YANDEX_55"/>
            <w:bookmarkEnd w:id="4"/>
            <w:bookmarkEnd w:id="5"/>
            <w:bookmarkEnd w:id="6"/>
            <w:r>
              <w:rPr/>
              <w:t>  в сети Интернет (статей, конспектов уроков и т.п.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едагоги школы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родительских собраний с рассмотрением вопроса реализации ФГОС ОО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Информирование педагогов школы о ходе реализации ФГОС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Г.Тумак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Е.Е.Чурсино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.Д.Руденко 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школы о новинках методической литературы по проблематике ФГО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/>
              <w:t>Педагог-библиотекарь Н.В.Букреев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 xml:space="preserve">План </w:t>
      </w:r>
      <w:r>
        <w:rPr>
          <w:b/>
        </w:rPr>
        <w:br/>
      </w:r>
      <w:r>
        <w:rPr>
          <w:b/>
          <w:shd w:fill="FFFFFF" w:val="clear"/>
        </w:rPr>
        <w:t>организационно-методического сопровождения</w:t>
      </w:r>
      <w:r>
        <w:rPr>
          <w:b/>
        </w:rPr>
        <w:t> педагогов в период</w:t>
        <w:br/>
      </w:r>
      <w:r>
        <w:rPr>
          <w:b/>
          <w:shd w:fill="FFFFFF" w:val="clear"/>
        </w:rPr>
        <w:t xml:space="preserve">подготовки к государственной итоговой аттестации обучающихся 9,11 классов  </w:t>
      </w:r>
    </w:p>
    <w:p>
      <w:pPr>
        <w:pStyle w:val="Normal"/>
        <w:jc w:val="center"/>
        <w:rPr>
          <w:b/>
          <w:b/>
        </w:rPr>
      </w:pPr>
      <w:r>
        <w:rPr>
          <w:b/>
          <w:shd w:fill="FFFFFF" w:val="clear"/>
        </w:rPr>
        <w:t>на 2023-2024 учебный год</w:t>
      </w:r>
    </w:p>
    <w:tbl>
      <w:tblPr>
        <w:tblW w:w="1019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5"/>
        <w:gridCol w:w="2758"/>
        <w:gridCol w:w="842"/>
        <w:gridCol w:w="120"/>
        <w:gridCol w:w="1800"/>
        <w:gridCol w:w="216"/>
        <w:gridCol w:w="1104"/>
        <w:gridCol w:w="171"/>
        <w:gridCol w:w="27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тветственны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аст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Ожидаемые результаты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Организационно-методическое сопровождение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1.1. Педсоветы, совещания, круглые столы, семинар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ганизация обсуждения итогов сдачи ОГЭ/ ЕГЭ, принятие решений по улучшению качества подготовки к ОГЭ/ЕГЭ на заседании педагогического совета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дминистрация, педагогический коллектив О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деятельности педагогического коллектива, руководителей МО по подготовке к ОГЭ,ЕГЭ;</w:t>
            </w:r>
          </w:p>
          <w:p>
            <w:pPr>
              <w:pStyle w:val="Normal"/>
              <w:rPr/>
            </w:pPr>
            <w:r>
              <w:rPr/>
              <w:t xml:space="preserve">выработка решений, направленных на подготовку (корректировку) плановой документаци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уждение вопросов подготовки и проведения государственной итоговой аттестации выпускников 9,11 классов к ОГЭ/ ЕГЭ на заседаниях методических объединений учителей-предметнико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3 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ь 2023 г.</w:t>
            </w:r>
          </w:p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хода подготовки к ОГЭ/ЕГЭ.</w:t>
            </w:r>
          </w:p>
          <w:p>
            <w:pPr>
              <w:pStyle w:val="Normal"/>
              <w:rPr/>
            </w:pPr>
            <w:r>
              <w:rPr/>
              <w:t>Правовое просвещение педагогов по вопросам подготовки и проведения ГИА выпускников, повышение уровня  педагогического мастерства, качества подготовки обучающихся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нструктивно-методические совещан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, учителя-предметники, классные руководители 9,11 классов, педагоги-психологи, организаторы ПП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оевременное информирование  участников процесса подготовки к ГИА о НПА и иных документах ГИА, изменениях в них. Оперативное решение возникающих проблем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ческий семинар с руководителями МО, учителями, работающими в 9,11 классах по теме « Результаты итоговой аттестации</w:t>
            </w:r>
          </w:p>
          <w:p>
            <w:pPr>
              <w:pStyle w:val="Normal"/>
              <w:rPr/>
            </w:pPr>
            <w:r>
              <w:rPr/>
              <w:t xml:space="preserve">выпускников 9,11 классов. Как их улучшить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Е.Д.Руденк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, работающие в 9,11 классах по предметам ОГЭ/ЕГ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нятие решений по улучшению качества подготовки учащихся к ОГЭ/ЕГЭ по отдельным предметам, обмен опытом работы.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-практикум для учителей русского языка и литературы, работающих в 11-х классах «Проверка и оценивание итогового сочинения: критериальные норм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ентябрь-ноябрь 2023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/>
              <w:t>Е.Е.Чурсинова,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О.А.Череп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 русского языка и литературы, работающие в 11 класс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Повышение качества преподавания предмета; повышение уровня квалификации учителе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ещания при директоре по итогам диагностики качества знаний в выпускных классах (муниципальных, внутришкольных репетиционных работ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3 г.-апрель 2024 г.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Г.Тумакова,</w:t>
            </w:r>
          </w:p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уководители МО,</w:t>
            </w:r>
          </w:p>
          <w:p>
            <w:pPr>
              <w:pStyle w:val="Normal"/>
              <w:rPr/>
            </w:pPr>
            <w:r>
              <w:rPr/>
              <w:t>Учителя, работающие в 9,11 классах по предметам ОГЭ/ЕГ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уровня качества знаний обучающихся и пути его повышения 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Диагностико-аналитическое сопровожд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диагностики качества знаний по химии и биологии в 10-11 классах с точки зрения подготовки к государственной итоговой аттест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 </w:t>
            </w:r>
          </w:p>
          <w:p>
            <w:pPr>
              <w:pStyle w:val="Normal"/>
              <w:rPr/>
            </w:pPr>
            <w:r>
              <w:rPr/>
              <w:t>2023 г.</w:t>
            </w:r>
          </w:p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В.Аполох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химии,</w:t>
            </w:r>
          </w:p>
          <w:p>
            <w:pPr>
              <w:pStyle w:val="Normal"/>
              <w:rPr/>
            </w:pPr>
            <w:r>
              <w:rPr/>
              <w:t>Князева Л.В.;</w:t>
            </w:r>
          </w:p>
          <w:p>
            <w:pPr>
              <w:pStyle w:val="Normal"/>
              <w:rPr/>
            </w:pPr>
            <w:r>
              <w:rPr/>
              <w:t>учитель биологии Т.Д.Момо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проблем в подготовке выпускников и их устранени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муниципальных репетиционных работ по математике и русскому языку в 8,9,10,11 класса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23 г.- апрель 2024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.А.Череп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ителя русского языка и математики, работающие в 8-11 классах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причин пробелов в знаниях, проблем в подготовке выпускников и определение пути их устранения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диагностики качества знаний по предметам по выбору в 9,11 классах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3 г.- апрель 2024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,</w:t>
            </w:r>
          </w:p>
          <w:p>
            <w:pPr>
              <w:pStyle w:val="Normal"/>
              <w:rPr/>
            </w:pPr>
            <w:r>
              <w:rPr/>
              <w:t>И.В.Аполохо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О.А.Черепова,</w:t>
            </w:r>
          </w:p>
          <w:p>
            <w:pPr>
              <w:pStyle w:val="Normal"/>
              <w:rPr/>
            </w:pPr>
            <w:r>
              <w:rPr/>
              <w:t>И.Н.Лещенко,</w:t>
            </w:r>
          </w:p>
          <w:p>
            <w:pPr>
              <w:pStyle w:val="Normal"/>
              <w:rPr/>
            </w:pPr>
            <w:r>
              <w:rPr/>
              <w:t>Т.А.Богословск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,  преподающие предметы ОГЭ/ЕГЭ (по выбору, на основании заявлений обучающихся) в 9,11 классах 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степени готовности выпускников 9,11 классов к ГИА по предметам по выбору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результатов диагностики качества знаний по истории и обществознанию в 11 классах с точки зрения подготовки к государственной итоговой аттестации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 2023 г.- апрель 2024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А.Соколов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В.Латышева,</w:t>
            </w:r>
          </w:p>
          <w:p>
            <w:pPr>
              <w:pStyle w:val="Normal"/>
              <w:rPr/>
            </w:pPr>
            <w:r>
              <w:rPr/>
              <w:t>Н.А.Соколова,</w:t>
            </w:r>
          </w:p>
          <w:p>
            <w:pPr>
              <w:pStyle w:val="Normal"/>
              <w:rPr/>
            </w:pPr>
            <w:r>
              <w:rPr/>
              <w:t>Д.А.Терещенк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br/>
              <w:t xml:space="preserve">Выявление причин пробелов в знаниях, проблем в подготовке выпускников и определение пути их устранения  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кадрового потенциала по подготовке учащихся к ОГЭ/ЕГЭ 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-сентябрь 2023 г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Д.Руденко,</w:t>
            </w:r>
          </w:p>
          <w:p>
            <w:pPr>
              <w:pStyle w:val="Normal"/>
              <w:rPr/>
            </w:pPr>
            <w:r>
              <w:rPr/>
              <w:t>Е.Е.Чурсин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явление уровня квалификации, профессиональной компетентности педагогов, работающих в выпускных классах, и оказание необходимой методической помощи 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Повышение квалификации педагогов 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3.1.Модульные курсы, семинары, круглые столы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рсовая подготовка учителей-предметников по вопросам подготовки обучающихся к государственной итоговой аттестации  в форме ОГЭ/ЕГ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КПК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уровня квалификации учителей по методике подготовки обучающихся к ГИА в форме ОГЭ/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бинары для учителей-предметников по вопросам подготовки обучающихся к ГИА в форме ОГЭ/ЕГЭ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 xml:space="preserve">Повышение уровня квалификации учителей по методике подготовки обучающихся к ГИА в форме ОГЭ/ЕГЭ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астие в районных методических мероприятиях для учителей-предметников по вопросам ГИА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Е.Чурсин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Учителя-предметники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Повышение уровня квалификации учителей по методике подготовки обучающихся к ГИА в форме ОГЭ/ЕГЭ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о-практический семинар «Методы и формы педагогического сопровождения исследовательской и проектной деятельности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 xml:space="preserve">2023 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Е.ЧурсиноваО.А.РадченкоИ.В.Мельник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ителя, работающие в 10-11 классах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уровня знаний учителей по вопросам подготовки к итоговой аттестации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>Круглый стол «Возможности НОУ в организации проектной деятельности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 202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А.Соколов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О</w:t>
            </w:r>
            <w:r>
              <w:rPr>
                <w:position w:val="8"/>
              </w:rPr>
              <w:t xml:space="preserve"> учителей общественно-научных дисциплин</w:t>
            </w:r>
            <w:r>
              <w:rPr/>
              <w:t xml:space="preserve">  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явление и решение проблем в работе педагогов; повышение уровня квалификации педагогов   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Мастер-класс  "Подготовка к государственной итоговой аттестации по математике профильного уровня"</w:t>
            </w:r>
          </w:p>
          <w:p>
            <w:pPr>
              <w:pStyle w:val="Normal"/>
              <w:rPr/>
            </w:pPr>
            <w:r>
              <w:rPr/>
              <w:t>2. Круглый стол "Системно-деятельностный подход в организации современного урока "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Феврал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.Н.Лещенк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.А.Зан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</w:t>
            </w:r>
            <w:r>
              <w:rPr>
                <w:position w:val="8"/>
              </w:rPr>
              <w:t xml:space="preserve"> учителей  математики, информатик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Использование передового опыта подготовки выпускников к успешной сдаче ЕГЭ по  математике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 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Открытые уроки английского, немецкого языка с самоанализом в рамках методического декадника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еврал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А.Богословска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еля иностранного язы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вышение качества подготовки выпускников к успешной сдаче ЕГЭ по английскому языку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ведение мастер-классов для педагогов школы в рамках Фестиваля творческих проектов  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Е.Чурсинова, Т.В.Чаплыг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 М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 школ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ышение методической грамотности педагогов</w:t>
            </w:r>
          </w:p>
        </w:tc>
      </w:tr>
      <w:tr>
        <w:trPr/>
        <w:tc>
          <w:tcPr>
            <w:tcW w:w="10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Психологическое сопровождение педагогов в ходе подготовки к ГИ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иагностика и анализ уровня тревожности педагогов, работающих в 8-11 классах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 2023 г.</w:t>
            </w:r>
          </w:p>
          <w:p>
            <w:pPr>
              <w:pStyle w:val="Normal"/>
              <w:rPr/>
            </w:pPr>
            <w:r>
              <w:rPr/>
              <w:t>Апрель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. работающие в 8-11 класс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гностирование уровня психоэмоционального состояния учителей-предметников, классных руководителей и проведение коррекционных мероприятий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-практикум для классных руководителей и учителей-предметников «Психологическое сопровождение подготовки и проведения ОГЭ и ЕГЭ»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  202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ные руководители 8-11 классов, учителя, работающие в 8-11 класса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учение классных руководителей, учителей – предметников основам психологической поддержки учащихся;</w:t>
            </w:r>
          </w:p>
          <w:p>
            <w:pPr>
              <w:pStyle w:val="Normal"/>
              <w:rPr/>
            </w:pPr>
            <w:r>
              <w:rPr/>
              <w:t>психологическая поддержка педагог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е консультации педагогов по способам обеспечения благоприятной психологической атмосферы при проведении ОГЭ/ЕГ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дагоги, обучающиеся, родител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тивизация деятельности школьных психологов с целью психологической подготовки педагогов, выпускников, их родителей к процедуре проведения  ГИА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психологического сопровождения методической работы</w:t>
      </w:r>
    </w:p>
    <w:p>
      <w:pPr>
        <w:pStyle w:val="Normal"/>
        <w:jc w:val="center"/>
        <w:rPr/>
      </w:pPr>
      <w:r>
        <w:rPr>
          <w:b/>
        </w:rPr>
        <w:t>на 2023-2024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82"/>
        <w:gridCol w:w="2022"/>
        <w:gridCol w:w="34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</w:t>
            </w:r>
            <w:r>
              <w:rPr/>
              <w:t>е психологических особенностей пятиклассников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казать помощь учащимся в познании и коррекции собственного «Я»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собствовать индивидуализац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разов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rFonts w:eastAsia="Calibri"/>
              </w:rPr>
              <w:t>иагностика социальн</w:t>
            </w:r>
            <w:r>
              <w:rPr/>
              <w:t>ого интеллекта и адаптации учащихся 1-х, 5-х. 10-х классов</w:t>
            </w:r>
            <w:r>
              <w:rPr>
                <w:rFonts w:eastAsia="Calibri"/>
              </w:rPr>
              <w:t xml:space="preserve"> к школе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сихологическую помощь детям в адап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зучение личности восьмиклассников в период выбора предметов для углубленного изуч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меты для углубленного из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сихологическое сопровождение девятиклассников в период подготовки  к </w:t>
            </w:r>
            <w:r>
              <w:rPr/>
              <w:t>ОГ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сихологическую готовность к О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сих</w:t>
            </w:r>
            <w:r>
              <w:rPr/>
              <w:t>ологическое сопровождение одиннадцати</w:t>
            </w:r>
            <w:r>
              <w:rPr>
                <w:rFonts w:eastAsia="Calibri"/>
              </w:rPr>
              <w:t xml:space="preserve">классников в период подготовки  к </w:t>
            </w:r>
            <w:r>
              <w:rPr/>
              <w:t>ЕГ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сихологическую готовность к ЕГ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условия адаптации пятиклассников (семинар для педагог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ть психологическую помощь педагогам при работе с детьми в адаптационный перио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ие условия формирования психологической готовности старшеклассников к государственной итоговой аттестации (семинар для педагогов)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сихолого-педагогическое просвещение педагог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сопровождение ФГОС ОО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сихолого-педагогическое просвещение педагогов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/>
        <w:t>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outlineLvl w:val="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7" w:name="_PictureBullets"/>
      <w:bookmarkStart w:id="8" w:name="_PictureBullets"/>
      <w:bookmarkEnd w:id="8"/>
    </w:p>
    <w:sectPr>
      <w:footerReference w:type="default" r:id="rId3"/>
      <w:type w:val="nextPage"/>
      <w:pgSz w:w="11906" w:h="16838"/>
      <w:pgMar w:left="992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Times New Roman" w:cs="Open San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eastAsia="Times New Roman" w:cs="Open San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sz w:val="22"/>
      <w:szCs w:val="22"/>
      <w:shd w:fill="FFFFFF" w:val="clear"/>
    </w:rPr>
  </w:style>
  <w:style w:type="character" w:styleId="211pt1">
    <w:name w:val="Основной текст (2) + 11 pt1"/>
    <w:qFormat/>
    <w:rPr>
      <w:sz w:val="22"/>
      <w:szCs w:val="22"/>
      <w:shd w:fill="FFFFFF" w:val="clear"/>
    </w:rPr>
  </w:style>
  <w:style w:type="character" w:styleId="Style16">
    <w:name w:val="Основной текст Знак"/>
    <w:qFormat/>
    <w:rPr>
      <w:rFonts w:ascii="Calibri" w:hAnsi="Calibri" w:eastAsia="SimSun;宋体" w:cs="Calibri"/>
      <w:sz w:val="22"/>
      <w:szCs w:val="22"/>
    </w:rPr>
  </w:style>
  <w:style w:type="character" w:styleId="Ucozforumpost">
    <w:name w:val="ucoz-forum-post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SimSun;宋体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rFonts w:ascii="Symbol" w:hAnsi="Symbol" w:cs="Symbol"/>
      <w:vertAlign w:val="superscript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12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40" w:before="0" w:after="180"/>
    </w:pPr>
    <w:rPr>
      <w:sz w:val="28"/>
      <w:szCs w:val="28"/>
      <w:lang w:val="en-US"/>
    </w:rPr>
  </w:style>
  <w:style w:type="paragraph" w:styleId="13">
    <w:name w:val="Сетка таблицы1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20:02:00Z</dcterms:created>
  <dc:creator>*</dc:creator>
  <dc:description/>
  <cp:keywords/>
  <dc:language>en-US</dc:language>
  <cp:lastModifiedBy>126</cp:lastModifiedBy>
  <cp:lastPrinted>2023-09-18T16:04:00Z</cp:lastPrinted>
  <dcterms:modified xsi:type="dcterms:W3CDTF">2023-09-22T06:59:00Z</dcterms:modified>
  <cp:revision>36</cp:revision>
  <dc:subject/>
  <dc:title>План  методической работы школы</dc:title>
</cp:coreProperties>
</file>