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91300" cy="937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ая тема школы: «</w:t>
      </w:r>
      <w:r>
        <w:rPr/>
        <w:t>Цифровая образовательная среда как условие качественного образования в современной школе</w:t>
      </w:r>
      <w:r>
        <w:rPr>
          <w:b/>
          <w:color w:val="000000"/>
        </w:rPr>
        <w:t xml:space="preserve">».  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и: </w:t>
      </w:r>
      <w:r>
        <w:rPr>
          <w:sz w:val="23"/>
          <w:szCs w:val="23"/>
        </w:rPr>
        <w:t xml:space="preserve">повышение качества образования </w:t>
      </w:r>
      <w:r>
        <w:rPr/>
        <w:t xml:space="preserve">через </w:t>
      </w:r>
      <w:r>
        <w:rPr>
          <w:rStyle w:val="StrongEmphasis"/>
          <w:color w:val="333333"/>
          <w:shd w:fill="FFFFFF" w:val="clear"/>
        </w:rPr>
        <w:t>оптимизацию системы</w:t>
      </w:r>
      <w:r>
        <w:rPr>
          <w:color w:val="333333"/>
          <w:shd w:fill="FFFFFF" w:val="clear"/>
        </w:rPr>
        <w:t> школьного образования и  эффективное использование современных технологий в процессе обучения</w:t>
      </w:r>
      <w:r>
        <w:rPr>
          <w:rFonts w:cs="Arial" w:ascii="Arial" w:hAnsi="Arial"/>
          <w:color w:val="333333"/>
          <w:shd w:fill="FFFFFF" w:val="clear"/>
        </w:rPr>
        <w:t>;</w:t>
      </w:r>
      <w:r>
        <w:rPr>
          <w:sz w:val="23"/>
          <w:szCs w:val="23"/>
        </w:rPr>
        <w:t xml:space="preserve">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: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333333"/>
          <w:shd w:fill="FFFFFF" w:val="clear"/>
        </w:rPr>
        <w:t>Создание современной и безопасной электронной образовательной среды, которая обеспечит доступность и высокое качество обучения.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/>
        <w:t xml:space="preserve">Создание условий для реализации ФГОС начального образования (НОО) и для поэтапного </w:t>
      </w:r>
      <w:r>
        <w:rPr>
          <w:color w:val="000000"/>
        </w:rPr>
        <w:t xml:space="preserve">введения ФГОС основного общего образования (ООО), среднего общего образования (СОО)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 </w:t>
      </w:r>
    </w:p>
    <w:p>
      <w:pPr>
        <w:pStyle w:val="Default"/>
        <w:numPr>
          <w:ilvl w:val="0"/>
          <w:numId w:val="7"/>
        </w:numPr>
        <w:spacing w:before="0" w:after="39"/>
        <w:rPr>
          <w:color w:val="000000"/>
        </w:rPr>
      </w:pPr>
      <w:r>
        <w:rPr>
          <w:color w:val="000000"/>
        </w:rPr>
        <w:t xml:space="preserve">Совершенствование методического уровня педагогов в овладении новыми педагогическими технологиями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Приведение в систему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Default"/>
        <w:numPr>
          <w:ilvl w:val="0"/>
          <w:numId w:val="7"/>
        </w:numPr>
        <w:spacing w:before="0" w:after="39"/>
        <w:rPr>
          <w:color w:val="000000"/>
        </w:rPr>
      </w:pPr>
      <w:r>
        <w:rPr>
          <w:color w:val="000000"/>
        </w:rPr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Обеспечение методического сопровождения работы с молодыми и вновь принятыми специалистами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Создание условий для самореализации учащихся в учебно-воспитательном процессе и развития их ключевых компетенций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Развитие системы работы с детьми, имеющими повышенные интеллектуальные способности.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 xml:space="preserve">Развитие ключевых компетенции обучающихся на основе использования современных педагогических технологий и методов активного обучения. </w:t>
      </w:r>
    </w:p>
    <w:p>
      <w:pPr>
        <w:pStyle w:val="Normal"/>
        <w:ind w:left="-14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>
          <w:b/>
          <w:b/>
        </w:rPr>
      </w:pPr>
      <w:r>
        <w:rPr>
          <w:b/>
        </w:rPr>
        <w:t>Формы методической работ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методический совет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методические объедин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творческий союз педагог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 </w:t>
      </w:r>
      <w:r>
        <w:rPr/>
        <w:t xml:space="preserve">методические семинары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    </w:t>
      </w:r>
      <w:r>
        <w:rPr/>
        <w:t xml:space="preserve">индивидуальные консультации с учителями-предметникам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 </w:t>
      </w:r>
      <w:r>
        <w:rPr/>
        <w:t>аттестационные мероприят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курсовая подготов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самообразова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школа молодого педагог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авления методической работы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аттестация педагогических кадров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 участие  педагогов  в  профессиональных  конкурсах,  фестивалях,  конференциях,  семинарах, вебинарах и т.п.;</w:t>
      </w:r>
    </w:p>
    <w:p>
      <w:pPr>
        <w:pStyle w:val="Normal"/>
        <w:spacing w:before="280" w:after="280"/>
        <w:ind w:left="-142" w:firstLine="142"/>
        <w:contextualSpacing/>
        <w:jc w:val="both"/>
        <w:rPr/>
      </w:pPr>
      <w:r>
        <w:rPr/>
        <w:t>- работа педагогов над темами самообразования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открытые уроки, мастер-классы, публикации и т.п.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внеклассная и внеурочная работа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курсовая подготовка педагогических работников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работа с молодыми специалистами;</w:t>
      </w:r>
    </w:p>
    <w:p>
      <w:pPr>
        <w:pStyle w:val="Normal"/>
        <w:shd w:fill="FFFFFF" w:val="clear"/>
        <w:autoSpaceDE w:val="false"/>
        <w:ind w:left="-142" w:firstLine="142"/>
        <w:jc w:val="both"/>
        <w:rPr>
          <w:bCs/>
          <w:iCs/>
        </w:rPr>
      </w:pPr>
      <w:r>
        <w:rPr/>
        <w:t>- управление качеством образования; проведение мониторинговых мероприятий.</w:t>
      </w:r>
    </w:p>
    <w:p>
      <w:pPr>
        <w:pStyle w:val="Normal"/>
        <w:ind w:left="-142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42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еспечение реализации направлений методической работы</w:t>
      </w:r>
    </w:p>
    <w:p>
      <w:pPr>
        <w:pStyle w:val="Normal"/>
        <w:ind w:left="-142" w:firstLine="567"/>
        <w:jc w:val="center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>Организационное обеспечение</w:t>
      </w:r>
    </w:p>
    <w:p>
      <w:pPr>
        <w:pStyle w:val="Normal"/>
        <w:ind w:left="-142" w:hanging="0"/>
        <w:jc w:val="both"/>
        <w:rPr/>
      </w:pPr>
      <w:r>
        <w:rPr/>
        <w:t>- обеспечение овладения педагогами школы современными педагогическими технологиями и их внедрение в образовательный процесс;</w:t>
      </w:r>
    </w:p>
    <w:p>
      <w:pPr>
        <w:pStyle w:val="Normal"/>
        <w:ind w:left="-142" w:hanging="0"/>
        <w:jc w:val="both"/>
        <w:rPr/>
      </w:pPr>
      <w:r>
        <w:rPr/>
        <w:t>- повышение и совершенствование педагогического мастерства через максимальное использование возможности урока и внеурочного мероприятия, через проведение единых методических дней, методических декадников, взаимопосещение уроков, внеурочных мероприятий, активное участие в семинарах, конференциях, творческих мастерских и т.п.;</w:t>
      </w:r>
    </w:p>
    <w:p>
      <w:pPr>
        <w:pStyle w:val="Normal"/>
        <w:ind w:left="-142" w:hanging="0"/>
        <w:jc w:val="both"/>
        <w:rPr/>
      </w:pPr>
      <w:r>
        <w:rPr/>
        <w:t>- организация деятельности профессиональных (творческих) объединений педагогов;</w:t>
      </w:r>
    </w:p>
    <w:p>
      <w:pPr>
        <w:pStyle w:val="Normal"/>
        <w:ind w:left="-142" w:hanging="0"/>
        <w:jc w:val="both"/>
        <w:rPr/>
      </w:pPr>
      <w:r>
        <w:rPr/>
        <w:t>- совершенствование системы изучения, обобщения и внедрения передового педагогического опыта учителей школы;</w:t>
      </w:r>
    </w:p>
    <w:p>
      <w:pPr>
        <w:pStyle w:val="Normal"/>
        <w:ind w:left="-142" w:firstLine="284"/>
        <w:jc w:val="both"/>
        <w:rPr/>
      </w:pPr>
      <w:r>
        <w:rPr/>
        <w:t>- обеспечение связей с методической службой отдела образования района, другими организациями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Технологическое обеспечение</w:t>
      </w:r>
    </w:p>
    <w:p>
      <w:pPr>
        <w:pStyle w:val="Normal"/>
        <w:ind w:left="-142" w:hanging="0"/>
        <w:jc w:val="both"/>
        <w:rPr/>
      </w:pPr>
      <w:r>
        <w:rPr/>
        <w:t>- обеспечение обоснованности и эффективности планирования  процесса обучения детей;</w:t>
      </w:r>
    </w:p>
    <w:p>
      <w:pPr>
        <w:pStyle w:val="Normal"/>
        <w:ind w:left="-142" w:hanging="0"/>
        <w:jc w:val="both"/>
        <w:rPr/>
      </w:pPr>
      <w:r>
        <w:rPr/>
        <w:t>- отслеживание результатов экспериментальной деятельности  муниципальных и школьных экспериментальных площадок, внесение предложений по совершенствованию экспериментальной деятельности;</w:t>
      </w:r>
    </w:p>
    <w:p>
      <w:pPr>
        <w:pStyle w:val="Normal"/>
        <w:ind w:left="-142" w:hanging="0"/>
        <w:jc w:val="both"/>
        <w:rPr/>
      </w:pPr>
      <w:r>
        <w:rPr/>
        <w:t>- 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ind w:left="-142" w:hanging="0"/>
        <w:jc w:val="both"/>
        <w:rPr/>
      </w:pPr>
      <w:r>
        <w:rPr/>
        <w:t>- совершенствование кабинетной системы;</w:t>
      </w:r>
    </w:p>
    <w:p>
      <w:pPr>
        <w:pStyle w:val="Normal"/>
        <w:ind w:left="-142" w:hanging="0"/>
        <w:jc w:val="both"/>
        <w:rPr/>
      </w:pPr>
      <w:r>
        <w:rPr/>
        <w:t>- укрепление материально-технической базы методической службы школы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Информационное обеспечение</w:t>
      </w:r>
    </w:p>
    <w:p>
      <w:pPr>
        <w:pStyle w:val="Normal"/>
        <w:ind w:left="-142" w:hanging="0"/>
        <w:jc w:val="both"/>
        <w:rPr/>
      </w:pPr>
      <w:r>
        <w:rPr/>
        <w:t>- 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- создание банка методических идей и наработок учителей школы;</w:t>
      </w:r>
    </w:p>
    <w:p>
      <w:pPr>
        <w:pStyle w:val="Normal"/>
        <w:ind w:left="-142" w:hanging="0"/>
        <w:jc w:val="both"/>
        <w:rPr/>
      </w:pPr>
      <w:r>
        <w:rPr/>
        <w:t>- 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Создание условий для развития личности ребенка</w:t>
      </w:r>
    </w:p>
    <w:p>
      <w:pPr>
        <w:pStyle w:val="Normal"/>
        <w:ind w:left="-142" w:hanging="0"/>
        <w:jc w:val="center"/>
        <w:rPr>
          <w:u w:val="single"/>
        </w:rPr>
      </w:pPr>
      <w:r>
        <w:rPr/>
        <w:t xml:space="preserve"> </w:t>
      </w:r>
      <w:r>
        <w:rPr/>
        <w:t>- разработка концепции воспитательного пространства школы;</w:t>
      </w:r>
    </w:p>
    <w:p>
      <w:pPr>
        <w:pStyle w:val="Normal"/>
        <w:ind w:left="-142" w:hanging="0"/>
        <w:jc w:val="both"/>
        <w:rPr/>
      </w:pPr>
      <w:r>
        <w:rPr/>
        <w:t>- психолого-педагогическое сопровождение образовательной  программы школы;</w:t>
      </w:r>
    </w:p>
    <w:p>
      <w:pPr>
        <w:pStyle w:val="Normal"/>
        <w:ind w:left="-142" w:hanging="0"/>
        <w:jc w:val="both"/>
        <w:rPr/>
      </w:pPr>
      <w:r>
        <w:rPr/>
        <w:t>- психолого-педагогическое сопровождение углубленного изучения предметов;</w:t>
      </w:r>
    </w:p>
    <w:p>
      <w:pPr>
        <w:pStyle w:val="Normal"/>
        <w:ind w:left="-142" w:hanging="0"/>
        <w:jc w:val="both"/>
        <w:rPr/>
      </w:pPr>
      <w:r>
        <w:rPr/>
        <w:t>- изучение особенностей индивидуального развития детей;</w:t>
      </w:r>
    </w:p>
    <w:p>
      <w:pPr>
        <w:pStyle w:val="Normal"/>
        <w:ind w:left="-142" w:hanging="0"/>
        <w:jc w:val="both"/>
        <w:rPr/>
      </w:pPr>
      <w:r>
        <w:rPr/>
        <w:t>- формирование у обучающихся мотивации к познавательной деятельности;</w:t>
      </w:r>
    </w:p>
    <w:p>
      <w:pPr>
        <w:pStyle w:val="Normal"/>
        <w:ind w:left="-142" w:hanging="0"/>
        <w:jc w:val="both"/>
        <w:rPr/>
      </w:pPr>
      <w:r>
        <w:rPr/>
        <w:t>- формирование у школьников навыков русского речевого этикета, оптимального диалога, повышения уровня бытового (обиходного) общения;</w:t>
      </w:r>
    </w:p>
    <w:p>
      <w:pPr>
        <w:pStyle w:val="Normal"/>
        <w:ind w:left="-142" w:hanging="0"/>
        <w:jc w:val="both"/>
        <w:rPr/>
      </w:pPr>
      <w:r>
        <w:rPr/>
        <w:t>- развитие ученического самоуправления;</w:t>
      </w:r>
    </w:p>
    <w:p>
      <w:pPr>
        <w:pStyle w:val="Normal"/>
        <w:ind w:left="-142" w:hanging="0"/>
        <w:jc w:val="both"/>
        <w:rPr/>
      </w:pPr>
      <w:r>
        <w:rPr/>
        <w:t>- создание условий для обеспечения профессионального самоопределения школьников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Создание условий для укрепления здоровья  обучающихся</w:t>
      </w:r>
    </w:p>
    <w:p>
      <w:pPr>
        <w:pStyle w:val="Normal"/>
        <w:ind w:left="-142" w:hanging="0"/>
        <w:jc w:val="both"/>
        <w:rPr/>
      </w:pPr>
      <w:r>
        <w:rPr/>
        <w:t>- отслеживание динамики здоровья  обучающихся;</w:t>
      </w:r>
    </w:p>
    <w:p>
      <w:pPr>
        <w:pStyle w:val="Normal"/>
        <w:ind w:left="-142" w:hanging="0"/>
        <w:jc w:val="both"/>
        <w:rPr/>
      </w:pPr>
      <w:r>
        <w:rPr/>
        <w:t xml:space="preserve">- 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ind w:left="-142" w:hanging="0"/>
        <w:jc w:val="both"/>
        <w:rPr/>
      </w:pPr>
      <w:r>
        <w:rPr/>
        <w:t>- совершенствование взаимодействия  с учреждениями здравоохранения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Диагностика и контроль результативности образовательного процесса</w:t>
      </w:r>
    </w:p>
    <w:p>
      <w:pPr>
        <w:pStyle w:val="Normal"/>
        <w:ind w:left="-142" w:hanging="0"/>
        <w:jc w:val="both"/>
        <w:rPr/>
      </w:pPr>
      <w:r>
        <w:rPr/>
        <w:t>- контроль за качеством знаний обучающихся на всех ступенях обучения;</w:t>
      </w:r>
    </w:p>
    <w:p>
      <w:pPr>
        <w:pStyle w:val="Normal"/>
        <w:ind w:left="-142" w:hanging="0"/>
        <w:jc w:val="both"/>
        <w:rPr/>
      </w:pPr>
      <w:r>
        <w:rPr/>
        <w:t>- контроль за качеством преподавания предметов учебного плана, в том числе углублённого уровня;</w:t>
      </w:r>
    </w:p>
    <w:p>
      <w:pPr>
        <w:pStyle w:val="Normal"/>
        <w:ind w:left="-142" w:hanging="0"/>
        <w:jc w:val="both"/>
        <w:rPr/>
      </w:pPr>
      <w:r>
        <w:rPr/>
        <w:t>- контроль за подготовкой обучающихся 9,11 классов к государственной итоговой аттестации и качеством преподавания предметов ЕГЭ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диагностика деятельности педагогов, качественный анализ и коррекция;</w:t>
      </w:r>
    </w:p>
    <w:p>
      <w:pPr>
        <w:pStyle w:val="Normal"/>
        <w:ind w:left="-142" w:hanging="0"/>
        <w:jc w:val="both"/>
        <w:rPr/>
      </w:pPr>
      <w:r>
        <w:rPr/>
        <w:t xml:space="preserve">- диагностика обучающихся по всем направлениям образования, качественный анализ и коррекция. </w:t>
      </w:r>
    </w:p>
    <w:p>
      <w:pPr>
        <w:pStyle w:val="Normal"/>
        <w:shd w:fill="FFFFFF" w:val="clear"/>
        <w:autoSpaceDE w:val="false"/>
        <w:ind w:left="-142"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autoSpaceDE w:val="false"/>
        <w:ind w:left="-142"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2024-2025 учебном  году запланированы </w:t>
      </w:r>
      <w:r>
        <w:rPr>
          <w:b/>
        </w:rPr>
        <w:t>3 тематических педсов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удут проведены  и традиционные организационные педсоветы.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 xml:space="preserve"> </w:t>
      </w:r>
      <w:r>
        <w:rPr/>
        <w:t>Для подготовки и проведения педсоветов используются следующие    технологии: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- 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- анкетирование учащихся и учителей;</w:t>
      </w:r>
    </w:p>
    <w:p>
      <w:pPr>
        <w:pStyle w:val="Normal"/>
        <w:ind w:left="-142" w:hanging="0"/>
        <w:jc w:val="both"/>
        <w:rPr/>
      </w:pPr>
      <w:r>
        <w:rPr/>
        <w:t>- деятельность рабочих групп в рамках педсовета для решения поставленных задач и обоснования совместно принятых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педагогического совета</w:t>
      </w:r>
    </w:p>
    <w:p>
      <w:pPr>
        <w:pStyle w:val="Normal"/>
        <w:jc w:val="center"/>
        <w:rPr/>
      </w:pPr>
      <w:r>
        <w:rPr>
          <w:b/>
        </w:rPr>
        <w:t>на 2024-2025</w:t>
      </w:r>
      <w:r>
        <w:rPr/>
        <w:t xml:space="preserve"> учебный год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6"/>
        <w:gridCol w:w="1004"/>
        <w:gridCol w:w="3975"/>
        <w:gridCol w:w="21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№ </w:t>
            </w:r>
            <w:r>
              <w:rPr>
                <w:position w:val="8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Врем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Те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8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августа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08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школы за 2023-2024 учебный год и задачи на 2024-2025 учебный год. (Об утверждении отчетов об учебной деятельности, о методической работе, о подготовке и итогах государственной итоговой аттестации за курс среднего общего образования за 2023-2024 уч. г.)</w:t>
            </w:r>
            <w:r>
              <w:rPr>
                <w:position w:val="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Е.Е.Чурсин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Н.В.Ганж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Д.Руд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О.А.Радч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.А.Скворц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1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31 октября 2024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lang w:val="en-US"/>
              </w:rPr>
            </w:pPr>
            <w:r>
              <w:rPr>
                <w:position w:val="8"/>
              </w:rPr>
              <w:t>1. Анализ результатов стартовой и входной диагностики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  <w:lang w:val="en-US"/>
              </w:rPr>
              <w:t>2</w:t>
            </w:r>
            <w:r>
              <w:rPr>
                <w:position w:val="8"/>
              </w:rPr>
              <w:t>.</w:t>
            </w:r>
            <w:r>
              <w:rPr>
                <w:position w:val="8"/>
                <w:lang w:val="en-US"/>
              </w:rPr>
              <w:t>Итоговое сочинение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как допуск к ЕГЭ (подготовка)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 Организация оценочной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деятельности учителя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3. Анализ деятельности п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профилактике безнадзорности и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правонарушений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несовершеннолетних.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4. Творческий союз Педагог-Наставник, Учащийся-Наставни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ерепова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кворцова С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08 января 202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8"/>
              </w:rPr>
            </w:pPr>
            <w:r>
              <w:rPr>
                <w:position w:val="8"/>
              </w:rPr>
              <w:t>1. Анализ образовательных результатов обучающихся по итогам 2 четверти.</w:t>
            </w:r>
          </w:p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2. Результаты: достижения и проблемы реализации проекта «Россия - мои горизонты».</w:t>
            </w:r>
          </w:p>
          <w:p>
            <w:pPr>
              <w:pStyle w:val="Style20"/>
              <w:jc w:val="both"/>
              <w:rPr>
                <w:position w:val="8"/>
              </w:rPr>
            </w:pPr>
            <w:r>
              <w:rPr>
                <w:position w:val="8"/>
              </w:rPr>
              <w:t>3. «Самореализация и социализация школьника в условиях новой образовательной среды».</w:t>
            </w:r>
          </w:p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4. Профилактика рисков аутодеструктивного поведения подрост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Клывак Н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кворцова С.А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Руководители МО классных руководителей</w:t>
            </w:r>
          </w:p>
        </w:tc>
      </w:tr>
      <w:tr>
        <w:trPr>
          <w:trHeight w:val="1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30 марта 202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1.Анализ результатов обучающихся по итогам 3 четверти.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2.Оценка качества образования и использование результатов оценки для улучшения учебного процесса.</w:t>
            </w:r>
          </w:p>
          <w:p>
            <w:pPr>
              <w:pStyle w:val="Normal"/>
              <w:rPr/>
            </w:pPr>
            <w:r>
              <w:rPr/>
              <w:t>3. Эффективное использование электронных образовательны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околова Н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Жолудева Т.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4 мая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7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.О переводе обучающихся 1-х классов; об  итогах успеваемости и о допуске к итоговой аттестации обучающихся 9, 11 классо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. Условия проведения ГИА в 2025 год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Н.В.Ганж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Е.Д.Руд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Е.Чурси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8 мая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7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. Анализ результатов ВПР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2. Итого промежуточной аттестации. 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3. Об итогах успеваемости и переводе обучающихся 2-8,10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Н.В.Ганж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Е.Д.Руд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Е.Чурси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6 июня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09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1. Реализация ООП в 2024-2025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3. Анализ результатов ГИА обучающихся 9-х классов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 О выпуске обучающихся 9-х классов и выдаче аттестатов об основном обра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.Г.Тумак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Д.Руд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8 июня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5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09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1. Анализ результатов ГИА обучающихся 11-х классов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О выпуске обучающихся 11-х классов и выдаче аттестатов о среднем общем обра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.Г.Тумак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Е.Чурсинова</w:t>
            </w:r>
          </w:p>
        </w:tc>
      </w:tr>
    </w:tbl>
    <w:p>
      <w:pPr>
        <w:pStyle w:val="Normal"/>
        <w:shd w:fill="FFFFFF" w:val="clear"/>
        <w:autoSpaceDE w:val="false"/>
        <w:ind w:left="-142" w:firstLine="709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ероприятия к заседаниям педагогического совета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shd w:fill="FFFFFF" w:val="clear"/>
        <w:autoSpaceDE w:val="false"/>
        <w:ind w:left="-142"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4800"/>
        <w:gridCol w:w="2385"/>
      </w:tblGrid>
      <w:tr>
        <w:trPr>
          <w:trHeight w:val="7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№ </w:t>
            </w:r>
            <w:r>
              <w:rPr>
                <w:position w:val="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Дата прове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Те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09 сентябр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одный теоретический  мастер-класс  «Требования к построению современного урока, его анализ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15-31 января 2025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ая демонстрация проектов учащихся 10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омот Т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ководители МО, руководители про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4 октябр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для молодых специалистов «Оценочные процедуры. Требования к ведению тетрад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Руководители МО: Михнева Т.Н.,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Жолудева Т.Е, 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Лещенко И.Н.,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Черепова О.А., 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Богословская Т.А.</w:t>
            </w:r>
          </w:p>
        </w:tc>
      </w:tr>
      <w:tr>
        <w:trPr>
          <w:trHeight w:val="13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position w:val="8"/>
              </w:rPr>
              <w:t>29 ноябр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hd w:fill="FFFFFF" w:val="clear"/>
              </w:rPr>
            </w:pPr>
            <w:r>
              <w:rPr>
                <w:bCs/>
                <w:shd w:fill="FFFFFF" w:val="clear"/>
              </w:rPr>
              <w:t>Круглый стол для учителей естественно-научного цикла «</w:t>
            </w:r>
            <w:r>
              <w:rPr>
                <w:rFonts w:cs="kiro;Times New Roman" w:ascii="kiro;Times New Roman" w:hAnsi="kiro;Times New Roman"/>
                <w:color w:val="333333"/>
                <w:shd w:fill="FFFFFF" w:val="clear"/>
              </w:rPr>
              <w:t>Актуальные проблемы формирования естественно-научной грамотности школьников»</w:t>
            </w:r>
          </w:p>
          <w:p>
            <w:pPr>
              <w:pStyle w:val="Normal"/>
              <w:autoSpaceDE w:val="false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Аполохова И.В.</w:t>
            </w:r>
          </w:p>
        </w:tc>
      </w:tr>
      <w:tr>
        <w:trPr>
          <w:trHeight w:val="9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8"/>
              </w:rPr>
            </w:pPr>
            <w:r>
              <w:rPr>
                <w:position w:val="8"/>
              </w:rPr>
              <w:t>25 ноябр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8"/>
              </w:rPr>
            </w:pPr>
            <w:r>
              <w:rPr>
                <w:position w:val="8"/>
              </w:rPr>
              <w:t>Практический семинар для классных руководителей «Мотивационная роль семьи и педагогов в формировании ключевых компетенций личности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кворцова С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Кочеряба Н.А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Плющевская В.П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Тюренкова М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авельев Д.А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06 декабр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position w:val="8"/>
              </w:rPr>
            </w:pPr>
            <w:r>
              <w:rPr>
                <w:bCs/>
                <w:color w:val="000000"/>
                <w:shd w:fill="FFFFFF" w:val="clear"/>
              </w:rPr>
              <w:t>Практико-ориентированный семинар для учителей эстетического цикла «Художественно – эстетическое развитие через интеграцию различных видов деятельнос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Жолудева Т.Е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Чурсинова Е.Е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20 декабря 20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минар учителей математики, информатики «Математика углубленного и базового уровня: в чем разница? Индивидуальный подход при подготовке к итоговой государственной аттестаци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Лещенко И.Н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24 января 20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ренинг для учителей русского языка и литературы «Ученик и учитель в пространстве текст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ерепова О.А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position w:val="8"/>
              </w:rPr>
              <w:t>07 февраля 20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Методическая сессия для учителей начальных классов «Формирование функциональной грамотности обучающихся начальной школы»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ихнева Т.Н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улиян Н.М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22 февраля 20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астер-класс для учителей общественно-научных дисциплин «Решение ситуативных задач на уроках истории и обществознания как способ формирования функциональной грамотности в условиях подготовки обучающихся к ЕГЭ, PISA, к олимпиаде по финансовой грамотност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околова Н.А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14 марта 20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тодический консалтинг учителей иностранного языка «Методическое сопровождение инновационной деятельности учителей деятельности учителей   иностранных языков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Богословская Т.А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21.03.20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астер-класс ««Это познавательно и увлекательно, или Игровые технологии - средство формирования   интеллектуального воспитания учащихс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кворцова С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улиян Н.М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Клывак Н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омот Т.Д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8"/>
              </w:rPr>
            </w:pPr>
            <w:r>
              <w:rPr>
                <w:position w:val="8"/>
              </w:rPr>
              <w:t>12 апреля 20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Педагогическая мастерская</w:t>
            </w:r>
            <w:r>
              <w:rPr/>
              <w:t xml:space="preserve"> учителей, работающих в 9б классе «Мои инновационные методы работы в цифровой среде»</w:t>
            </w:r>
          </w:p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Лещенко И.Н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Устинова Г.Н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ерепова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Шаманов И.И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околова Н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Аполохова И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омот Т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Князева Л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15-20 апреля 20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Цикл открытых уроков, внеклассных мероприятий в классе 4-5 классах. Преемственность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Н.В. Ганжа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  <w:t>С.А. Скворц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7 апреля 2025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Отчёт творческих груп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,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С.Ларионо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В.А. Кудрявце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.П. Фис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Т.Е. Жолудева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етодические декадники методических объединений учителей- 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Методическое объедин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8"/>
              </w:rPr>
              <w:t xml:space="preserve"> </w:t>
            </w:r>
            <w:r>
              <w:rPr>
                <w:b/>
                <w:position w:val="8"/>
              </w:rPr>
              <w:t>Период проведения методического декадн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Методическая проблем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Декадник «Молодой педагог-наставник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4.10.2024 – 18.10.20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урока – результат организации активной деятельности учащих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МО учителей естественнонаучных дисципли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 xml:space="preserve">18.11. 2024 -22.11.2024 </w:t>
            </w:r>
          </w:p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обучающихся  с помощью современных образовательных технологий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МО учителей эстетического цикла и ОБЖ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8"/>
              </w:rPr>
              <w:t>02.12.2024 - 06.12. 2024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Использование инновационных и традиционных образовательных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здоровьесберегающих технологий для повышения качества образования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современной школе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FF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8"/>
              </w:rPr>
              <w:t>МО учителей  математики, информат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6.12.2024 – 20.12.2024</w:t>
            </w:r>
          </w:p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/>
              <w:t>Математика и информатика: новые стратегии обучения и воспитания в едином образовательном пространств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МО учителей  филологического цикл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018" w:leader="none"/>
              </w:tabs>
              <w:jc w:val="center"/>
              <w:rPr>
                <w:position w:val="8"/>
              </w:rPr>
            </w:pPr>
            <w:r>
              <w:rPr>
                <w:position w:val="8"/>
              </w:rPr>
              <w:t>20.01.2025 – 24.01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Использование новых педагогических технологий на уроках русского языка и литературы как условие повышения качества образования обучающихся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МО учителей начальных класс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 xml:space="preserve">03.02.2025 -07.02.2025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/>
              <w:t>Формирование функциональной грамотности младших школьников на уроках в начальной школ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МО учителей  общественно-научных дисципли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17.02.2025 – 22.02.2025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Модернизация технологий и содержания учебных предметов «История», «Обществознание» с учётом ФГОС и концепций преподавания учебных предметов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МО классных руководите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7.03.2025 – 21.03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образовательная среда как условие качественного образования и воспитания в современной школ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МО учителей иностранных язы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8"/>
              </w:rPr>
              <w:t>11.03.2025- 14.03.2025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u w:val="single"/>
              </w:rPr>
            </w:pPr>
            <w:r>
              <w:rPr>
                <w:shd w:fill="FFFFFF" w:val="clear"/>
              </w:rPr>
              <w:t>Использование </w:t>
            </w:r>
            <w:r>
              <w:rPr>
                <w:shd w:fill="FFFFFF" w:val="clear"/>
                <w:lang w:val="en-US"/>
              </w:rPr>
              <w:t>IT</w:t>
            </w:r>
            <w:r>
              <w:rPr>
                <w:shd w:fill="FFFFFF" w:val="clear"/>
              </w:rPr>
              <w:t> технологий для формирование новых возможностей организации образовательного процесса по иностранным языкам.</w:t>
            </w: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Неделя инновационной рабо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07.04.2025 – 12.04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Цифровая образовательная среда как условие качественного образования в современной школ</w:t>
            </w:r>
            <w:r>
              <w:rPr>
                <w:b/>
                <w:color w:val="000000"/>
              </w:rPr>
              <w:t xml:space="preserve">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u w:val="single"/>
        </w:rPr>
        <w:t>Работа методического совет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rFonts w:eastAsia="BatangChe"/>
          <w:bCs/>
          <w:u w:val="single"/>
        </w:rPr>
        <w:t>Цель:</w:t>
      </w:r>
      <w:r>
        <w:rPr>
          <w:rFonts w:eastAsia="BatangChe"/>
          <w:bCs/>
        </w:rPr>
        <w:t xml:space="preserve"> </w:t>
      </w:r>
      <w:r>
        <w:rPr/>
        <w:t xml:space="preserve">повышение эффективности методической работы  через </w:t>
      </w:r>
      <w:r>
        <w:rPr>
          <w:rFonts w:eastAsia="BatangChe"/>
          <w:bCs/>
        </w:rPr>
        <w:t xml:space="preserve">координацию деятельности  участников образовательного процесса и оказание им методической и консультативной помощи.  </w:t>
      </w:r>
    </w:p>
    <w:p>
      <w:pPr>
        <w:pStyle w:val="Normal"/>
        <w:ind w:left="360" w:hanging="0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дачи методического совета: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определение приоритетных направлений методической работы, подготовка рекомендаций по их совершенствованию;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 с одарёнными учащимися;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внедрение в практику достижений педагогической науки и передового педагогического опыта;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организация консультативной помощи педагогическим работникам;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оказание помощи в профессиональном становлении молодых специалистов;</w:t>
      </w:r>
    </w:p>
    <w:p>
      <w:pPr>
        <w:pStyle w:val="Normal"/>
        <w:numPr>
          <w:ilvl w:val="0"/>
          <w:numId w:val="4"/>
        </w:numPr>
        <w:jc w:val="both"/>
        <w:rPr>
          <w:rFonts w:eastAsia="BatangChe"/>
          <w:bCs/>
        </w:rPr>
      </w:pPr>
      <w:r>
        <w:rPr/>
        <w:t>повышение профессиональной квалификации педагогических кадров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shd w:fill="FFFFFF" w:val="clear"/>
        <w:autoSpaceDE w:val="false"/>
        <w:ind w:left="-142" w:firstLine="709"/>
        <w:jc w:val="both"/>
        <w:rPr/>
      </w:pPr>
      <w:r>
        <w:rPr/>
        <w:t xml:space="preserve"> </w:t>
      </w:r>
      <w:r>
        <w:rPr/>
        <w:t>Реализация целей и задач будет направлена на обеспечение качества образования на всех его уровнях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План работы Методического С</w:t>
      </w:r>
      <w:r>
        <w:rPr/>
        <w:t>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58"/>
        <w:gridCol w:w="1348"/>
        <w:gridCol w:w="2659"/>
      </w:tblGrid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етодического 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«Плановая документация участников образовательного процесса как инструмент реализации стратегических задач, направленных на повышение качества образования». 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составе членов методического совета школы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составе аттестационной комиссии школы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образовательных программах начального общего, основного общего образования и среднего общего образовани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методической работы школы на 2024-2025 учебный год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методического совета школы на 2024-2025 учебный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планов работы методических объединений школы на 2024-2025 учебный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фике повышения квалификации педагогов школы на 2024-2025 учебный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ки рабочих программ и тематического планирования по предметам, спецкурсам, элективным курсам, кружковой работе и программ в рамках оказания платных образовательных услуг, планов классных руководителей на 2024-2025 учебный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ссмотрении и утверждении планов работы творческих групп учителей по проблемам: </w:t>
            </w:r>
          </w:p>
          <w:p>
            <w:pPr>
              <w:pStyle w:val="Normal"/>
              <w:jc w:val="both"/>
              <w:rPr/>
            </w:pPr>
            <w:r>
              <w:rPr/>
              <w:t>9.1 Организация проект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9.2 Формирование функциональной грамотности школьников.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списка участников школьного этапа Всероссийского конкурса педагогического мастерства «Учитель года России 2024»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редметной олимпиады школьник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анжа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анжа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>С.А.Скворцова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jc w:val="both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Шапукнова Е.А.</w:t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>Момот Т.Д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Князева Л.В.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Радченко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«Совершенствование внутришкольной системы управления качеством образования»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с целью обеспечения непрерывного процесса становления молодого учителя и эффективности его работы. Справка ВШК «Работа молодых специалистов. Декадник «Учитель-наставник»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качества преподавания биологии, химии, обществознания. Анализ подготовки учащихся к экзамену по химии, биологии, обществознанию, информатике в форме ЕГЭ, причины снижения уровня результативности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ых исследований по степени адаптации учащихся 1, 5 и 10 классов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с электронным журналом. (Справка ВШК)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 по организации и планированию работы школьных МО учителей-предметников. (Справка ВШК)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уроков биологии, химии, обществознания, информатики. (Справка ВШК)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7.  Утверждение плана подготовки к педагогическому совету: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1. Анализ результатов стартовой и входной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Итоговое сочинение как допуск к ЕГЭ (подготовка)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 Организация оценочной деятельности учителя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3. Анализ деятельности по профилактике безнадзорности и правонарушений несовершеннолетних.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4. Творческий союз Педагог-Наставник, Учащийся-Наставник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Н.В. Ганжа</w:t>
            </w:r>
          </w:p>
          <w:p>
            <w:pPr>
              <w:pStyle w:val="Normal"/>
              <w:rPr/>
            </w:pPr>
            <w:r>
              <w:rPr/>
              <w:t>В.А. Кудрявцев</w:t>
            </w:r>
          </w:p>
          <w:p>
            <w:pPr>
              <w:pStyle w:val="Normal"/>
              <w:rPr/>
            </w:pPr>
            <w:r>
              <w:rPr/>
              <w:t>И.В. Аполо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Аполохова</w:t>
            </w:r>
          </w:p>
          <w:p>
            <w:pPr>
              <w:pStyle w:val="Normal"/>
              <w:rPr/>
            </w:pPr>
            <w:r>
              <w:rPr/>
              <w:t>Н.А.Соколова</w:t>
            </w:r>
          </w:p>
          <w:p>
            <w:pPr>
              <w:pStyle w:val="Normal"/>
              <w:rPr/>
            </w:pPr>
            <w:r>
              <w:rPr/>
              <w:t>И.Н. Лещ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Е.Чурсинова </w:t>
            </w:r>
          </w:p>
          <w:p>
            <w:pPr>
              <w:pStyle w:val="Normal"/>
              <w:rPr/>
            </w:pPr>
            <w:r>
              <w:rPr/>
              <w:t>Е.Д. Руденко</w:t>
            </w:r>
          </w:p>
          <w:p>
            <w:pPr>
              <w:pStyle w:val="Normal"/>
              <w:rPr/>
            </w:pPr>
            <w:r>
              <w:rPr/>
              <w:t xml:space="preserve">Н.В.Ганж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 Чурсинова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«Организация методической работы в школе по вопросам подготовки к государственной итоговой аттестации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ые методики подготовки учащихся 9,11 классов к государственной итоговой аттестации по русскому языку, английскому языку, физике, математик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системы работы педагогического коллектива школы по подготовке к государственной (итоговой) аттестации учащихс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о-педагогическое сопровождение при подготовке к ГИ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ие декадники как форма повышения квалификации педагога. О проведении методических декадников  методическими объединениями школы в 2024-2025 учебном году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4.Утверждение плана подготовки к педагогическому совету: </w:t>
            </w:r>
          </w:p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1. Анализ образовательных результатов обучающихся по итогам 2 четверти.</w:t>
            </w:r>
          </w:p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2. Результаты: достижения и проблемы реализации проекта «Россия - мои горизонты».</w:t>
            </w:r>
          </w:p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3. «Самореализация и социализация школьника в условиях новой образовательной среды».</w:t>
            </w:r>
          </w:p>
          <w:p>
            <w:pPr>
              <w:pStyle w:val="Style20"/>
              <w:jc w:val="both"/>
              <w:rPr>
                <w:position w:val="8"/>
              </w:rPr>
            </w:pPr>
            <w:r>
              <w:rPr>
                <w:position w:val="8"/>
              </w:rPr>
              <w:t>4. Профилактика рисков аутодеструктивного поведения подростков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2025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Черепова</w:t>
            </w:r>
          </w:p>
          <w:p>
            <w:pPr>
              <w:pStyle w:val="Normal"/>
              <w:rPr/>
            </w:pPr>
            <w:r>
              <w:rPr/>
              <w:t>Т.А.Богословская</w:t>
            </w:r>
          </w:p>
          <w:p>
            <w:pPr>
              <w:pStyle w:val="Normal"/>
              <w:rPr/>
            </w:pPr>
            <w:r>
              <w:rPr/>
              <w:t>И.В. Аполо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Е. Чурсин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 Сквор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О кл. руководителей </w:t>
            </w:r>
          </w:p>
        </w:tc>
      </w:tr>
      <w:tr>
        <w:trPr>
          <w:trHeight w:val="52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Анализ методической работы в школе по теме:  «Повышение качества работы педагога».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проектной деятельности учащихс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ведения занятий Россия-мои горизонты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о-педагогическое сопровождение  обучающихся с особыми образовательными потреб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olor w:val="1F497D"/>
              </w:rPr>
              <w:t xml:space="preserve">. </w:t>
            </w:r>
            <w:r>
              <w:rPr/>
              <w:t>Мастер-класс Батищевой О.Н.</w:t>
            </w:r>
            <w:r>
              <w:rPr>
                <w:color w:val="1F497D"/>
              </w:rPr>
              <w:t xml:space="preserve"> «</w:t>
            </w:r>
            <w:r>
              <w:rPr/>
              <w:t>Методика подготовки старшеклассников к ЕГЭ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>Утверждение плана подготовки к педагогическому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овету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нализ результатов обучающихся по итогам 3 четверти. </w:t>
            </w:r>
          </w:p>
          <w:p>
            <w:pPr>
              <w:pStyle w:val="Normal"/>
              <w:jc w:val="both"/>
              <w:rPr/>
            </w:pPr>
            <w:r>
              <w:rPr/>
              <w:t>2.Оценка качества образования и использование результатов оценки для улучшения учеб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3. Эффективное использование электронных образовательных ресурс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25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Д. Момот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И.Н. Лещенко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Е.Е.Чурсинова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Е.Д.Руденко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Н.В. Ганж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О.А.Радченко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24-2025 учебный год:</w:t>
            </w:r>
          </w:p>
          <w:p>
            <w:pPr>
              <w:pStyle w:val="Style21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Анализ работы ШМО: отчёты руководителей ШМО по различным направлениям деятельности.</w:t>
            </w:r>
          </w:p>
          <w:p>
            <w:pPr>
              <w:pStyle w:val="Style21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езультативность работы по повышению педагогического мастерства учителей-предметников, анализ участия педагогов школы в конференциях, семинарах, вебинарах, конкурсах, заседаниях РМО и т.п.</w:t>
            </w:r>
          </w:p>
          <w:p>
            <w:pPr>
              <w:pStyle w:val="Style21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езультативность работы по аттестации педагогических работников школы.</w:t>
            </w:r>
          </w:p>
          <w:p>
            <w:pPr>
              <w:pStyle w:val="Style21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езультативность участия педагогов в курсовой подготовке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профессиональных затруднений и успешности педагогов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творческих групп учителей по проблемным темам.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й деятельности за 2024-2025 учебный год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научного общества «Ковчег» за 2024-2025 учебный го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2025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Н.В.Ганжа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С.Ларионо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В.А.Кудрявце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.П. Фис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Т.Е. Жолудева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  <w:t>О.А. Радченко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темам самообразования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на заседаниях школьных и районных МО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ых и районных семинаров. «круглых столов»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их советов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методических объединений учителей-предметников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в рамках работы с молодым специалисто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дения административных контрольных рабо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Руденко</w:t>
            </w:r>
          </w:p>
        </w:tc>
      </w:tr>
      <w:tr>
        <w:trPr>
          <w:trHeight w:val="5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мониторинга успешности профессиональной деятельности педагог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кад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курсовой подготовки педагогических работник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</w:tr>
      <w:tr>
        <w:trPr>
          <w:trHeight w:val="16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 проведение методических семина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О.А.Радченко, С.А.Скворцова</w:t>
            </w:r>
          </w:p>
        </w:tc>
      </w:tr>
      <w:tr>
        <w:trPr>
          <w:trHeight w:val="16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 проведение педагогических совет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О.А.Радченко,</w:t>
            </w:r>
          </w:p>
          <w:p>
            <w:pPr>
              <w:pStyle w:val="Normal"/>
              <w:rPr/>
            </w:pPr>
            <w:r>
              <w:rPr/>
              <w:t>С.А.Скворцова</w:t>
            </w:r>
          </w:p>
        </w:tc>
      </w:tr>
      <w:tr>
        <w:trPr>
          <w:trHeight w:val="1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консультирование педагогов в условиях реализации ФГОС НОО и ООО, ФАОП НОО для обучающихся с ОВЗ, ФАОП ООО для обучающихся с ОВЗ, ФАОП обучающихся с 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</w:t>
            </w:r>
          </w:p>
          <w:p>
            <w:pPr>
              <w:pStyle w:val="Normal"/>
              <w:rPr/>
            </w:pPr>
            <w:r>
              <w:rPr/>
              <w:t>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О.А.Радченко,</w:t>
            </w:r>
          </w:p>
          <w:p>
            <w:pPr>
              <w:pStyle w:val="Normal"/>
              <w:rPr/>
            </w:pPr>
            <w:r>
              <w:rPr/>
              <w:t>С.А.Скворцова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методических объединений</w:t>
      </w:r>
    </w:p>
    <w:p>
      <w:pPr>
        <w:pStyle w:val="Normal"/>
        <w:ind w:left="-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Темы работы методических объединений на 2024-2025 учебный год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О филологического цикла: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>Использование новых педагогических технологий на уроках русского языка и литературы как условие повышения качества образования обучающихся.</w:t>
      </w:r>
    </w:p>
    <w:p>
      <w:pPr>
        <w:pStyle w:val="Normal"/>
        <w:jc w:val="both"/>
        <w:rPr/>
      </w:pPr>
      <w:r>
        <w:rPr/>
        <w:t>Начало работы над темой: 2021 год.</w:t>
      </w:r>
    </w:p>
    <w:p>
      <w:pPr>
        <w:pStyle w:val="Normal"/>
        <w:jc w:val="both"/>
        <w:rPr>
          <w:position w:val="8"/>
          <w:u w:val="single"/>
        </w:rPr>
      </w:pPr>
      <w:r>
        <w:rPr>
          <w:position w:val="8"/>
          <w:u w:val="single"/>
        </w:rPr>
        <w:t>МО учителей  иностранного языка:</w:t>
      </w:r>
    </w:p>
    <w:p>
      <w:pPr>
        <w:pStyle w:val="Normal"/>
        <w:jc w:val="both"/>
        <w:rPr>
          <w:position w:val="8"/>
          <w:u w:val="single"/>
        </w:rPr>
      </w:pPr>
      <w:r>
        <w:rPr>
          <w:shd w:fill="FFFFFF" w:val="clear"/>
        </w:rPr>
        <w:t>Использование </w:t>
      </w:r>
      <w:r>
        <w:rPr>
          <w:shd w:fill="FFFFFF" w:val="clear"/>
          <w:lang w:val="en-US"/>
        </w:rPr>
        <w:t>IT</w:t>
      </w:r>
      <w:r>
        <w:rPr>
          <w:shd w:fill="FFFFFF" w:val="clear"/>
        </w:rPr>
        <w:t> технологий для формирование новых возможностей организации образовательного процесса по иностранным языкам.</w:t>
      </w:r>
      <w:r>
        <w:rPr/>
        <w:t> </w:t>
      </w:r>
    </w:p>
    <w:p>
      <w:pPr>
        <w:pStyle w:val="Normal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position w:val="8"/>
          <w:u w:val="single"/>
        </w:rPr>
      </w:pPr>
      <w:r>
        <w:rPr>
          <w:position w:val="8"/>
          <w:u w:val="single"/>
        </w:rPr>
        <w:t>МО учителей  общественно-научных дисциплин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витие профессионального уровня педагогического мастерства как неотъемлемое условие повышения эффективности образовательного процесса по общественным дисциплинам</w:t>
      </w:r>
    </w:p>
    <w:p>
      <w:pPr>
        <w:pStyle w:val="Normal"/>
        <w:jc w:val="both"/>
        <w:rPr/>
      </w:pPr>
      <w:r>
        <w:rPr/>
        <w:t>Начало работы над темой: 2022 год.</w:t>
      </w:r>
    </w:p>
    <w:p>
      <w:pPr>
        <w:pStyle w:val="Normal"/>
        <w:ind w:left="-142" w:hanging="0"/>
        <w:jc w:val="both"/>
        <w:rPr/>
      </w:pPr>
      <w:r>
        <w:rPr>
          <w:position w:val="8"/>
          <w:u w:val="single"/>
        </w:rPr>
        <w:t>МО учителей естественнонаучных дисциплин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  <w:position w:val="8"/>
        </w:rPr>
        <w:t>Развитие профессиональной компетентности педагогов в условиях реализации цифровой образовательной среды как условие качественного образования в современной школе.</w:t>
      </w:r>
    </w:p>
    <w:p>
      <w:pPr>
        <w:pStyle w:val="Normal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МО учителей математики, информатик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  <w:position w:val="8"/>
        </w:rPr>
        <w:t>Развитие профессиональной компетентности педагогов в условиях реализации цифровой образовательной среды как условие качественного образования в современной школе.</w:t>
      </w:r>
    </w:p>
    <w:p>
      <w:pPr>
        <w:pStyle w:val="Normal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position w:val="8"/>
          <w:u w:val="single"/>
        </w:rPr>
      </w:pPr>
      <w:r>
        <w:rPr>
          <w:position w:val="8"/>
          <w:u w:val="single"/>
        </w:rPr>
        <w:t>МО учителей эстетического цикла и ОБЖ</w:t>
      </w:r>
    </w:p>
    <w:p>
      <w:pPr>
        <w:pStyle w:val="Normal"/>
        <w:ind w:left="-142" w:hanging="0"/>
        <w:jc w:val="both"/>
        <w:rPr/>
      </w:pPr>
      <w:r>
        <w:rPr/>
        <w:t>Внедрение современных технологий в образовательный процесс на уроках эстетического цикла, физической культуры и ОБЖ для повышения качества образования</w:t>
      </w:r>
    </w:p>
    <w:p>
      <w:pPr>
        <w:pStyle w:val="Normal"/>
        <w:ind w:left="-142" w:hanging="0"/>
        <w:jc w:val="both"/>
        <w:rPr>
          <w:color w:val="FF0000"/>
          <w:position w:val="8"/>
          <w:u w:val="single"/>
        </w:rPr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МО учителей начальных классов: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color w:val="191919"/>
        </w:rPr>
        <w:t>Использование ЦОР и цифр</w:t>
      </w:r>
      <w:r>
        <w:rPr>
          <w:color w:val="1A1A1A"/>
        </w:rPr>
        <w:t xml:space="preserve">овых образовательных платформ </w:t>
      </w:r>
      <w:r>
        <w:rPr>
          <w:color w:val="191919"/>
        </w:rPr>
        <w:t>в урочной и внеурочной деятельности педагога начальной школы</w:t>
      </w:r>
      <w:r>
        <w:rPr>
          <w:color w:val="1A1A1A"/>
        </w:rPr>
        <w:t xml:space="preserve"> как фактор повышения качества образования. </w:t>
      </w:r>
    </w:p>
    <w:p>
      <w:pPr>
        <w:pStyle w:val="Normal"/>
        <w:ind w:left="-142" w:hanging="0"/>
        <w:jc w:val="both"/>
        <w:rPr>
          <w:color w:val="1A1A1A"/>
        </w:rPr>
      </w:pPr>
      <w:r>
        <w:rPr>
          <w:color w:val="1A1A1A"/>
        </w:rPr>
        <w:t>Начало работы над темой: 2021 год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МО классных руководителей 1-4 классов:</w:t>
      </w:r>
    </w:p>
    <w:p>
      <w:pPr>
        <w:pStyle w:val="Normal"/>
        <w:ind w:left="-142" w:hanging="0"/>
        <w:jc w:val="both"/>
        <w:rPr/>
      </w:pPr>
      <w:r>
        <w:rPr/>
        <w:t>Организация учебного процесса путём внедрения активных методов обучения, направленных на развитие метапредметных компетенций и качества образования в начальной школе.</w:t>
      </w:r>
    </w:p>
    <w:p>
      <w:pPr>
        <w:pStyle w:val="Normal"/>
        <w:ind w:left="-142" w:hanging="0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МО классных руководителей 5-8 классов: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bCs/>
        </w:rPr>
        <w:t>Профессиональная мобильность классного руководителя как условие эффективности воспитания и развития конкурентноспособной личности в условиях цифровой среды.</w:t>
      </w:r>
    </w:p>
    <w:p>
      <w:pPr>
        <w:pStyle w:val="Normal"/>
        <w:ind w:left="-142" w:hanging="0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МО классных руководителей 9-11 классов:</w:t>
      </w:r>
    </w:p>
    <w:p>
      <w:pPr>
        <w:pStyle w:val="Normal"/>
        <w:ind w:left="-142" w:hanging="0"/>
        <w:jc w:val="both"/>
        <w:rPr/>
      </w:pPr>
      <w:r>
        <w:rPr/>
        <w:t>Современные образовательные технологии и методики в условиях реализации ФГОС в воспитательной системе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  <w:t xml:space="preserve">Основные направления деятельности методических объединений: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 </w:t>
      </w:r>
      <w:r>
        <w:rPr/>
        <w:t xml:space="preserve">- рассмотрение рабочих программ, тематических планов по предметам учебного плана школы на 2024-2025 учебный год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преемственность в работе  начальных классов и основной школы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методы работы по ликвидации пробелов в знаниях учащихся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методы работы с учащимися, имеющими повышенную мотивацию к учебно-познавательной деятельности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формы и методы  промежуточного и итогового контроля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отчеты учителей по темам самообразования;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подготовка к процедурам внешней оценки качества образования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подготовка к государственной итоговой аттестации учащихся;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современные формы и методы организации внеурочной деятельности;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формирование гражданственности у подростков;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уровень воспитанности обучающихся и др.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>На заседаниях методических объединений  будут рассматриваться  также  вопросы, связанные с  изучением  и применением новых технологий, изучаться тексты  и задания контрольных работ, другие учебно-методические материалы; будет уделяться внимание  вопросам сохранения здоровья учащихся; проводиться  анализ контрольных работ, намечаться ориентиры  по устранению выявленных пробелов в знаниях учащихся; анализироваться анкеты по выявлению уровня воспитанности обучающихся, участие во внеклассной работе, представление опыта работы классных руководителей.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>В рамках работы методических объединений будут  проводиться  открытые уроки, внеклассные мероприятия. </w:t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1257"/>
        <w:gridCol w:w="2792"/>
      </w:tblGrid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к  интеллектуальным конкурсам, внеклассным мероприятия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организационных мероприятий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 методических декадников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и проведения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ах и иных мероприятиях педагогического мастер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, выступления и т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и муниципальный туры Всероссийской олимпиады школьни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 и подготовка учащихся к муниципальному туру предметных олимпи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Октябрь-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й отчет о работе над методической темо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контроля знаний учащихся, в т.ч. для промежуточной  аттест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jc w:val="both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 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е заседания М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ну работы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spacing w:before="280" w:after="280"/>
        <w:ind w:left="-142" w:firstLine="36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80" w:after="280"/>
        <w:ind w:left="-142" w:firstLine="36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80" w:after="280"/>
        <w:ind w:left="-142" w:firstLine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бота педагогов над темами самообразования</w:t>
      </w:r>
    </w:p>
    <w:p>
      <w:pPr>
        <w:pStyle w:val="Normal"/>
        <w:spacing w:before="280" w:after="280"/>
        <w:ind w:left="-142" w:firstLine="360"/>
        <w:contextualSpacing/>
        <w:jc w:val="both"/>
        <w:rPr/>
      </w:pPr>
      <w:r>
        <w:rPr/>
        <w:t>С целью расширения сферы профессионального роста педагога будет продолжена работа по самосовершенствованию мастерства через индивидуальную тему по самообразованию.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 </w:t>
      </w:r>
      <w:r>
        <w:rPr/>
        <w:tab/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 и т.п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>- подбор литературы;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>- затрату времени на изучение данных по проблеме;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 xml:space="preserve">- анализ литературы; 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>- знакомство с практическим опытом.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>Завершаться  самообразование  будет анализом, оценкой и самооценкой эффективности выполненной работы. 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-график проведения творческих отчетов по темам само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-предметников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1417"/>
        <w:gridCol w:w="1559"/>
        <w:gridCol w:w="3261"/>
        <w:gridCol w:w="1977"/>
        <w:gridCol w:w="1708"/>
      </w:tblGrid>
      <w:tr>
        <w:trPr>
          <w:trHeight w:val="52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eastAsia="Times New Roman CYR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</w:rPr>
              <w:t>ФИО учи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едме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ема самообразовани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а отч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</w:rPr>
              <w:t>Предполагаемая дата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хова Ольга Иван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литератур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Активизация познавательной деятельности учащихся при работе с текстом на уроках русского языка и литературы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1A1A1A"/>
              </w:rPr>
              <w:br/>
            </w:r>
            <w:r>
              <w:rPr>
                <w:lang w:eastAsia="en-US"/>
              </w:rPr>
              <w:t>Батова Жанна Никола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литератур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1A1A1A"/>
                <w:shd w:fill="FFFFFF" w:val="clear"/>
              </w:rPr>
              <w:t>Технология проектной деятельности как способ развития творческого мышления и коммуникативных навыков учащихся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пкунова Елена 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, литератур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Методы и приемы формирования творческих способностей обучающихся на уроках русского языка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литературы. </w:t>
            </w:r>
          </w:p>
          <w:p>
            <w:pPr>
              <w:pStyle w:val="Style23"/>
              <w:spacing w:before="0" w:after="0"/>
              <w:jc w:val="both"/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lang w:eastAsia="en-US"/>
              </w:rPr>
            </w:pPr>
            <w:r>
              <w:rPr>
                <w:rFonts w:eastAsia="Calibri"/>
              </w:rPr>
              <w:t>Устинова Галина Никола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hd w:fill="FFFFFF" w:val="clear"/>
              </w:rPr>
              <w:t>Использование информационно-коммуникационных технологий на уроках английского языка, как средство повышения качества знаний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100"/>
              <w:rPr>
                <w:lang w:eastAsia="en-US"/>
              </w:rPr>
            </w:pPr>
            <w:r>
              <w:rPr>
                <w:rFonts w:eastAsia="Calibri"/>
              </w:rPr>
              <w:t>Творческий отчё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rFonts w:eastAsia="Calibri"/>
              </w:rPr>
              <w:t xml:space="preserve">Заседание ШМО (декабрь 2024)          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Кононова Татьяна Иван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Применение современных технологий, форм. Приёмов и методов преподавания на уроках английского языка для повышения мотивации у обучающихся в условиях обновлённых ФГОС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Выступлен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Заседание ШМО                     (август 2024)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Богословская             Татьяна Александр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Повышение мотивации современного школьника к изучению английского языка через применение IT технологий в учебном процессе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Творческий отчё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Заседание РМО                        (март 2025)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манов Иван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eastAsia="en-US"/>
              </w:rPr>
              <w:t>Использование ПК в образовательном процессе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 на М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Февраль, 20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Цыма Галина Никола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</w:rPr>
              <w:t>Повышение вычислительных навыков на уроках математики, как средство достижения прочных знаний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 на М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Март, 2025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атищева Ольга Николаевн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lang w:eastAsia="en-US"/>
              </w:rPr>
            </w:pPr>
            <w:r>
              <w:rPr/>
              <w:t>Система подготовки обучающихся к базовому и профильному ЕГЭ по математике.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 на МО</w:t>
            </w:r>
          </w:p>
        </w:tc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Апрель, 2025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70C0"/>
                <w:lang w:eastAsia="en-US"/>
              </w:rPr>
            </w:pPr>
            <w:r>
              <w:rPr>
                <w:color w:val="0070C0"/>
                <w:lang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Лещенко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Использование технологии кейс-стадии на уроках информатики и при подготовке к ГИ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 на 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Апрель, 2025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колов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История,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Формирование коммуникативной компетенции на уроках истории и обществозн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МО 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Январь,2025 г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фьянова Хатидже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тория,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lang w:eastAsia="en-US"/>
              </w:rPr>
              <w:t>Использование современных педтехнологий на уроках истории и обществознания, как средства развития познавательной активности учащихся и создания условий для их самореал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МО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ябрь, 2024 г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Скворцова Светлана Александр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тория, обществознани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сторико-познавательных способностей у обучающихся на уроках истории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, 2025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Терещенко  Денис Александр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История, обществознани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собенности проектной деятельности в урочной и внеурочной деятельности учителя истории и обществознания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доклад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густ, 2024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сская Нина Владимировн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чальные классы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Активные формы работы по формированию орфографической грамотности на уроках русского языка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рт,2025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жа Ната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чальны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ак основной способ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читательской компетентности –</w:t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составляющих функциональной</w:t>
            </w:r>
          </w:p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грамотности младших школьни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, 2025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лотарёва Кристина Юрь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чальные классы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Формирование финансовой грамотности младших школьников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арт, 2025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бобщение и распространение передового педагогического опыта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лан-график  обобщения и распространения передового опыта  классных руководителей</w:t>
      </w:r>
    </w:p>
    <w:p>
      <w:pPr>
        <w:pStyle w:val="Normal"/>
        <w:jc w:val="center"/>
        <w:rPr/>
      </w:pPr>
      <w:r>
        <w:rPr>
          <w:b/>
          <w:kern w:val="2"/>
        </w:rPr>
        <w:t>2024-2025</w:t>
      </w:r>
      <w:r>
        <w:rPr/>
        <w:t xml:space="preserve"> учебный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93"/>
        <w:gridCol w:w="164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О учит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опы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орма защиты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есто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едполагаемая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лиян Наталия Михайл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нравственного самосознания личности младшего школь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арама опы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Капунцова Алла Александр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лючевых коммуникативных компетенций учащихся через нравственное воспитание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евраль,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кая Нина Владими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Эстетическое воспитание как одно из направлений личностного развития обучающих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нко Надежда Викторо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атриотическое воспитание младших школь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арама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eastAsia="Calibri"/>
              </w:rPr>
              <w:t>Аполохова Ирина Василь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формы и методы воспитания, способствующие формированию духовных ценностей старшиклассников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мен опыт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нов Иван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ияние духовно-нравственного воспитания на формирование дружеских отношений в коллективе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охова Ольга Иван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формы и методы воспитания, способствующие формированию духовных ценностей старшеклассников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щенко Ирина Никола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агностический инструментарий классного руководител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мен опыт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враль</w:t>
            </w:r>
            <w:r>
              <w:rPr>
                <w:rFonts w:eastAsia="Calibri"/>
                <w:caps/>
                <w:lang w:eastAsia="en-US"/>
              </w:rPr>
              <w:t xml:space="preserve">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Жолудева Татьяна Евгень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заимодействие классного руководителя с родителями по профилактике деструктивного поведения учащихся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мен опыт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едсов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Январь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Устинова Галина Никола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духовно-нравственной личности школьника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</w:rPr>
              <w:t>Февраль</w:t>
            </w:r>
            <w:r>
              <w:rPr>
                <w:rFonts w:eastAsia="Calibri"/>
                <w:caps/>
                <w:lang w:eastAsia="en-US"/>
              </w:rPr>
              <w:t xml:space="preserve">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Букреева Наталья Владислав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Воспитание активной, свободной, творческой, духовно богатой, здоровой личности, способной к саморазвитию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бмен опыт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Март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Шаманов Иван Иванович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/>
              <w:t>Технология создания ситуации успеха для ученика во внеурочное время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оябрь,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омот Татьяна Дмитри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воспитательного процесса во внеурочное время в рамках ФГОС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Практику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арт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Аполохова Ирина Василь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личностных качеств, обеспечивающих социализацию ребёнка в будущем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Март 2025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лан-график  обобщения и распространения передового опы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-предметников</w:t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3"/>
        <w:gridCol w:w="1927"/>
        <w:gridCol w:w="1346"/>
        <w:gridCol w:w="2938"/>
        <w:gridCol w:w="1539"/>
        <w:gridCol w:w="1035"/>
        <w:gridCol w:w="992"/>
      </w:tblGrid>
      <w:tr>
        <w:trPr>
          <w:trHeight w:val="50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eastAsia="Times New Roman CYR"/>
              </w:rPr>
              <w:t>п/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ИО учител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едмет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ема опы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/>
              </w:rPr>
              <w:t>Форма защиты опы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/>
              </w:rPr>
              <w:t>Место распространения опы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/>
              </w:rPr>
              <w:t>Предполагаемая дата (год, месяц)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Шапкунова  Елена Александро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усский язык, литература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Развитие творческого потенциала на уроках литературы. А я делаю так.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Презентация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ШМО</w:t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025, декабрь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Чуванов Денис Викторови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труд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spacing w:lineRule="atLeast" w:line="294" w:before="280" w:after="0"/>
              <w:jc w:val="both"/>
              <w:rPr/>
            </w:pPr>
            <w:r>
              <w:rPr/>
              <w:t>Проектная деятельность на уроках труд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оклад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4, ноябрь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Жолудева Татьяна Евгение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spacing w:lineRule="atLeast" w:line="294" w:before="280" w:after="0"/>
              <w:jc w:val="both"/>
              <w:rPr/>
            </w:pPr>
            <w:r>
              <w:rPr/>
              <w:t>Влияние изобразительного искусства на развитие творческой личност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мен опыто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5, март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Гресь Николай Иванови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spacing w:lineRule="atLeast" w:line="294" w:before="280" w:after="0"/>
              <w:jc w:val="both"/>
              <w:rPr/>
            </w:pPr>
            <w:r>
              <w:rPr/>
              <w:t xml:space="preserve">Урок физической культуры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мен опыто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5, март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лывак Наталья Александро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нгл.яз.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spacing w:lineRule="atLeast" w:line="294" w:before="280" w:after="0"/>
              <w:rPr/>
            </w:pPr>
            <w:r>
              <w:rPr>
                <w:shd w:fill="FFFFFF" w:val="clear"/>
              </w:rPr>
              <w:t>Инновационные технологии проектирования урока иностранного языка как основа эффективной реализации ФГОС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rFonts w:eastAsia="Calibri"/>
              </w:rPr>
              <w:t>Обмен опыто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 учителей иностранных язы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4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Шаманов Иван Иванови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150"/>
              <w:ind w:left="71" w:hanging="0"/>
              <w:jc w:val="both"/>
              <w:rPr>
                <w:lang w:eastAsia="en-US"/>
              </w:rPr>
            </w:pPr>
            <w:r>
              <w:rPr/>
              <w:t>Мотивация учебной деятельности, самодиагностика на уроках математики с применением информационных обучающих средств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Ноябрь, 2024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щенко Ирина Николае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Cs/>
                <w:iCs/>
              </w:rPr>
            </w:pPr>
            <w:r>
              <w:rPr/>
              <w:t>Информатика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/>
              <w:jc w:val="both"/>
              <w:rPr>
                <w:bCs/>
              </w:rPr>
            </w:pPr>
            <w:r>
              <w:rPr>
                <w:bCs/>
                <w:iCs/>
              </w:rPr>
              <w:t>Современные образовательные технологии в подготовке обучающихся к государственной итоговой аттестации по информатике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Декабрь 2024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околова Наталия Александро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История, обществознание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</w:rPr>
              <w:t>Формирование коммуникативной компетенции на уроках истории и обществознан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,2025 г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Суфьянова Хатидже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мано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тория, обществознание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lang w:eastAsia="en-US"/>
              </w:rPr>
              <w:t>Использование современных педтехнологий на уроках истории и обществознания, как средства развития познавательной активности учащихся и создания условий для их самореализаци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, 2024 г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/>
              </w:rPr>
              <w:t>Скворцова Светлана Александро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тория, обществознание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сторико-познавательных способностей у обучающихся на уроках истори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рт, 2025г.</w:t>
            </w:r>
          </w:p>
          <w:p>
            <w:pPr>
              <w:pStyle w:val="Style22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Терещенко  Денис Александрови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История, обществознание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собенности проектной деятельности в урочной и внеурочной деятельности учителя истории и обществознани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докла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, 2024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Ковалёва Светлана Сергее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заимодействие игровой и учебно-познавательной деятельности младших школьников в условиях реализации ФГОС НОО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, 2024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ева Ирина Василье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/>
            </w:pPr>
            <w:r>
              <w:rPr>
                <w:rFonts w:eastAsia="Calibri"/>
                <w:shd w:fill="FFFFFF" w:val="clear"/>
                <w:lang w:eastAsia="en-US"/>
              </w:rPr>
              <w:t>Система работы с одаренными детьми на уроках гуманитарного цикл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2024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280" w:after="280"/>
        <w:ind w:left="709" w:hanging="0"/>
        <w:contextualSpacing/>
        <w:jc w:val="center"/>
        <w:rPr/>
      </w:pPr>
      <w:r>
        <w:rPr>
          <w:b/>
        </w:rPr>
        <w:t>К</w:t>
      </w:r>
      <w:r>
        <w:rPr>
          <w:b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ажным направлением методической работы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В 2024-2025 учебном году педагоги школы будут участвовать в  прохождении  курсовой переподготовке, краткосрочных курсах и иных мероприятиях данной направленности.</w:t>
      </w:r>
    </w:p>
    <w:p>
      <w:pPr>
        <w:pStyle w:val="Normal"/>
        <w:tabs>
          <w:tab w:val="clear" w:pos="708"/>
          <w:tab w:val="left" w:pos="880" w:leader="none"/>
        </w:tabs>
        <w:ind w:right="126" w:hanging="0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хождения педагогическими и руководящими работниками, библиотекарем</w:t>
      </w:r>
    </w:p>
    <w:p>
      <w:pPr>
        <w:pStyle w:val="Normal"/>
        <w:jc w:val="center"/>
        <w:rPr/>
      </w:pPr>
      <w:r>
        <w:rPr/>
        <w:t>МОУ СОШ №1 имени Героя Советского Союза И.И. Тенищева</w:t>
      </w:r>
    </w:p>
    <w:p>
      <w:pPr>
        <w:pStyle w:val="Normal"/>
        <w:jc w:val="center"/>
        <w:rPr/>
      </w:pPr>
      <w:r>
        <w:rPr/>
        <w:t xml:space="preserve">КПК </w:t>
      </w:r>
    </w:p>
    <w:p>
      <w:pPr>
        <w:pStyle w:val="Normal"/>
        <w:jc w:val="center"/>
        <w:rPr/>
      </w:pPr>
      <w:r>
        <w:rPr/>
        <w:t>на 2024 год (сентябрь-декабрь),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336"/>
        <w:gridCol w:w="4180"/>
        <w:gridCol w:w="212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№</w:t>
            </w:r>
            <w:r>
              <w:rPr>
                <w:position w:val="8"/>
              </w:rPr>
              <w:t>п\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ФИО педагог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Тема курсов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8"/>
              </w:rPr>
              <w:t>Дата начала обуч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/>
              <w:t>Пикалова Татьяна Владими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туальные аспекты предметно-методической подготовки учителя музыки в условиях реализации обновленных  ФГОС НОО и ФГОС 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/>
              <w:t>01.11.2024 – 15.11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олотарева Кристина Юрь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ханизмы формирования функциональной грамотности младших школьников в урочной и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-04.10.20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авельев Дмитрий Андрее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ессиональный рост молодог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 – 20.09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дченко Светлана Анатоль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илактика детского дорожно-транспортного травматизма как направление воспитательной работы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 – 30.10.2024</w:t>
            </w:r>
          </w:p>
        </w:tc>
      </w:tr>
      <w:tr>
        <w:trPr>
          <w:trHeight w:val="44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/>
              <w:t>Алёхина Виктория Александровн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неджмент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16.09.2024 -18.09.2024</w:t>
            </w:r>
          </w:p>
        </w:tc>
      </w:tr>
      <w:tr>
        <w:trPr>
          <w:trHeight w:val="4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/>
                <w:position w:val="8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.09.2024 -24.10.2024</w:t>
            </w:r>
          </w:p>
        </w:tc>
      </w:tr>
      <w:tr>
        <w:trPr>
          <w:trHeight w:val="4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/>
                <w:position w:val="8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.10.2024-07.11.2024</w:t>
            </w:r>
          </w:p>
        </w:tc>
      </w:tr>
      <w:tr>
        <w:trPr>
          <w:trHeight w:val="4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/>
                <w:position w:val="8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.11.2024 -10.12.2024</w:t>
            </w:r>
          </w:p>
        </w:tc>
      </w:tr>
      <w:tr>
        <w:trPr>
          <w:trHeight w:val="44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/>
                <w:position w:val="8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.12.2024 -20.12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/>
              <w:t>Шаманов Иван Иван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тодика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09.11.2024-22.11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умпулиди Ольга Христафо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ы программирования на высокоуровневом языке Python. Решение заданий К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13.12.2024-19.12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лочко Светлана Владислав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дагог-библиотекарь как специалист в област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16.11.2024 – 29.11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Черепанова Наталья Евгень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обучающихся к государственной итоговой аттестации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07.12.2024-13.12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Жолудева Татьяна Евгени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еподавание предметных областей «Основы религиозных культур и светской этики» и «Основы духовно-нравственной культуры народов России» в условиях поликультурной ср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14.09.2024-27.09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видимова Елена Никола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подавание предметных областей «Основы религиозных культур и светской этики» и «Основы духовно-нравственной культуры народов России» в условиях поликультур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14.09.2024-27.09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ян Наталия Михайл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казкотерапия в профессиональной деятельности педагога-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6.10.2024 – 09.11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кая Нина Владими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рмирование и оценивание универсальных учебных  познавательных действий младших школьников в соответствии с требованиями обновленного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3.11.2024 – 02.12.20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а Светлана Георги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рмирование читательской грамотности обучающихся на уроках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Любовь Викто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оспитательного процесса в начальной школе с учётом требований ФОП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Елена Викто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рмирование читательской грамотности младшего школьника в контексте обновлённого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 Татьяна Дмитри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тодика подготовки обучающихся к процедурам оценки качества биологического образования (в том числе в области функциональной грамотности обучающих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вак Наталья Александ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обучающихся к государственной итоговой аттестации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а Ольга Иван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рмирование читательской грамотности обучающихся на уроках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льга Александ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ческие механизмы повышения качества образования в современ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Елена Дмитри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ческая команда образовательной организации; технология формирования 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Александро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рмирование читательской грамотности на уроках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я Людмила Алексеев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временный урок английского языка в едином образовательном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нов Денис Виктор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подавание учебного предмета «Труд (Технология) в условиях реализации ФОП ООО, ФОП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 Александр Семенови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аботы актива школьного спортивного клуба с обучающимися, проявившими выдающие способности по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бота с молодыми специалистам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12"/>
        <w:gridCol w:w="127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 плана работы Школы молодого специалист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Р Чурсинова Е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 с локальными актами 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Р Чурсинова Е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Микроисследование «Изучение затруднений в работе учителя «Школы молодого специал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 «ШМС». Поурочное планировани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ка цели, постановка задач урока,</w:t>
            </w:r>
          </w:p>
          <w:p>
            <w:pPr>
              <w:pStyle w:val="Normal"/>
              <w:jc w:val="both"/>
              <w:rPr/>
            </w:pPr>
            <w:r>
              <w:rPr/>
              <w:t>структура урока</w:t>
            </w:r>
          </w:p>
          <w:p>
            <w:pPr>
              <w:pStyle w:val="Normal"/>
              <w:jc w:val="both"/>
              <w:rPr/>
            </w:pPr>
            <w:r>
              <w:rPr/>
              <w:t>Различные классификации типологии уроков. Типы, виды 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олодого специалиста «Это у меня хорошо получае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4 – 18.10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 урока/мероприятия. Критерии составления самоанализа урока/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 контроль. Посещение уроковмолодого специалиста с целью наблюдения и диагностики на предмет выявления и предупреждения</w:t>
            </w:r>
          </w:p>
          <w:p>
            <w:pPr>
              <w:pStyle w:val="Normal"/>
              <w:jc w:val="both"/>
              <w:rPr/>
            </w:pPr>
            <w:r>
              <w:rPr/>
              <w:t>ошибок в работе молодого специал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руглого стола. Тренинг</w:t>
            </w:r>
          </w:p>
          <w:p>
            <w:pPr>
              <w:pStyle w:val="Normal"/>
              <w:jc w:val="both"/>
              <w:rPr/>
            </w:pPr>
            <w:r>
              <w:rPr/>
              <w:t>«Педагогические ситуации. Трудная ситуация на уроке и выход из нее». Совместное обсуждение возникших проблем на 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Неделя успехов. (По отдельному плану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Круглый стол «Управленческие умения учителя и пути их дальнейшего развит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Микроисследование «Приоритеты творческого саморазвития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Анкетирование молодых специалистов «на выходе» на выявление профессиональных затруднений, определение степени комфортности учителя в коллекти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, руководители М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Методическая работа в рамках реализации ФГОС ОО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"/>
        <w:gridCol w:w="3803"/>
        <w:gridCol w:w="103"/>
        <w:gridCol w:w="1155"/>
        <w:gridCol w:w="846"/>
        <w:gridCol w:w="821"/>
        <w:gridCol w:w="270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еятельности сроки Ответственны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ое сопровождение введения ФГОС ООО, ФГОС СО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"Учителя-предметники"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2024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курсовую подготовку учителей- предметник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Е.Чурсинова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УМК, подготовка программно-методического обеспечения на 2022-2023 учебный год (формирование перечня учебников и методических пособий по реализации ФГОС ООО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 2024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,</w:t>
            </w:r>
          </w:p>
          <w:p>
            <w:pPr>
              <w:pStyle w:val="Normal"/>
              <w:rPr/>
            </w:pPr>
            <w:r>
              <w:rPr/>
              <w:t>педагог-библиотекарь Н.В.Букрее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совещаний, семинаров в рамках введения ФГОС ООО, ФГОС СОО: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Содержание ФГОС ООО, ФГОС СОО, готовность ОУ к введению ФГОС ООО. Особенности ФГОС 5 класса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Радчен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И.В.Аполох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библиотекарь Н.В.Букреева</w:t>
            </w:r>
          </w:p>
        </w:tc>
      </w:tr>
      <w:tr>
        <w:trPr>
          <w:trHeight w:val="6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ям по подготовке к  урокам в соответствии с требованиями ФГОС НОО, ФГОС ООО, ФГОС СО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,</w:t>
            </w:r>
          </w:p>
          <w:p>
            <w:pPr>
              <w:pStyle w:val="Normal"/>
              <w:rPr/>
            </w:pPr>
            <w:r>
              <w:rPr/>
              <w:t xml:space="preserve">Т.Н.Михнева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редметных МО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предметных МО в течение учебного года следующих тем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шная адаптация обучающихся рубежных классов как одно из условий обеспечения качественной реализации ФГОС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</w:t>
            </w:r>
          </w:p>
          <w:p>
            <w:pPr>
              <w:pStyle w:val="Normal"/>
              <w:rPr/>
            </w:pPr>
            <w:r>
              <w:rPr/>
              <w:t>Т.Н.Михне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емственность в реализации программ НОО и  ООО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-</w:t>
            </w:r>
          </w:p>
          <w:p>
            <w:pPr>
              <w:pStyle w:val="Normal"/>
              <w:rPr/>
            </w:pPr>
            <w:r>
              <w:rPr/>
              <w:t>20.04.202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С.С.Ковалёва,</w:t>
            </w:r>
          </w:p>
          <w:p>
            <w:pPr>
              <w:pStyle w:val="Normal"/>
              <w:rPr/>
            </w:pPr>
            <w:r>
              <w:rPr/>
              <w:t>И.Н.Гвоздик,</w:t>
            </w:r>
          </w:p>
          <w:p>
            <w:pPr>
              <w:pStyle w:val="Normal"/>
              <w:rPr/>
            </w:pPr>
            <w:r>
              <w:rPr/>
              <w:t>С.А. Радченко,</w:t>
            </w:r>
          </w:p>
          <w:p>
            <w:pPr>
              <w:pStyle w:val="Normal"/>
              <w:rPr/>
            </w:pPr>
            <w:r>
              <w:rPr/>
              <w:t>Н.М. Гулиян,</w:t>
            </w:r>
          </w:p>
          <w:p>
            <w:pPr>
              <w:pStyle w:val="Normal"/>
              <w:rPr/>
            </w:pP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проведение заседаний педагогического совета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 по проблематике педсовет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</w:t>
            </w:r>
          </w:p>
          <w:p>
            <w:pPr>
              <w:pStyle w:val="Normal"/>
              <w:rPr/>
            </w:pPr>
            <w:r>
              <w:rPr/>
              <w:t>Т.Н.Михне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коориентированные семинары в рамках подготовки к заседаниям педагогического совета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ртфолио учащихся.</w:t>
            </w:r>
          </w:p>
          <w:p>
            <w:pPr>
              <w:pStyle w:val="Normal"/>
              <w:rPr/>
            </w:pPr>
            <w:r>
              <w:rPr/>
              <w:t>Конкурс портфолио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25 г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>С.А. Скворцова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</w:t>
            </w:r>
          </w:p>
          <w:p>
            <w:pPr>
              <w:pStyle w:val="Normal"/>
              <w:rPr/>
            </w:pPr>
            <w:r>
              <w:rPr/>
              <w:t>Т.Н.Михнева</w:t>
            </w:r>
          </w:p>
        </w:tc>
      </w:tr>
      <w:tr>
        <w:trPr>
          <w:trHeight w:val="12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открытых уроков, внеклассных мероприятий в классе, работающем в условиях цифровой информационно-образовательной среды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Н.М.Гулиян,</w:t>
            </w:r>
          </w:p>
          <w:p>
            <w:pPr>
              <w:pStyle w:val="Normal"/>
              <w:rPr/>
            </w:pPr>
            <w:r>
              <w:rPr/>
              <w:t xml:space="preserve">О.А.Радченко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по использованию ЦОР в учебном процесс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на краевых и районных мероприятиях (заседаниях РМО, круглых столах, фестивалях и т.п.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самообразованию педагогов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по самообразованию педагогов ( в рамках проведения предметных декадников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Методическое сопровождение введения ФГОС НОО, ФГОС ООО, ФГОС СОО (внеурочная деятельность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"Педагоги дополнительного образования, классные руководители"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реализация модели взаимодействия  школы и учреждений дополнительного образования детей, организующих внеурочную деятельност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Скворц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ов внеурочной деятельности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Скворц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тодических совещаний, семинаров для классных руководителей в рамках темы</w:t>
            </w:r>
            <w:r>
              <w:rPr>
                <w:iCs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Скворц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езентация образовательных программ для осуществления внеурочной деятельности, реализуемых на базе ОУ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Скворц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ких проектов учащихся и педагогов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25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А.Скворцова</w:t>
            </w:r>
          </w:p>
          <w:p>
            <w:pPr>
              <w:pStyle w:val="Normal"/>
              <w:rPr/>
            </w:pPr>
            <w:r>
              <w:rPr/>
              <w:t xml:space="preserve">Е.Е.Чурсинова </w:t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иторинг методической работы</w:t>
            </w:r>
            <w:r>
              <w:rPr>
                <w:b/>
                <w:bCs/>
              </w:rPr>
              <w:t xml:space="preserve"> по вопросам введения   ФГО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профессиональной готовности педагогов к внедрению ФГО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- август 2024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педкадров по итогам года. Мониторинг затруднений педагогов в вопросах внедрения ФГОС на основании анализа  результатов диагностик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 2025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М.Гулиян</w:t>
            </w:r>
          </w:p>
          <w:p>
            <w:pPr>
              <w:pStyle w:val="Normal"/>
              <w:rPr/>
            </w:pPr>
            <w:r>
              <w:rPr/>
              <w:t xml:space="preserve">С.А.Скворцо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родителей обучающихся с целью изучениях их запросов</w:t>
            </w:r>
          </w:p>
          <w:p>
            <w:pPr>
              <w:pStyle w:val="Normal"/>
              <w:rPr/>
            </w:pPr>
            <w:r>
              <w:rPr/>
              <w:t xml:space="preserve">по использованию часов  вариативной части учебного плана.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Руденко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0"/>
        <w:gridCol w:w="1530"/>
        <w:gridCol w:w="2880"/>
      </w:tblGrid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 xml:space="preserve">. Информационное обеспечение </w:t>
            </w:r>
            <w:bookmarkStart w:id="0" w:name="YANDEX_51"/>
            <w:bookmarkEnd w:id="0"/>
            <w:r>
              <w:rPr>
                <w:b/>
                <w:bCs/>
                <w:i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тодической работы по вопросам введения  </w:t>
            </w:r>
            <w:bookmarkStart w:id="1" w:name="YANDEX_52"/>
            <w:bookmarkEnd w:id="1"/>
            <w:r>
              <w:rPr>
                <w:b/>
                <w:bCs/>
                <w:i/>
              </w:rPr>
              <w:t> ФГОС ОО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"/>
              <w:rPr/>
            </w:pPr>
            <w:r>
              <w:rPr/>
              <w:t xml:space="preserve">Размещение  информационных  и методических материалов о </w:t>
            </w:r>
            <w:bookmarkStart w:id="2" w:name="YANDEX_53"/>
            <w:bookmarkEnd w:id="2"/>
            <w:r>
              <w:rPr/>
              <w:t xml:space="preserve"> введении  </w:t>
            </w:r>
            <w:bookmarkStart w:id="3" w:name="YANDEX_54"/>
            <w:bookmarkEnd w:id="3"/>
            <w:r>
              <w:rPr/>
              <w:t> ФГОС </w:t>
            </w:r>
            <w:bookmarkStart w:id="4" w:name="YANDEX_57"/>
            <w:bookmarkStart w:id="5" w:name="YANDEX_56"/>
            <w:bookmarkStart w:id="6" w:name="YANDEX_55"/>
            <w:bookmarkEnd w:id="4"/>
            <w:bookmarkEnd w:id="5"/>
            <w:bookmarkEnd w:id="6"/>
            <w:r>
              <w:rPr/>
              <w:t>  в сети Интернет (статей, конспектов уроков и т.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педагоги шко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родительских собраний с рассмотрением вопроса реализации ФГОС О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Информирование педагогов школы о ходе реализации ФГО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Г.Тум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.Е.Чурси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.Д.Руденко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школы о новинках методической литературы по проблематике ФГ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Педагог-библиотекарь Н.В.Бук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План </w:t>
      </w:r>
      <w:r>
        <w:rPr>
          <w:b/>
        </w:rPr>
        <w:br/>
      </w:r>
      <w:r>
        <w:rPr>
          <w:b/>
          <w:shd w:fill="FFFFFF" w:val="clear"/>
        </w:rPr>
        <w:t>организационно-методического сопровождения</w:t>
      </w:r>
      <w:r>
        <w:rPr>
          <w:b/>
        </w:rPr>
        <w:t> педагогов в период</w:t>
        <w:br/>
      </w:r>
      <w:r>
        <w:rPr>
          <w:b/>
          <w:shd w:fill="FFFFFF" w:val="clear"/>
        </w:rPr>
        <w:t xml:space="preserve">подготовки к государственной итоговой аттестации обучающихся 9,11 классов 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на 2024-2025 учебный год</w:t>
      </w:r>
    </w:p>
    <w:tbl>
      <w:tblPr>
        <w:tblW w:w="101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2758"/>
        <w:gridCol w:w="842"/>
        <w:gridCol w:w="120"/>
        <w:gridCol w:w="1800"/>
        <w:gridCol w:w="216"/>
        <w:gridCol w:w="1104"/>
        <w:gridCol w:w="171"/>
        <w:gridCol w:w="27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Организационно-методическое сопровождение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. Педсоветы, совещания, круглые столы, семина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обсуждения итогов сдачи ОГЭ/ ЕГЭ, принятие решений по улучшению качества подготовки к ОГЭ/ЕГЭ на заседании педагогического сове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Руденко,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 педагогический коллектив О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ация деятельности педагогического коллектива, руководителей МО по подготовке к ОГЭ,ЕГЭ;</w:t>
            </w:r>
          </w:p>
          <w:p>
            <w:pPr>
              <w:pStyle w:val="Normal"/>
              <w:rPr/>
            </w:pPr>
            <w:r>
              <w:rPr/>
              <w:t xml:space="preserve">выработка решений, направленных на подготовку (корректировку) плановой документаци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уждение вопросов подготовки и проведения государственной итоговой аттестации выпускников 9,11 классов к ОГЭ/ ЕГЭ на заседаниях методических объединений учителей-предметник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2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24 г.</w:t>
            </w:r>
          </w:p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хода подготовки к ОГЭ/ЕГЭ.</w:t>
            </w:r>
          </w:p>
          <w:p>
            <w:pPr>
              <w:pStyle w:val="Normal"/>
              <w:rPr/>
            </w:pPr>
            <w:r>
              <w:rPr/>
              <w:t>Правовое просвещение педагогов по вопросам подготовки и проведения ГИА выпускников, повышение уровня  педагогического мастерства, качества подготовки обучающихся к ГИ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ивно-методические совещ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, учителя-предметники, классные руководители 9,11 классов, педагоги-психологи, организаторы ПП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информирование  участников процесса подготовки к ГИА о НПА и иных документах ГИА, изменениях в них. Оперативное решение возникающих пробле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еминар с руководителями МО, учителями, работающими в 9,11 классах по теме « Результаты 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выпускников 9,11 классов. Как их улучшить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, работающие в 9,11 классах по предметам ОГЭ/ЕГ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решений по улучшению качества подготовки учащихся к ОГЭ/ЕГЭ по отдельным предметам, обмен опытом работы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-практикум для учителей русского языка и литературы, работающих в 11-х классах «Проверка и оценивание итогового сочинения: критериальные норм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ентябрь-ноябрь 2024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Е.Е.Чурсино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.А.Череп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работающие в 11 класс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качества преподавания предмета; повышение уровня квалификации учител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 при директоре по итогам диагностики качества знаний в выпускных классах (муниципальных, внутришкольных репетиционных рабо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24 г.-апрель 2025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Г.Тумакова,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, работающие в 9,11 классах по предметам ОГЭ/ЕГ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уровня качества знаний обучающихся и пути его повышения 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Диагностико-аналитическое сопровож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диагностики качества знаний по химии и биологии в 10-11 классах с точки зрения подготовки к государственной итоговой аттеста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 </w:t>
            </w:r>
          </w:p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В.Аполох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химии,</w:t>
            </w:r>
          </w:p>
          <w:p>
            <w:pPr>
              <w:pStyle w:val="Normal"/>
              <w:rPr/>
            </w:pPr>
            <w:r>
              <w:rPr/>
              <w:t>Князева Л.В.;</w:t>
            </w:r>
          </w:p>
          <w:p>
            <w:pPr>
              <w:pStyle w:val="Normal"/>
              <w:rPr/>
            </w:pPr>
            <w:r>
              <w:rPr/>
              <w:t>учитель биологии Т.Д.Мом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роблем в подготовке выпускников и их устран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муниципальных репетиционных работ по математике и русскому языку в 8,9,10,11 классах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4 г.- апрель 2025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русского языка и математики, работающие в 8-11 класса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причин пробелов в знаниях, проблем в подготовке выпускников и определение пути их устранения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диагностики качества знаний по предметам по выбору в 9,11 классах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24 г.- апрель 2025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И.В.Аполох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А.Богослов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,  преподающие предметы ОГЭ/ЕГЭ (по выбору, на основании заявлений обучающихся) в 9,11 классах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степени готовности выпускников 9,11 классов к ГИА по предметам по выбору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диагностики качества знаний по истории и обществознанию в 11 классах с точки зрения подготовки к государственной итоговой аттеста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24 г.- апрель 2025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окол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В.Латыше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Д.А.Терещенк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Выявление причин пробелов в знаниях, проблем в подготовке выпускников и определение пути их устранения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кадрового потенциала по подготовке учащихся к ОГЭ/ЕГЭ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-сентябрь 2024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уровня квалификации, профессиональной компетентности педагогов, работающих в выпускных классах, и оказание необходимой методической помощи 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Повышение квалификации педагогов 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.Модульные курсы, семинары, круглые стол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совая подготовка учителей-предметников по вопросам подготовки обучающихся к государственной итоговой аттестации  в форме ОГЭ/ЕГ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плану КП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-предметники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квалификации учителей по методике подготовки обучающихся к ГИА в форме ОГЭ/ЕГЭ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бинары для учителей-предметников по вопросам подготовки обучающихся к ГИА в форме ОГЭ/ЕГЭ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ителя-предметники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овышение уровня квалификации учителей по методике подготовки обучающихся к ГИА в форме ОГЭ/ЕГЭ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районных методических мероприятиях для учителей-предметников по вопросам ГИА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ителя-предметники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овышение уровня квалификации учителей по методике подготовки обучающихся к ГИА в форме ОГЭ/ЕГЭ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о-практический семинар «Методы и формы педагогического сопровождения исследовательской и проектной деятельности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2024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О.А.РадченкоВ.А. Алехи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, работающие в 10-11 классах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уровня знаний учителей по вопросам подготовки к итоговой аттестаци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Круглый стол «Возможности НОУ в организации проектной деятельности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А.Сокол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</w:t>
            </w:r>
            <w:r>
              <w:rPr>
                <w:position w:val="8"/>
              </w:rPr>
              <w:t xml:space="preserve"> учителей общественно-научных дисциплин</w:t>
            </w:r>
            <w:r>
              <w:rPr/>
              <w:t xml:space="preserve">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и решение проблем в работе педагогов; повышение уровня квалификации педагогов  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Мастер-класс  "Подготовка к государственной итоговой аттестации по математике профильного уровня"</w:t>
            </w:r>
          </w:p>
          <w:p>
            <w:pPr>
              <w:pStyle w:val="Normal"/>
              <w:rPr/>
            </w:pPr>
            <w:r>
              <w:rPr/>
              <w:t>2. Круглый стол "Системно-деятельностный подход в организации современного урока "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Февраль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Лещенк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Н. Батище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  <w:r>
              <w:rPr>
                <w:position w:val="8"/>
              </w:rPr>
              <w:t xml:space="preserve"> учителей  математики, информат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ьзование передового опыта подготовки выпускников к успешной сдаче ЕГЭ по  математик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крытые уроки английского, немецкого языка с самоанализом в рамках методического декадника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А.Богословск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иностранного язы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качества подготовки выпускников к успешной сдаче ЕГЭ по английскому языку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астер-классов для педагогов школы в рамках Фестиваля творческих проектов 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2024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методической грамотности педагогов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Психологическое сопровождение педагогов в ходе подготовки к ГИ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агностика и анализ уровня тревожности педагогов, работающих в 8-11 классах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24 г.</w:t>
            </w:r>
          </w:p>
          <w:p>
            <w:pPr>
              <w:pStyle w:val="Normal"/>
              <w:rPr/>
            </w:pPr>
            <w:r>
              <w:rPr/>
              <w:t>Апрель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. работающие в 8-11 класс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рование уровня психоэмоционального состояния учителей-предметников, классных руководителей и проведение коррекционных мероприят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-практикум для классных руководителей и учителей-предметников «Психологическое сопровождение подготовки и проведения ОГЭ и ЕГЭ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 8-11 классов, учителя, работающие в 8-11 класс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классных руководителей, учителей – предметников основам психологической поддержки учащихся;</w:t>
            </w:r>
          </w:p>
          <w:p>
            <w:pPr>
              <w:pStyle w:val="Normal"/>
              <w:rPr/>
            </w:pPr>
            <w:r>
              <w:rPr/>
              <w:t>психологическая поддержка педаго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онсультации педагогов по способам обеспечения благоприятной психологической атмосферы при проведении ОГЭ/ЕГ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, обучающиеся, роди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ация деятельности школьных психологов с целью психологической подготовки педагогов, выпускников, их родителей к процедуре проведения  ГИА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сихологического сопровождения методической работы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2"/>
        <w:gridCol w:w="2022"/>
        <w:gridCol w:w="3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</w:t>
            </w:r>
            <w:r>
              <w:rPr/>
              <w:t>е психологических особенностей пятикласс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азать помощь учащимся в познании и коррекции собственного «Я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собствовать индивидуализ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>иагностика социальн</w:t>
            </w:r>
            <w:r>
              <w:rPr/>
              <w:t>ого интеллекта и адаптации учащихся 1-х, 5-х. 10-х классов</w:t>
            </w:r>
            <w:r>
              <w:rPr>
                <w:rFonts w:eastAsia="Calibri"/>
              </w:rPr>
              <w:t xml:space="preserve"> к школ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сихологическую помощь детям в адаптацион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е личности восьмиклассников в период выбора предметов для углубленного из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едметы для углубленного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сихологическое сопровождение девятиклассников в период подготовки  к </w:t>
            </w:r>
            <w:r>
              <w:rPr/>
              <w:t>ОГ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сихологическую готовность к О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</w:t>
            </w:r>
            <w:r>
              <w:rPr/>
              <w:t>ологическое сопровождение одиннадцати</w:t>
            </w:r>
            <w:r>
              <w:rPr>
                <w:rFonts w:eastAsia="Calibri"/>
              </w:rPr>
              <w:t xml:space="preserve">классников в период подготовки  к </w:t>
            </w:r>
            <w:r>
              <w:rPr/>
              <w:t>ЕГ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сихологическую готовность к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условия адаптации пятиклассников (семинар для педагог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сихологическую помощь педагогам при работе с детьми в адаптацион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условия формирования психологической готовности старшеклассников к государственной итоговой аттестации (семинар для педагог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сихолого-педагогическое просвещение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ФГОС ОО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сихолого-педагогическое просвещение педагог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992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kir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Open Sans;Tahoma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Open Sans;Tahoma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character" w:styleId="Ucozforumpost">
    <w:name w:val="ucoz-forum-po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2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0" w:before="0" w:after="180"/>
    </w:pPr>
    <w:rPr>
      <w:sz w:val="28"/>
      <w:szCs w:val="28"/>
      <w:lang w:val="en-US"/>
    </w:rPr>
  </w:style>
  <w:style w:type="paragraph" w:styleId="13">
    <w:name w:val="Сетка таблицы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02:00Z</dcterms:created>
  <dc:creator>*</dc:creator>
  <dc:description/>
  <cp:keywords/>
  <dc:language>en-US</dc:language>
  <cp:lastModifiedBy>Комп2</cp:lastModifiedBy>
  <cp:lastPrinted>2024-09-20T13:55:00Z</cp:lastPrinted>
  <dcterms:modified xsi:type="dcterms:W3CDTF">2024-09-21T06:22:00Z</dcterms:modified>
  <cp:revision>55</cp:revision>
  <dc:subject/>
  <dc:title>План  методической работы школы</dc:title>
</cp:coreProperties>
</file>