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416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Юный патриот России» составлена на основе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воспитательной, учебной, внеурочной деятельности учащихся, основанной на системе духовных идеалов, моральных приоритетов, реализуемых  в совместной деятельности школы, семьи и других учреждениях социума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ции сформулирована высшая цель образования – </w:t>
      </w:r>
      <w:r>
        <w:rPr>
          <w:rFonts w:cs="Times New Roman" w:ascii="Times New Roman" w:hAnsi="Times New Roman"/>
          <w:iCs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едагогическая цель – воспитание нравственного, ответственного, инициативного и компетентного гражданина России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страны - одно из главных условий национального возрождения. Грамотный гражданин - это человек, любящий Родину, умеющий  защищать свое человеческое право, знание  ребенком своих прав и обязанностей по отношению к себе самому, своей семье, коллективу, к родному краю, Отечеству, природ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</w:t>
      </w:r>
    </w:p>
    <w:p>
      <w:pPr>
        <w:pStyle w:val="Style19"/>
        <w:jc w:val="center"/>
        <w:rPr/>
      </w:pP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Актуальность выбранного на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, назрела острая необходимость в воспитании активной гражданской позиции, бережного отношения к историческому наследию страны. Многие из детей не знакомы с историей своих семей, не знают истории своего края, не видят связь истории своей семьи с историей стра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по  патриотическому воспитанию должна начинаться в младшем школьном возрасте. Именно в этом возрасте необходимо формировать представления о малой родине, Отечестве, показывать неразрывную связь истории семьи с историей  своей стра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я России богата знаменательными событиями. Помимо военных побед существуют события,  которые должны  быть увековечены в народной памяти</w:t>
      </w:r>
      <w:r>
        <w:rPr>
          <w:rStyle w:val="C10"/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Юный патриот России» направлена на то, чтобы знакомить младших школьников с богатством истории страны, пробудить в них интерес к изучению истории своего села и своей семьи. Занятия должны быть эмоциональными, строиться на непроизвольном внимании и памяти, включать игровые элементы.  Обязательно  использовать  яркую наглядность, встречи с интересными людьми, экскурсии, походы,  электронные ресурс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триотическое чувство не возникает у людей самопроизвольно. Среда, в которой живёт ребёнок,  образ жизни в семье, отношения в школьном коллективе - все это формирует патриотизм.          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детям 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ставляет собой определенную систему содержания, форм, методов и приемов педагогических воздействий, взаимодействия личности и коллектив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Юный патриот России» предполагает формирование патриотических чувств, развитие гордости за свою страну; воспитание личности гражданина – патриота России, способного встать на защиту интересов страны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  включает мероприятия по истории Отечества. Рекомендуется  привлекать ветеранов Великой Отечественной войны и труда, воинов – афганцев. Проводить встречи с интересными людьми: поэтами, художниками, музыкантами; экскурсии в музеи; инсценированные представления,  викторины; принимать участие в социальных проектах (книга памяти, акция добра и милосердия); организовывать теоретические и практические занятия для детей и роди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Многое связывает человека с тем местом, где он родился и вырос. Родной край, его люди, природа – всё это становится частью его судьбы. Осознание малой родины – главный принцип патриотического воспитания учащихся. В программе значительное место уделяется изучению родного кра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формирования личности гражданина и патриота России с присущими ему ценностями, мотивами деятельности и повед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воспитание любви к Отечеству, духовности, нравственности на основе общечеловеческих ценност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ан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го отношения к героическому прошлому Родины, ее истории, традициям, совместную  деятельность  учащихся с ветеранами  войны и тру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данной программы: 7 – 8  лет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ём программы 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 xml:space="preserve">«Юный патриот России» 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33 ча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по 1 часу в неделю  во второй половине дн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: в 1 классе  - 35 мин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работы по программе в основном – коллективная, а также используется индивидуальная, парная, групповая.</w:t>
      </w:r>
    </w:p>
    <w:p>
      <w:pPr>
        <w:pStyle w:val="Style19"/>
        <w:jc w:val="both"/>
        <w:rPr/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 xml:space="preserve">Для реализации программы предлагаются следующие  методы: наглядный, словесный, практический.  </w:t>
      </w:r>
    </w:p>
    <w:p>
      <w:pPr>
        <w:pStyle w:val="Style1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еся ведут наблюдения, выполняют практические работы, проекты,  в том числе и исследовательского характера, различные творческие задания,  экскурсии и учебные прогулки, встречи с ветеранами войн,  тружениками тыла, организация посильной практической деятельности. Занятия могут проходить не только в классе, но и в музее, на улице, в библиоте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«Юный патриот России» состоит из  разделов, которые формируют подлинного гражданина России: «Я - гражданин», «Живые страницы прошлого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 - гражданин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гражданского отношения к себе, к друзьям, одноклассник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правосознание и воспитывать гражданскую ответствен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ое отношение к учебе, развивать познавательную актив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дисциплину и культуру пове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готовность выполнять Устав школ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высокий уровень самосознания, самодисципли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нимание детьми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вые страницы прошлого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гражданского отношения к Родине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щественную активность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чувство ответственности и гордости за свою стран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сторию стра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оение детьми программы «Юный патриот России» направлено на достижение комплекса  результатов в соответствии с требованиями ФГО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 универсальные  учебные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 будут сформирова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учащихся к саморазвитию,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отивации к учению и познани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  универсальные учебные действ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в своей деятель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  универсальные учебные действ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будут зна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о значимых страницах истории страны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 примерах исполнения гражданского и патриотического долга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 традициях и культурном достоянии своего края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моральных нормах и правилах поведения, об этических нормах взаимоотношений в семье, между поколениями, знать  традиции своей семьи и школы, бережно относятся к ни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ую символи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достопримечательности  родного кра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а карте свою страну, свой регион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 универсальные учебные действ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шению  к жизненным проблемам других людей, умению сочувствовать человеку, находящемуся в трудной ситуации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идеть красоту в окружающем мире, в поведении, поступках людей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знать о моральных нормах и правилах поведения, об этических нормах взаимоотношений в семье, между поколениями,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 совместную  деятель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обственное мн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вопросы, необходимые для организации  сотрудничества с партнер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рограммы должна стать активная гражданская позиция и патриотическое сознание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Я – гражданин (9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-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Россия – Родина моя. Символы государства – герб и флаг. Гимн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-  наша Родина. Москва – столица Российского государства. Символы государства (герб, флаг, гимн). История появления символов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познавательный интерес к своей стране; дать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; воспитывать у учащихся уважительное отношение к символам своего государства; формировать чувство гордости за свою Роди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герб, флаг, гимн, символ, значение цветов и образ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Родной край – частица России. Символика кра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 – житница России. Символика края. Город Ставрополь. Достопримечательности края. Люди и их за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звать у детей интерес к познанию родного края; познакомить с символикой края, правами и обязанностями граждан; воспитывать любовь к родному краю, чувство патриотизм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гражданин, права и обязанности граждан, патри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Село моё родно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Александровской крепости. Село Александровское в наши дни. Символика села (флаг, герб). Достопримечательности села. Аллея Славы. Мы о селе стихами говори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историей основания родного села, его символикой (флаг, герб), достопримечательностями; познакомить со стихами местных поэтов А. Линева, Л. Шубной, Б. Черкасова, А. Бобровского о селе Александровск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односельчанин, достопримечатель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Экскурсия «Наша улиц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лицами родного села. История названий улиц. Правила поведения на улиц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историей образования улиц родного села, развивать логическое мышл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улица, д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Я - учени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еник. Традиции школы. Символика школы. Правила поведения и обязанности школьни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традициями школы, её символикой (герб, флаг, гимн), правилами поведения и обязанностями школьников; воспитывать чувство причастности к коллективу школы, её традициям; развивать желание поддерживать традиции школы и приумножать 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ученик, традиц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 Родной дом и семь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дом и семья. Члены семьи. Родословная. Внимательные и заботливые отношения в семье. Труд и отдых в семь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понятия «я – сын (дочь)»; учить быть внимательными к близким людям, помогать им, поддерживать в трудную минуту; воспитывать чувство ответственности за честь семь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: семья, родословная, труд, отд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9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Традиции семьи. Примечай будни, а праздники сами приду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ки России (Рождество, Масленница, Троица). Русские народные песни и игры. Государственные праздники. Праздники в моей семь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традиционными народными праздниками России, формировать понятия «семейный праздник» и «семейная традиция»; развивать речевые ум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азучивание народных игр и песе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семейная традиция, праздни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Живые страницы прошлого (21ч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Как жили наши предки славя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акие славяне. Быт, нравы и культура восточных славян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происхождением восточных славян; дать характеристику их личностных качеств, поведения, внешнего вида и быта, традициями на основе народных песен и игр; формировать личностные компетентности – открытость, доброжелатель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редки, друг, заповед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Богатырская наша си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ия и былины о богатырях. Оружие богатырей. Что такое богатырская сила. Знакомство с творчеством художника В. Васнецова «Богатыри», «Витязь на распутье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народными сказаниями о русских богатырях и их воинской доблести; воспитывать чувство ответственности за свою Родину, чести и бескорыстия на примере исторических героев; развивать речевые ум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былины и сказания, богатырь, защитник, честь, долг, бескорыст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Русские героические сказ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 Русские героические сказки. Кого называют героем. Какими качествами обладает патри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интерес к историческому прошлому своей страны через приобщение к устному народному творчеству; на примере героев сказок воспитывать патриотические чувства долга, чести и любви к Родин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герой, патри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Русский солдат сам черт ему не бра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лесть русского солдата. Солдаты прошлого и настоящего. Что такое сила воли и духа. Образ русского солдата в устном народном творчестве (сказки, песни, пословицы и поговорк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сказать о непобедимости русского солдата, познакомить с понятием «дисциплина»; воспитывать потребность в самовоспита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оплот Родины, солдат, дисциплина, сила во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Русские полководцы. Дмитрий Донской и Александр Невск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полководец. Русские полководцы Дмитрий Донской и Александр Невский и их деяния. Почитание героев народом. История названия села Александровског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ть у детей целостный образ Дмитрия Донского и Александра Невского как великих полководцев, почитаемых народом; познакомить с историей названия родного села Александровског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 полководец, свят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Русские полководцы. А.В. Суво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олководца А.В. Суворова. Суворов и русский солдат. Наука побеждать. Суворовские училища. Суворов в селе Александровск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ть целостный, но противоречивый образ А.В. Суворова, познакомить с его ролью в образовании села Александровского; воспитывать потребность в укреплении духовного и физического здоровь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сила духа, здоровь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Военные забавы юного Пет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тешные бои. Основание русской армии и флота. Россия – морская держава. Нахимовские училищ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ролью царя Петра Алексеевича в основании русской армии и флота; развивать логическое мышл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армия, фл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7-2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Путешествие по городам – героям. (Москва, Санкт-Петербург, Волгоград, Курск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 герой Москва. Блокада Ленинграда. Дорога жизни. Сталинградская битва. Дом Павлова. Курская ду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полнить знания школьников об отдельных страницах истории и культуры городов – героев; людях, оставивших след в памяти народа; воспитывать чувство гордости за героическое прошлое нашей страны  и благодарности защитникам Отечества; развивать умение работать в групп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город – герой, защитни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Село в годы Великой Отечественной войны. Экскурсия в музей боевой славы села Александровск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в годы Великой Отечественной войны. Земляки – герои. Посещение краеведческого музе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ить знания учащихся об истории родного села в годы Великой Отечественной войны, земляках Героях Советского Союз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ойна, подвиг, награ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История школьного памятника. Ученики – геро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ьного памятника. Ученики – герои сражений Великой Отечественной войны. Герой Советского Союза Иван Тенище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историей основания памятника учителям и ученикам школы №1 села Александровского, погибшим в годы войны и героическим подвигом выпускника школы Героя Советского Союза Ивана Тенище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амятник, памя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День защитника Отеч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праздник День защитника Отечества. История праздника. Есть профессия Родину защища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понятием «государственный праздник», историей праздника День защитника Отечества; формировать осознанную необходимость защищать Отечество, воспитывать уважительное отношение к армии, военной профессии; развивать смекалку и наблюдатель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оенный, Отече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Проект «Военная летопись нашей семь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етопись. Военная летопись семьи. Династии воен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ание патриотических чувств на примере героического прошлого отцов, дедов и прадедов; формирование исследовательских ум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Дети вой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годы Великой Отечественной войны. Дети герои. Дневник Тани Савичевой. Современные войны и судьбы детей. Дети Бесла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ять знания детей о героических подвигах их сверстников в годы Великой Отечественной войны; воспитывать патриотические чувства; формирование чувства сострадания и милосердия к участникам военных событий; развивать умения работать с различными источниками информации и анализировать их, формулировать свою точку зр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: дети вой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День космонавт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- покорители космоса К.Э. Циолковский и С.П. Королев. Первый космонавт Юрий Гагарин. Современный космос на благо люд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ть представление об освоении космического пространства; познакомить с первыми покорителями космоса С.П. Королёвым и Ю.А. Гагариным; воспитывать чувство гордости за достижения русских ученых и испытателей в освоении космического простран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осмос, космонавт, учены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7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День Побе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. История праздника. Ветераны войны. Памятники и памя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историей праздника, дать представление о величии духа людей военного поколения, их веру в торжество справедливости, воспитывать уважительное отношение к ветеранам войны; развивать эмоциональную отзывчивость уча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теран, поклон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8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Конкурс чтецов, посвященный «Дню Побед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в творчестве поэтов. Поэты односельчане о войн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с творчеством поэтов, отразивших в произведениях героическое прошлое родной страны, и творчеством поэтов односельчан; развивать речевые ум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9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Встреча с участниками боевых действий. Экскурсия к мемориалу Воинской сла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боевых действий. Мемориал Воинской славы. Вечный огон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стремление быть похожими на героев войны и участников боевых действий; развитие интереса к судьбам односельч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Экскурсия в районную детскую библиоте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– хранилище прошлого. Источник информации. Тематическая выставка книг. Правила поведения в библиоте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с районной детской библиотекой; привитие интереса к познанию окружающего мира через чтение кни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библиотека, выставка, катало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ение (3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Зарнич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енно–спортивной игры «Зарничк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выносливость, силу, смекалку, сноровку, мышление, стремление к победе; воспитывать чувства товарищества, взаимовыручки и поддержки; реализовывать в практической деятельности полученные знания и ум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Конкурс рисунков «Мы за Мир!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 мир на планет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эмоциональной отзывчивости детей и умения передавать свои чувства в рисунке; развитие творческих умений детей и умения работать в групп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Что мы узнали и чему научились за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, обзор курса. Рефлексия. Отзывы и пожел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вести итоги работы за весь кур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56"/>
        <w:gridCol w:w="2399"/>
        <w:gridCol w:w="1732"/>
        <w:gridCol w:w="173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траницы прошл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992"/>
        <w:gridCol w:w="851"/>
      </w:tblGrid>
      <w:tr>
        <w:trPr>
          <w:trHeight w:val="26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Темы учебных заняти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ия - Родина мо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 – герб и флаг. Гимн Росс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государства – герб и флаг. Гимн России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ица России. Символика кра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оё родно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аша улица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учени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дом и семь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емьи. Примечай будни, а праздники сами приду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наши предки славя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 наша си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героические сказ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олдат сам черт ему не бра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лководцы. Дмитрий Донской и Александр Невск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лководцы. А.В. Сувор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забавы юного Петр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– героя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– героя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– героя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– героя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 годы Великой Отечественной войны. Экскурсия в музей боевой славы села Александровског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кольного памятника. Ученики – геро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енная летопись нашей семьи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йн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«Дню Победы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никами боевых действий. Экскурсия к мемориалу Воинской слав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йонную детскую библиотек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ч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Мир!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за го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планируемых результатов, критерии оценива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: творческие работы учащихся, выставки, конкурсы чтец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контроля реализации программы,  её эффективности,  организуется мониторинг эффективности внедрения программы, который проводится  2 раза  (декабрь, май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ведение итогов мониторинга осуществляется на классных родительских собраниях, на классных часах, индивидуальн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средства контрол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нравственной воспитанности по методике М.И.Шиловой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кета  «Настоящий друг» (А.С.Прутченков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ка – тест «Хороший ли ты сын (дочь) (Л.И.Лаврентьева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ение самооценки личности младшего школьника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удовлетворенности учащихся школьной жизнью по методике А.А. Андрее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метр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циальной активности школьника по методике Е.Н.Степано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«Пословицы» (С.М.Петрова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отношения» (Л.М.Фридман)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Литерату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я учителя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.С. Голубева. Государственная символика России//Начальная школа. – 2021, №7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й дом – моя Родина: Стихи и рисунки ленинградских детей / Сост. Л.А. Зыков.- Л., 1988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.А. Печень. Символы воинской славы. – М.: ВЛАДОС, 2024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.А. Агапова, М.А. Давыдова. Мы – патриоты! - М.: «ВАКО», 2021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.Е. Жиренко, Е.В. Лапина, Т.В. Киселева. Я – гражданин России! -  М.: «ВАКО», 2022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.А. Агапова, М.А. Давыдова. Беседы о великих соотечественниках с детьми 5-7 лет. – М,: «ТЦ Сфера», 2020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ы о селе стихами говорим. Сборник стихов к 230-летию села Александровского / Составители О.В. Карпинец, Л.Ф. Шубная. -  Новопавловск, 2007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учеников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рия книг «История России». – М: «Белый город», 2023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познаю мир: Дет. энцикл.:  История / Под общ. ред. О.Г. Хинн.- М.: ООО «Издательство АСТ-ЛТД», 2015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родные русские сказки: Из сборника А.Н.Афанасьева.- М.: Худож. лит., 2023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 Ставрополья: Учебник для начальной школы. – Ставрополь, Сервисшкола, 2000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Ф. Шубная. Свирель.- Ставрополь, 1998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Calibri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59:00Z</dcterms:created>
  <dc:creator>Пользователь</dc:creator>
  <dc:description/>
  <cp:keywords/>
  <dc:language>en-US</dc:language>
  <cp:lastModifiedBy>Комп21</cp:lastModifiedBy>
  <cp:lastPrinted>2024-10-01T18:59:00Z</cp:lastPrinted>
  <dcterms:modified xsi:type="dcterms:W3CDTF">2025-01-11T16:18:00Z</dcterms:modified>
  <cp:revision>4</cp:revision>
  <dc:subject/>
  <dc:title/>
</cp:coreProperties>
</file>