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043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>Программа разработана на основе Закона «Об образовании», ФГОС начального общего образования, концепции научно-познавательной краеведческой деятельност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Для образования и социализации младших школьников научно-познавательная краеведческая деятельность имеет огромное значение. К 9-10 годам ребенок имеет определенные представления о месте своего проживания, однако еще затрудняется в обобщении и систематизации  краеведческой информации и, что самое сложное, не видит возможностей ее применения в своей повседневной жизни. Как правило, ни дома, ни на улице с ребенком не вступают в обсуждение краеведческих тем, не просят помощи в ориентировке по населенному пункту, даже на территории школы любые гости обращаются с вопросами к более старшим школьникам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Явная низкая мотивация младших школьников в освоении краеведческого материала может быть изменена, если ввести занятия по историко-географическому краеведению. В первом классе, в период адаптации детей в новом социальном статусе учеников, я предлагаю содержание, которое поддерживает краеведческий раздел курса «Окружающий мир», с одной стороны, и, дает ценнейший опыт оперирования освоенной информацией своего ближайшего реального окружения – своего края, своей школы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Программа детского объединения учащихся «Юный краевед» изучается  в 4-ом классе четырёхлетней начальной школы в рамках  внеучебной работы.  Программа имеет краеведческую, социальную, экологическую направленность, которая определяется особой актуальностью в условиях современного мир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Актуальность программы  заключается в предоставлении возможности  развивать  познавательную активность, творческие способности  в процессе учебно-исследовательской деятельности, подготовки к написанию проектных  работ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>Программа  носит развивающий характер, так как главным результатом 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 но и те способы и технологии, которые пригодятся в будущем.  Ребята должны быть вовлечены в исследовательские проекты, творческие занятия, в ходе которых они научатся изобретать, понимать и осваивать новое, быть открытыми и помогать друг другу, формулировать интересы и осознавать возможности,  уметь оценивать результаты своих действий, видеть проблему, выдвигать гипотезы, задавать вопросы, классифицировать по различным признакам, обсуждать парадоксальные проблемы, структурировать материал, доказывать верность своих иде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ind w:firstLine="567"/>
        <w:contextualSpacing/>
        <w:jc w:val="both"/>
        <w:rPr/>
      </w:pPr>
      <w:r>
        <w:rPr/>
        <w:t xml:space="preserve">Учебно-проектная  деятельность – это форма организации учебно-воспитательной работы, которая связана с решением учениками творческой исследовательской задачи с заранее неизвестным результатом. Она предполагает наличие основных этапов, характерных для научного исследования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постановка проблемы, формулирование тем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целеполагание,  выдвижение гипотез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ознакомление с литературой по данной проблематик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овладение методами проектной деятельности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сбор собственного материала, его анализ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обобщение, вывод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/>
        <w:t>защита работ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Программа позволяет сочетать разные формы воспитательной работ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Программа дополнительного образования «Юный краевед» предназначена  для объединения   учащихся 4 классов, занимающихся проектной деятельностью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Программа рассчитана на  34 часа в год,  в неделю 1 час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Углубить и расширить знания учащихся по истории родного края, села, школы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Развивать креативные способности и умения самостоятельно работать с источникам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Способствовать развитию навыков исследовательской работы школьник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общить школьников к поисково-исследовательской работе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Дать дополнительные знания по гуманитарным предметам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Воспитывать волевые качества, гражданское отношение к отечественной истор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 xml:space="preserve">Принципы построения программы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нцип возрастания сложности (от простого к сложному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нцип учёта эмоциональной сложности (создание благоприятного эмоционального фона, формирование положительных эмоций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нцип интеграции и дифференциации обуч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60" w:hanging="360"/>
        <w:contextualSpacing/>
        <w:jc w:val="both"/>
        <w:rPr/>
      </w:pPr>
      <w:r>
        <w:rPr/>
        <w:t>Принцип взаимодействия человека с природой (краеведческий принцип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Основные методы обучения: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Практически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Рассказ педагога и рассказы детей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Беседы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Встречи с интересными людьми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Мини-сочинени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Конкурсы, викторины</w:t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/>
        <w:t>Составление презентаций Power Point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сновными формами образовательного процесса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экскурсии,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выставки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презентации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/>
        <w:t>совместная деятельность обучающихся и родителей (постановка опытов и экспериментов в режиме выполнения домашнего задания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сновные виды деятельности учащихс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индивидуальная (результат работы одного ученик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работа в малых группах  (результат работы 2-4 учеников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коллективная деятельность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Личностные результаты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развитие любознательности и формирование интереса к изучению природы методами искусства и естественных наук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развитие интеллектуальных и творческих способностей учащихся, дающих возможность выражать свое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т.д.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воспитание ответственного отношения к природе, осознания необходимости сохранения окружающей среды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формирование мотивации дальнейшего изучения природ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освоение элементарных приемов исследовательской деятельности, доступных для детей младшего школьного возраста: формулирование с помощью учителя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, диаграмм, графиков, рисунков и т.д.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>
          <w:u w:val="single"/>
        </w:rPr>
        <w:t>Предметны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 xml:space="preserve">в ценностно-ориентационной сфере — сформированность представлений об экологии как одном из важнейших направлений изучения взаимосвязей и взаимодействий между природой и человеком, как важнейшем элементе культурного опыта человечества;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в познавательной сфере — углублённые представления о взаимосвязи мира живой и неживой природы, между живыми организмами; об изменениях природной среды под воздействием человека; освоение базовых естественнонаучных знаний, необходимых для дальнейшего изучения систематических курсов естественных наук; формирование элементарных исследовательских умений; применение полученных знаний и умений для решения практических задач в повседневной жизни; для осознанного соблюдения норм и правил безопасного поведения в природной и социо-природной среде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в трудовой сфере — владение навыками ухода за комнатными растениями и растениями на пришкольном участке, за обитателями живого уголка, за домашними питомцам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в эстетической сфере — умение приводить примеры, дополняющие научные данные образами литературы и искусства;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в сфере физической культуры — элементарные представления о зависимости здоровья человека, его эмоционального и физического состояния, от факторов окружающей среды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одведения итогов реализации программы</w:t>
      </w:r>
    </w:p>
    <w:p>
      <w:pPr>
        <w:pStyle w:val="Normal"/>
        <w:jc w:val="both"/>
        <w:rPr>
          <w:iCs/>
        </w:rPr>
      </w:pPr>
      <w:r>
        <w:rPr>
          <w:iCs/>
        </w:rPr>
        <w:t>Учет знаний и умений для контроля освоения программы внеурочной деятельности происходит путем архивирования творческих работ обучающихся, накопления материалов.</w:t>
      </w:r>
    </w:p>
    <w:p>
      <w:pPr>
        <w:pStyle w:val="Normal"/>
        <w:jc w:val="both"/>
        <w:rPr>
          <w:iCs/>
        </w:rPr>
      </w:pPr>
      <w:r>
        <w:rPr>
          <w:iCs/>
        </w:rPr>
        <w:t>Результатами исследовательской деятельности могут являются творческие отчёты, презентации, тематические праздники, альбомы с фотографиями, дневник наблюдений и др.</w:t>
      </w:r>
    </w:p>
    <w:p>
      <w:pPr>
        <w:pStyle w:val="Normal"/>
        <w:ind w:firstLine="8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8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>
          <w:b/>
        </w:rPr>
        <w:t>Тема 1:    Введение  (2ч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0"/>
        <w:contextualSpacing/>
        <w:jc w:val="both"/>
        <w:rPr/>
      </w:pPr>
      <w:r>
        <w:rPr/>
        <w:t>Что изучает краеведение. Кто такие краеведы.  Источники краеведческих знаний: карта как источник информации и другие источники.  Природа – наш второй дом. Источники краеведческих знаний: карта как источник информации и другие источники. Правила поведения в группе и режим работы. Техника безопасности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</w:rPr>
        <w:t>Тема 2:</w:t>
      </w:r>
      <w:r>
        <w:rPr>
          <w:b/>
          <w:bCs/>
          <w:iCs/>
        </w:rPr>
        <w:t>Мой край на карте Родины (5 ч)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/>
        <w:t xml:space="preserve">Россия -  наша Родина. Москва – столица Российского государства. Символы государства (герб, флаг, гимн) Символ России – берёза. Рисование дерева. Загадки, пословицы.    Понятие  край, область, регион. </w:t>
      </w:r>
      <w:r>
        <w:rPr>
          <w:bCs/>
          <w:iCs/>
        </w:rPr>
        <w:t xml:space="preserve">Территория и географическое положение края. Знакомство с картой района, границы, история образования. </w:t>
      </w:r>
      <w:r>
        <w:rPr/>
        <w:t xml:space="preserve">    Символика края. Город, в котором живем. Понятие «город». Происхождение названия города. Исторические корни нашего края. Легенды и предания. 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Тема 3: Я и моя семья. (3 ч)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/>
      </w:pPr>
      <w:r>
        <w:rPr/>
        <w:t>Родной дом и семья. Члены семьи. Профессии моих родителей. Дать выяснить учащимся кем работают их  родители. Внимательные и заботливые отношения в семье. Труд и отдых в семье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/>
        <w:t>Творческий  конкурс  - «Старая фотография рассказала…» Моя родословная - нарисовать родословное древо.</w:t>
      </w:r>
    </w:p>
    <w:p>
      <w:pPr>
        <w:pStyle w:val="Style25"/>
        <w:tabs>
          <w:tab w:val="clear" w:pos="708"/>
          <w:tab w:val="left" w:pos="7605" w:leader="none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5"/>
        <w:tabs>
          <w:tab w:val="clear" w:pos="708"/>
          <w:tab w:val="left" w:pos="7605" w:leader="none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</w:rPr>
      </w:pPr>
      <w:r>
        <w:rPr>
          <w:b/>
          <w:bCs/>
          <w:iCs/>
        </w:rPr>
        <w:t>Тема 4: Моя улица. (1 ч)</w:t>
        <w:tab/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-30" w:hanging="0"/>
        <w:contextualSpacing/>
        <w:jc w:val="both"/>
        <w:rPr/>
      </w:pPr>
      <w:r>
        <w:rPr>
          <w:bCs/>
          <w:iCs/>
        </w:rPr>
        <w:t>Урок-экскурсия по улицам родного города. Учащиеся знакомятся с названием улицы, расположением домов. Исторические объекты, мемориальные доски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Cs/>
          <w:iCs/>
        </w:rPr>
      </w:pPr>
      <w:r>
        <w:rPr>
          <w:bCs/>
          <w:iCs/>
        </w:rPr>
        <w:t>Форма контроля:  рассказ «Прогулка по улицам моего района»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</w:rPr>
      </w:pPr>
      <w:r>
        <w:rPr>
          <w:b/>
        </w:rPr>
        <w:t>Тема 5: Наша школа (1 ч)</w:t>
      </w:r>
    </w:p>
    <w:p>
      <w:pPr>
        <w:pStyle w:val="Style21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Я – ученик. Традиции школы. Символика школы. Правила поведения и обязанности школьника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Тема 6:  Природа нашего края. (21 ч)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>
          <w:b/>
          <w:b/>
          <w:bCs/>
          <w:iCs/>
        </w:rPr>
      </w:pPr>
      <w:r>
        <w:rPr>
          <w:bCs/>
          <w:iCs/>
        </w:rPr>
        <w:t xml:space="preserve">Полезные ископаемые  Ставропольского края. </w:t>
      </w:r>
      <w:r>
        <w:rPr/>
        <w:t xml:space="preserve">Речная сеть области - реки. Озера, их происхождение - ледниковые, карстовые. Климатическая область расположения района; средние многолетние температуры самого холодного и самого теплого месяца, среднее годовое количество осадков, средняя высота снежного покрова, сроки замерзания и вскрытия водоёмов. Ветер, причины его образования. Господствующие ветры на территории, их виды, направления, скорость, влияние на погоду.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. </w:t>
      </w:r>
      <w:r>
        <w:rPr>
          <w:bCs/>
        </w:rPr>
        <w:t>Лекарственные  и  комнатные растения.  Редкие     и  исчезающие  виды  растений (Красная   книга). Охрана  расте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</w:rPr>
      </w:pPr>
      <w:r>
        <w:rPr>
          <w:bCs/>
        </w:rPr>
        <w:t xml:space="preserve">Животный  мир. Дикие  и  домашние  животные. Роль  животных  в  жизни  человека.  Редкие  и  исчезающие  виды  животных (Красная  книга)   </w:t>
      </w:r>
      <w:r>
        <w:rPr/>
        <w:t>Численность животного мира нашего края (много, мало); животный мир рек, водоемов;  сроки и количество промысловых животных, которых можно добывать в нашем крае в охотничий сезо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</w:rPr>
      </w:pPr>
      <w:r>
        <w:rPr>
          <w:bCs/>
        </w:rPr>
        <w:t xml:space="preserve">Птицы.  Птицы  нашей  области. Группы птиц: перелетные,  оседлые,  кочующие. Хищники. Зимовка  птиц.  Охрана  и  подкормка  птиц.  Красная  книга.  </w:t>
      </w:r>
    </w:p>
    <w:p>
      <w:pPr>
        <w:pStyle w:val="Style25"/>
        <w:tabs>
          <w:tab w:val="clear" w:pos="708"/>
          <w:tab w:val="left" w:pos="8820" w:leader="none"/>
          <w:tab w:val="left" w:pos="10348" w:leader="none"/>
          <w:tab w:val="left" w:pos="10602" w:leader="none"/>
        </w:tabs>
        <w:spacing w:lineRule="atLeast" w:line="240" w:before="280" w:after="280"/>
        <w:ind w:right="-30" w:hanging="0"/>
        <w:contextualSpacing/>
        <w:jc w:val="both"/>
        <w:rPr>
          <w:bCs/>
          <w:iCs/>
        </w:rPr>
      </w:pPr>
      <w:r>
        <w:rPr/>
        <w:t>Законы  об  охране  природы. Заповедники, заказники,  охраняемые  территории. Организации  по  охране  природы.</w:t>
      </w:r>
    </w:p>
    <w:p>
      <w:pPr>
        <w:pStyle w:val="Normal"/>
        <w:tabs>
          <w:tab w:val="clear" w:pos="708"/>
          <w:tab w:val="left" w:pos="8820" w:leader="none"/>
        </w:tabs>
        <w:spacing w:lineRule="atLeast" w:line="240" w:before="0" w:after="0"/>
        <w:ind w:right="535" w:hanging="0"/>
        <w:contextualSpacing/>
        <w:jc w:val="both"/>
        <w:rPr/>
      </w:pPr>
      <w:r>
        <w:rPr/>
        <w:t>Топонимы - отражение прошлого и природных особенностей в названиях. Происхождение и объяснение наиболее значимых топонимов. Легенды и предания.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/>
      </w:pPr>
      <w:r>
        <w:rPr/>
        <w:t>Народные промыслы, их художественная и культурная ценность. История развития промыслов, современное состояние. Традиции и современность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-30" w:hanging="0"/>
        <w:contextualSpacing/>
        <w:jc w:val="both"/>
        <w:rPr/>
      </w:pPr>
      <w:r>
        <w:rPr>
          <w:color w:val="000000"/>
          <w:szCs w:val="28"/>
        </w:rPr>
        <w:t>Природные ресурсы края, их исполь</w:t>
        <w:softHyphen/>
        <w:t>зовании и значении для промышлен</w:t>
        <w:softHyphen/>
        <w:t>ности края и страны.</w:t>
      </w:r>
      <w:r>
        <w:rPr/>
        <w:t>Знакомство с промышленностью, сельским хозяйством города (села), его предприятиями, их история.</w:t>
      </w:r>
    </w:p>
    <w:p>
      <w:pPr>
        <w:pStyle w:val="Style25"/>
        <w:tabs>
          <w:tab w:val="clear" w:pos="708"/>
          <w:tab w:val="left" w:pos="8820" w:leader="none"/>
        </w:tabs>
        <w:spacing w:lineRule="atLeast" w:line="240" w:before="280" w:after="280"/>
        <w:ind w:right="535" w:hanging="0"/>
        <w:contextualSpacing/>
        <w:jc w:val="both"/>
        <w:rPr>
          <w:color w:val="000000"/>
        </w:rPr>
      </w:pPr>
      <w:r>
        <w:rPr>
          <w:color w:val="000000"/>
        </w:rPr>
        <w:t>Экологические проблемы региона и своего края.</w:t>
      </w:r>
    </w:p>
    <w:p>
      <w:pPr>
        <w:pStyle w:val="Style25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</w:r>
    </w:p>
    <w:p>
      <w:pPr>
        <w:pStyle w:val="Style25"/>
        <w:tabs>
          <w:tab w:val="clear" w:pos="708"/>
          <w:tab w:val="left" w:pos="8820" w:leader="none"/>
        </w:tabs>
        <w:ind w:right="535" w:hanging="0"/>
        <w:jc w:val="both"/>
        <w:rPr>
          <w:rFonts w:ascii="Calibri" w:hAnsi="Calibri" w:cs="Calibri"/>
          <w:sz w:val="28"/>
          <w:szCs w:val="28"/>
        </w:rPr>
      </w:pPr>
      <w:r>
        <w:rPr/>
        <w:t>Что мы узнали за год? Подведение итогов. (1ч)</w:t>
      </w:r>
    </w:p>
    <w:p>
      <w:pPr>
        <w:pStyle w:val="Normal"/>
        <w:ind w:firstLine="142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992"/>
        <w:gridCol w:w="851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Разделы программ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и темы учебных зан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е кол-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ча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В том числе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Теор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Практика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ое занятие «Что такое краеведение?» «Кто такие краеведы?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а – наш втор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й край на карте Родин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я - Родина моя. Символы государства – герб и флаг. Гимн Росс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вол России – берёз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вропольский край – частица России. Символика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од, в котором мы живе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ческие корни нашего края. Легенды и пред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Я и моя семь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и моих родител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конкурс «Старая фотография рассказала…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я родословн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я улиц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ая экскурсия по улицам город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ша шко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историей, традициями своей школ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5"/>
              <w:contextualSpacing/>
              <w:jc w:val="center"/>
              <w:rPr>
                <w:bCs/>
                <w:iCs/>
              </w:rPr>
            </w:pPr>
            <w:r>
              <w:rPr>
                <w:b/>
              </w:rPr>
              <w:t>Природа нашего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езные ископаемые Ставропольского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дает наш край стра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. Сезонные изменения погоды в Ставропольском кра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и и озе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тительный мир. Лиственные и хвойные деревья реги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арственные растения нашего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Что это за листья?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ила поведения в лесу, в парковой з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рисунков: «Правила поведения в природе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дкие     и  исчезающие  виды  растений. Красная кни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Зелёный мир вокруг нас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, загадки, пословицы, поговорки о деревьях, кустарниках, растения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вотный мир Ставропольского края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ие животные нашего края занесены в Красную книгу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, загадки, пословицы, поговорки о животны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В мире животных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 родного 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ческие названия населенных пунктов нашей мест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ые промысл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ает наш край стра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мы узнали за год? Подведение итог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pacing w:val="-8"/>
                <w:lang w:eastAsia="ru-RU"/>
              </w:rPr>
              <w:t>Всего часов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226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ОУРОЧНОЕ ПЛАНИРОВАНИЕ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992"/>
        <w:gridCol w:w="851"/>
      </w:tblGrid>
      <w:tr>
        <w:trPr>
          <w:trHeight w:val="2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Темы учебных зан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pacing w:val="-8"/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216" w:hanging="0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spacing w:val="-8"/>
                <w:lang w:eastAsia="ru-RU"/>
              </w:rPr>
              <w:t>Дата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одное занятие «Что такое краеведение?» «Кто такие краеведы?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а – наш второй д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ссия - Родина моя. Символы государства – герб и флаг. Гимн Росс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мвол России – берёз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вропольский край – частица России. Символика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од, в котором мы живе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ческие корни нашего края. Легенды и пред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и моих родителей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ий конкурс «Старая фотография рассказала…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я родословн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очная экскурсия по улицам город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историей, традициями своей школ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езные ископаемые Ставропольского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то дает наш край стра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лимат. Сезонные изменения погоды в Ставропольском кра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и и озер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тительный мир. Лиственные и хвойные деревья реги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арственные растения нашего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Что это за листья?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авила поведения в лесу, в парковой з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курс рисунков: «Правила поведения в природе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дкие     и  исчезающие  виды  растений. Красная кни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кторина «Зелёный мир вокруг нас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ы, загадки, пословицы, поговорки о деревьях, кустарниках, растения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вотный мир Ставропольского кра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ие животные нашего края занесены в Красную книгу?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ы, загадки, пословицы, поговорки о животны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а «В мире животных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тицы  родного  кр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графические названия населенных пунктов нашей местност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родные промысл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дает наш край стра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0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мы узнали за год? Подведение итог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това О.Н., Трафимова Г.В., Трафимов С.А. Окружающий мир. 2 класс: Учебник. – М.: Академкнига/Учебник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това О.Н., Трафимова Г.В.,Трафимов С.А. Окружающий мир. 2 класс: Хрестоматия. – М.: Академкнига/Учебник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това О.Н., Трафимова Г.В., Трафимов С.А. Окружающий мир. 2 класс: тетрадь для самостоятельной работы. – М. : Академкнига/Учебник.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това О.Н., Трафимова Г.В., Трафимов С.А. Окружающий мир: Методическое пособие для учителя. – М. : Академкнига/Учебник.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/>
        </w:rPr>
        <w:t>Наглядные пособия</w:t>
      </w:r>
    </w:p>
    <w:p>
      <w:pPr>
        <w:pStyle w:val="Normal"/>
        <w:ind w:firstLine="284"/>
        <w:jc w:val="both"/>
        <w:rPr/>
      </w:pPr>
      <w:r>
        <w:rPr/>
        <w:t xml:space="preserve">1) натуральные живые пособия – комнатные растения; </w:t>
      </w:r>
    </w:p>
    <w:p>
      <w:pPr>
        <w:pStyle w:val="Normal"/>
        <w:ind w:firstLine="284"/>
        <w:jc w:val="both"/>
        <w:rPr/>
      </w:pPr>
      <w:r>
        <w:rPr/>
        <w:t xml:space="preserve">2) гербарии; семена и плоды растений; </w:t>
      </w:r>
    </w:p>
    <w:p>
      <w:pPr>
        <w:pStyle w:val="Normal"/>
        <w:ind w:firstLine="284"/>
        <w:jc w:val="both"/>
        <w:rPr/>
      </w:pPr>
      <w:r>
        <w:rPr/>
        <w:t xml:space="preserve">3) географические и исторические карты; </w:t>
      </w:r>
    </w:p>
    <w:p>
      <w:pPr>
        <w:pStyle w:val="Normal"/>
        <w:ind w:firstLine="284"/>
        <w:jc w:val="both"/>
        <w:rPr/>
      </w:pPr>
      <w:r>
        <w:rPr/>
        <w:t>4) предметы, представляющие  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Normal"/>
        <w:ind w:firstLine="284"/>
        <w:jc w:val="both"/>
        <w:rPr/>
      </w:pPr>
      <w:r>
        <w:rPr/>
        <w:t>5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Normal"/>
        <w:ind w:firstLine="284"/>
        <w:jc w:val="both"/>
        <w:rPr/>
      </w:pPr>
      <w:r>
        <w:rPr/>
        <w:t>6) измерительные приборы: весы, термометры, сантиметровые линейки;</w:t>
      </w:r>
    </w:p>
    <w:p>
      <w:pPr>
        <w:pStyle w:val="Normal"/>
        <w:ind w:firstLine="284"/>
        <w:jc w:val="both"/>
        <w:rPr/>
      </w:pPr>
      <w:r>
        <w:rPr/>
        <w:t>7) экскурсионное снаряжение, в том числе  лупы, компасы, бинокли, садовые совки, рулетки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ngal;Courier New" w:hAnsi="Mangal;Courier New" w:cs="Mangal;Courier New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Lucida Sans Unicode" w:cs="Mangal;Courier New"/>
      <w:kern w:val="2"/>
      <w:sz w:val="24"/>
      <w:szCs w:val="21"/>
      <w:lang w:val="ru-RU" w:bidi="hi-I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197"/>
      <w:ind w:first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23:00Z</dcterms:created>
  <dc:creator>Admin</dc:creator>
  <dc:description/>
  <cp:keywords/>
  <dc:language>en-US</dc:language>
  <cp:lastModifiedBy>Комп21</cp:lastModifiedBy>
  <cp:lastPrinted>2024-10-01T17:22:00Z</cp:lastPrinted>
  <dcterms:modified xsi:type="dcterms:W3CDTF">2025-01-11T16:21:00Z</dcterms:modified>
  <cp:revision>4</cp:revision>
  <dc:subject/>
  <dc:title/>
</cp:coreProperties>
</file>