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МОУ СОШ № 1 имени Геро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ского Союза И.И. Тенище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ловой Л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родителя ученика (цы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 А</w:t>
      </w:r>
      <w:r>
        <w:rPr>
          <w:rFonts w:cs="Times New Roman" w:ascii="Times New Roman" w:hAnsi="Times New Roman"/>
          <w:sz w:val="28"/>
          <w:szCs w:val="28"/>
        </w:rPr>
        <w:t>к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9440</wp:posOffset>
                </wp:positionH>
                <wp:positionV relativeFrom="paragraph">
                  <wp:posOffset>146050</wp:posOffset>
                </wp:positionV>
                <wp:extent cx="2828925" cy="304800"/>
                <wp:effectExtent l="13335" t="12700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Фамилия, И.О. родителя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247.2pt;margin-top:11.5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Фамилия, И.О. родителя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ТРОВА ИВАНА ПЕТРОВИЧА</w:t>
      </w:r>
    </w:p>
    <w:p>
      <w:pPr>
        <w:pStyle w:val="Normal"/>
        <w:tabs>
          <w:tab w:val="clear" w:pos="708"/>
          <w:tab w:val="left" w:pos="73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оему сыну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очер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ОЙ МА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латные образовательные услуги: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132080</wp:posOffset>
                </wp:positionV>
                <wp:extent cx="2828925" cy="304800"/>
                <wp:effectExtent l="13335" t="12700" r="12700" b="13335"/>
                <wp:wrapNone/>
                <wp:docPr id="2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звание кур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115.2pt;margin-top:10.4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звание курса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ЮНЫМ УМНИКАМ И УМНИЦАМ (ЛОГИКА)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72565</wp:posOffset>
                </wp:positionH>
                <wp:positionV relativeFrom="paragraph">
                  <wp:posOffset>103505</wp:posOffset>
                </wp:positionV>
                <wp:extent cx="2828925" cy="304800"/>
                <wp:effectExtent l="13335" t="12700" r="12700" b="13335"/>
                <wp:wrapNone/>
                <wp:docPr id="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звание кур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white" stroked="t" o:allowincell="f" style="position:absolute;margin-left:115.95pt;margin-top:8.15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звание курса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72565</wp:posOffset>
                </wp:positionH>
                <wp:positionV relativeFrom="paragraph">
                  <wp:posOffset>140970</wp:posOffset>
                </wp:positionV>
                <wp:extent cx="2828925" cy="304800"/>
                <wp:effectExtent l="13335" t="12700" r="12700" b="13335"/>
                <wp:wrapNone/>
                <wp:docPr id="4" name="Скругленный 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звание курс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" fillcolor="white" stroked="t" o:allowincell="f" style="position:absolute;margin-left:115.95pt;margin-top:11.1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звание курса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ные услуги прошу оказать в 2016-2017 учебном году в период с 01 октября 2016 года по 30 мая 2017 года согласно учебному плану и расписанию занятий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согласие на обработку представленных персональных данных несовершеннолетнего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едоставления дополнительных платных образовательных услуг ознакомлен (ознакомле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20650</wp:posOffset>
                </wp:positionV>
                <wp:extent cx="2828925" cy="304800"/>
                <wp:effectExtent l="13335" t="12700" r="12700" b="13335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Фамилия, Имя, Отчество полность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123.45pt;margin-top:9.5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Фамилия, Имя, Отчество полностью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Мать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А  ЕЛЕНА ИВАНОВНА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 900 000 0012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120015</wp:posOffset>
                </wp:positionV>
                <wp:extent cx="2828925" cy="304800"/>
                <wp:effectExtent l="13335" t="12700" r="12700" b="13970"/>
                <wp:wrapNone/>
                <wp:docPr id="6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Фамилия, Имя, Отчество полностью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white" stroked="t" o:allowincell="f" style="position:absolute;margin-left:118.2pt;margin-top:9.45pt;width:222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Фамилия, Имя, Отчество полностью)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ец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 ИВАН ПЕТРОВИЧ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8 900 000 001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6740</wp:posOffset>
                </wp:positionH>
                <wp:positionV relativeFrom="paragraph">
                  <wp:posOffset>145415</wp:posOffset>
                </wp:positionV>
                <wp:extent cx="1419225" cy="304800"/>
                <wp:effectExtent l="13335" t="12700" r="12700" b="1397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346.2pt;margin-top:11.45pt;width:111.7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дпись</w:t>
                      </w:r>
                    </w:p>
                  </w:txbxContent>
                </v:textbox>
                <v:fill o:detectmouseclick="t" type="solid" color2="black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6  г.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ВАН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48:00Z</dcterms:created>
  <dc:creator>НГМ</dc:creator>
  <dc:description/>
  <dc:language>en-US</dc:language>
  <cp:lastModifiedBy>НГМ</cp:lastModifiedBy>
  <dcterms:modified xsi:type="dcterms:W3CDTF">2016-10-01T11:48:00Z</dcterms:modified>
  <cp:revision>2</cp:revision>
  <dc:subject/>
  <dc:title/>
</cp:coreProperties>
</file>