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ru-RU"/>
        </w:rPr>
        <w:t>График проведения родительских собраний по вопросам организации и проведения ГИА-11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Arial" w:hAnsi="Arial" w:eastAsia="Times New Roman" w:cs="Arial"/>
          <w:color w:val="22222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222222"/>
          <w:sz w:val="24"/>
          <w:szCs w:val="24"/>
          <w:lang w:eastAsia="ru-RU"/>
        </w:rPr>
        <w:t xml:space="preserve">в 2024-2025 учебном году </w:t>
      </w:r>
    </w:p>
    <w:tbl>
      <w:tblPr>
        <w:tblW w:w="148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6691"/>
        <w:gridCol w:w="1555"/>
        <w:gridCol w:w="5379"/>
      </w:tblGrid>
      <w:tr>
        <w:trPr/>
        <w:tc>
          <w:tcPr>
            <w:tcW w:w="1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6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5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>
          <w:trHeight w:val="977" w:hRule="atLeast"/>
        </w:trPr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равилах и процедуре проведения ЕГЭ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51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тем итогового сочинения 2024-2025 учебный год. Сроки. Требования к написанию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.09.24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ектора по УР Чурсинова Е.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Аполохова И.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 В.А.</w:t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роках подачи заявления на ГИА. О формах проведения ГИА. Подготовка выпускников средней школы к итоговой аттестации. Выбор предметов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ябрь, 2024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ектора по УР Чурсинова Е.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Аполо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 В.А.</w:t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накомление родителей выпускников со сроками, продолжительностью проведения экзаменов, минимальными баллами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крытие база данных ЕГЭ. Правилах проведения ЕГЭ в 2025 году (для ознакомления участников ЕГЭ/ родителей (законных представителей). Правила подачи апелляций. Место ознакомления с результатами ЕГЭ.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, 2025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ектора по УР Чурсинова Е.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Аполо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 В.А.</w:t>
            </w:r>
          </w:p>
        </w:tc>
      </w:tr>
      <w:tr>
        <w:trPr/>
        <w:tc>
          <w:tcPr>
            <w:tcW w:w="1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седа в формате «вопрос – ответ» о порядке проведения ГИА-11, сроки ознакомления с результатами, условия допуска в резервные дни, за что могут удалить с экзамена и т.д.). Анализ репетиционных работ по алгебре, русскому языку и предметам по выбору</w:t>
            </w:r>
          </w:p>
        </w:tc>
        <w:tc>
          <w:tcPr>
            <w:tcW w:w="15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2025</w:t>
            </w:r>
          </w:p>
        </w:tc>
        <w:tc>
          <w:tcPr>
            <w:tcW w:w="5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 директора по УР Чурсинова Е.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 Аполох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дрявцев В.А.</w:t>
            </w:r>
          </w:p>
        </w:tc>
      </w:tr>
      <w:tr>
        <w:trPr/>
        <w:tc>
          <w:tcPr>
            <w:tcW w:w="1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>График проведения родительских собраний по вопросам организации и проведения ГИА-9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jc w:val="center"/>
              <w:rPr>
                <w:rFonts w:ascii="Arial" w:hAnsi="Arial" w:eastAsia="Times New Roman" w:cs="Arial"/>
                <w:color w:val="22222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22222"/>
                <w:sz w:val="28"/>
                <w:szCs w:val="28"/>
                <w:lang w:eastAsia="ru-RU"/>
              </w:rPr>
              <w:t xml:space="preserve">в 2024-2025 учебном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2222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2222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роведения ГИА по образовательным программам основного общего образования. Сроки подачи заявления на ГИА. Формы проведения ГИА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9.2024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 Руденко Е.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хова О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нова Г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рее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анов И.И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роведения итогового собеседования по русскому языку. Сроки подачи заявления на ИС. О правилах и процедуре пр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варь, 20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 Руденко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хова О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нова Г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рее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анов И.И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рядок проведения ГИА-9. Сроки подачи заявления на ГИА. Закрытие база данных ГИА-9. Беседа в формате «вопрос – ответ» о порядке проведения ГИА-9, сроки ознакомления с результатами, условия допуска в резервные дни, за что могут удалить с экзамена и т.д. Анализ репетиционных работ по алгебре, русскому языку и предметам по выбору.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враль, 20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 Руденко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хова О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нова Г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рее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анов И.И.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рядок проведения ГИА по образовательным программам основного общего образования. О предметах, выбранных учащимися для сдачи ГИА (продолжительность, дата проведения, критерии оценивания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рель, 2025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. директора по УР Руденко Е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ассные руководител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охова О.И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стинова Г.Н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Букрее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манов И.И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7:43:00Z</dcterms:created>
  <dc:creator>YanychkevichVA</dc:creator>
  <dc:description/>
  <cp:keywords/>
  <dc:language>en-US</dc:language>
  <cp:lastModifiedBy>Комп2</cp:lastModifiedBy>
  <dcterms:modified xsi:type="dcterms:W3CDTF">2024-10-11T05:28:00Z</dcterms:modified>
  <cp:revision>6</cp:revision>
  <dc:subject/>
  <dc:title/>
</cp:coreProperties>
</file>